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6 DOKUMENTACE VÝBĚROVÉHO ŘÍZENÍ 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>PŘEDLOHA SEZNAMU VÝZNAMNÝCH DODÁVEK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szCs w:val="28"/>
          <w:u w:val="single" w:color="00B0F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00B0F0"/>
            </w:rPr>
          </w:r>
          <w:r>
            <w:rPr>
              <w:rFonts w:cs="Tahoma"/>
              <w:b/>
              <w:sz w:val="28"/>
              <w:szCs w:val="28"/>
              <w:u w:val="single" w:color="00B0F0"/>
            </w:rPr>
            <w:t>dodávek</w:t>
          </w:r>
        </w:sdtContent>
      </w:sdt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  <w:sz w:val="22"/>
          <w:szCs w:val="22"/>
        </w:rPr>
        <w:t>Vybavení odborných učeben na SŠG Brno III.  – Řezací plotr s kamerou a příslušenstvím</w:t>
      </w:r>
      <w:r>
        <w:rPr>
          <w:rFonts w:cs="Tahoma"/>
          <w:sz w:val="22"/>
          <w:szCs w:val="22"/>
        </w:rPr>
        <w:t xml:space="preserve">, tímto 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  <w:sz w:val="22"/>
              <w:szCs w:val="22"/>
            </w:rPr>
          </w:r>
          <w:r>
            <w:rPr>
              <w:rFonts w:cs="Tahoma"/>
              <w:sz w:val="22"/>
              <w:szCs w:val="22"/>
            </w:rPr>
            <w:t>dodávky</w:t>
          </w:r>
        </w:sdtContent>
      </w:sdt>
      <w:r>
        <w:rPr>
          <w:rFonts w:cs="Tahoma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ednalo se o dodávku řezacího plotru s kamerou </w:t>
            </w:r>
            <w:r>
              <w:rPr>
                <w:rFonts w:cs="Tahoma" w:ascii="Tahoma" w:hAnsi="Tahoma"/>
                <w:sz w:val="22"/>
                <w:szCs w:val="22"/>
              </w:rPr>
              <w:t>podle podmínek výběrového řízení.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06C48F50AD514B8ABABA8012035965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2"/>
                    <w:szCs w:val="22"/>
                  </w:rPr>
                </w:r>
                <w:r>
                  <w:rPr>
                    <w:rFonts w:cs="Tahoma"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/>
                <w:sz w:val="22"/>
                <w:szCs w:val="22"/>
              </w:rPr>
              <w:t xml:space="preserve"> musely být realizovány pro </w:t>
            </w:r>
            <w:r>
              <w:rPr>
                <w:rFonts w:cs="Tahoma"/>
                <w:b/>
                <w:sz w:val="22"/>
                <w:szCs w:val="22"/>
              </w:rPr>
              <w:t>nejméně 2 různé objednatele</w:t>
            </w:r>
            <w:r>
              <w:rPr>
                <w:rFonts w:cs="Tahoma"/>
                <w:sz w:val="22"/>
                <w:szCs w:val="22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8"/>
              </w:numPr>
              <w:spacing w:before="0" w:after="120"/>
              <w:ind w:left="587" w:hanging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Cs w:val="false"/>
              </w:rPr>
              <w:t>finanční objem alespoň 1 významné dodávky  činil nejméně 15.000,-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2AF23E005C4C4458973B3CE693EDA11C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5A87605A8F01477DBB95D54B89DCC3A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A53295B6188B4933A70EC23A4235418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(popis předmětu, z něhož bude jednoznačně vyplývat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stanoveným v zadávací dokumentaci)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Účastník uvede, zda významná dodávka splňuje následující požadavky zadavatele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120"/>
              <w:jc w:val="lef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ednalo se o dodávku řezacího plotru s kamerou </w:t>
            </w:r>
            <w:r>
              <w:rPr>
                <w:rFonts w:cs="Tahoma" w:ascii="Tahoma" w:hAnsi="Tahoma"/>
                <w:sz w:val="22"/>
                <w:szCs w:val="22"/>
              </w:rPr>
              <w:t>podle podmínek výběrového řízení.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210609D0CA3D49A0B38D0319AFD1AAB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cs="Tahoma"/>
                    <w:sz w:val="22"/>
                    <w:szCs w:val="22"/>
                  </w:rPr>
                </w:r>
                <w:r>
                  <w:rPr>
                    <w:rFonts w:cs="Tahoma"/>
                    <w:sz w:val="22"/>
                    <w:szCs w:val="22"/>
                  </w:rPr>
                  <w:t>dodávky</w:t>
                </w:r>
              </w:sdtContent>
            </w:sdt>
            <w:r>
              <w:rPr>
                <w:rFonts w:cs="Tahoma"/>
                <w:sz w:val="22"/>
                <w:szCs w:val="22"/>
              </w:rPr>
              <w:t xml:space="preserve"> musely být realizovány pro </w:t>
            </w:r>
            <w:r>
              <w:rPr>
                <w:rFonts w:cs="Tahoma"/>
                <w:b/>
                <w:sz w:val="22"/>
                <w:szCs w:val="22"/>
              </w:rPr>
              <w:t>nejméně 2 různé objednatele</w:t>
            </w:r>
            <w:r>
              <w:rPr>
                <w:rFonts w:cs="Tahoma"/>
                <w:sz w:val="22"/>
                <w:szCs w:val="22"/>
              </w:rPr>
              <w:t>, přičemž:</w:t>
            </w:r>
          </w:p>
          <w:p>
            <w:pPr>
              <w:pStyle w:val="4seznam"/>
              <w:widowControl w:val="false"/>
              <w:numPr>
                <w:ilvl w:val="0"/>
                <w:numId w:val="9"/>
              </w:numPr>
              <w:spacing w:before="0" w:after="120"/>
              <w:ind w:left="587" w:hanging="3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Cs w:val="false"/>
              </w:rPr>
              <w:t>finanční objem alespoň 1 významné dodávky  činil nejméně 15.000,- Kč bez DP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4FAE08B779EF4E0AA5B7AAA850F437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10E127C9558E496FB72AE813C680F91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496DB6C7CA6E4117B9ACABBA5D2F07D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14F32163E0345F5B114B78B2E1D55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2680223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87043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4seznamChar" w:customStyle="1">
    <w:name w:val="4seznam Char"/>
    <w:basedOn w:val="DefaultParagraphFont"/>
    <w:link w:val="4seznam"/>
    <w:qFormat/>
    <w:rsid w:val="00a93858"/>
    <w:rPr>
      <w:rFonts w:ascii="Calibri" w:hAnsi="Calibri" w:eastAsia="Calibri"/>
      <w:b/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2sltext" w:customStyle="1">
    <w:name w:val="2čísl.text"/>
    <w:basedOn w:val="TextBody"/>
    <w:qFormat/>
    <w:rsid w:val="00a93858"/>
    <w:pPr>
      <w:numPr>
        <w:ilvl w:val="1"/>
        <w:numId w:val="3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a93858"/>
    <w:pPr>
      <w:keepNext w:val="true"/>
      <w:numPr>
        <w:ilvl w:val="0"/>
        <w:numId w:val="3"/>
      </w:numPr>
      <w:shd w:val="clear" w:color="auto" w:fill="A6A6A6" w:themeFill="background1" w:themeFillShade="a6"/>
      <w:spacing w:before="520" w:after="260"/>
      <w:jc w:val="both"/>
      <w:outlineLvl w:val="0"/>
    </w:pPr>
    <w:rPr>
      <w:b/>
      <w:bCs/>
      <w:kern w:val="2"/>
      <w:sz w:val="28"/>
      <w:szCs w:val="28"/>
    </w:rPr>
  </w:style>
  <w:style w:type="paragraph" w:styleId="4seznam" w:customStyle="1">
    <w:name w:val="4seznam"/>
    <w:basedOn w:val="Normal"/>
    <w:link w:val="4seznamChar"/>
    <w:qFormat/>
    <w:rsid w:val="00a93858"/>
    <w:pPr>
      <w:numPr>
        <w:ilvl w:val="0"/>
        <w:numId w:val="4"/>
      </w:numPr>
      <w:spacing w:before="120" w:after="120"/>
      <w:jc w:val="both"/>
    </w:pPr>
    <w:rPr>
      <w:rFonts w:ascii="Calibri" w:hAnsi="Calibri" w:eastAsia="Calibri"/>
      <w:b/>
      <w:iCs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234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6C48F50AD514B8ABABA801203596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C309F-4B38-4E33-AA00-E313CA091DC7}"/>
      </w:docPartPr>
      <w:docPartBody>
        <w:p w:rsidR="00841AA5" w:rsidRDefault="00E4781A" w:rsidP="00E4781A">
          <w:pPr>
            <w:pStyle w:val="06C48F50AD514B8ABABA8012035965C2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2AF23E005C4C4458973B3CE693EDA1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DABFD-6E4F-4A74-8C88-82E5BBF47503}"/>
      </w:docPartPr>
      <w:docPartBody>
        <w:p w:rsidR="00C65641" w:rsidRDefault="007C7207" w:rsidP="007C7207">
          <w:pPr>
            <w:pStyle w:val="2AF23E005C4C4458973B3CE693EDA11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A87605A8F01477DBB95D54B89DCC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AC97-0961-4E4B-8B40-556B292164FD}"/>
      </w:docPartPr>
      <w:docPartBody>
        <w:p w:rsidR="00C65641" w:rsidRDefault="007C7207" w:rsidP="007C7207">
          <w:pPr>
            <w:pStyle w:val="5A87605A8F01477DBB95D54B89DCC3A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53295B6188B4933A70EC23A42354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17B1E-C9D6-429A-9E4B-48CC1065F5CB}"/>
      </w:docPartPr>
      <w:docPartBody>
        <w:p w:rsidR="00C65641" w:rsidRDefault="007C7207" w:rsidP="007C7207">
          <w:pPr>
            <w:pStyle w:val="A53295B6188B4933A70EC23A4235418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FAE08B779EF4E0AA5B7AAA850F43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E0AEC-A6DD-4AD1-8E7D-0288AFEA52CD}"/>
      </w:docPartPr>
      <w:docPartBody>
        <w:p w:rsidR="00C65641" w:rsidRDefault="007C7207" w:rsidP="007C7207">
          <w:pPr>
            <w:pStyle w:val="4FAE08B779EF4E0AA5B7AAA850F4375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0E127C9558E496FB72AE813C680F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517EA-A9C7-45F4-9D0F-73FABB31BB74}"/>
      </w:docPartPr>
      <w:docPartBody>
        <w:p w:rsidR="00C65641" w:rsidRDefault="007C7207" w:rsidP="007C7207">
          <w:pPr>
            <w:pStyle w:val="10E127C9558E496FB72AE813C680F91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96DB6C7CA6E4117B9ACABBA5D2F07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B1F30-25EF-4C79-AF36-3713E4A1051F}"/>
      </w:docPartPr>
      <w:docPartBody>
        <w:p w:rsidR="00C65641" w:rsidRDefault="007C7207" w:rsidP="007C7207">
          <w:pPr>
            <w:pStyle w:val="496DB6C7CA6E4117B9ACABBA5D2F07D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14F32163E0345F5B114B78B2E1D5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9BB254-9734-4ED2-AD37-EF96452BE03C}"/>
      </w:docPartPr>
      <w:docPartBody>
        <w:p w:rsidR="00C65641" w:rsidRDefault="007C7207" w:rsidP="007C7207">
          <w:pPr>
            <w:pStyle w:val="114F32163E0345F5B114B78B2E1D553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10609D0CA3D49A0B38D0319AFD1A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85FD8-F1C4-4F84-B645-95ECAC07AFFD}"/>
      </w:docPartPr>
      <w:docPartBody>
        <w:p w:rsidR="00D36678" w:rsidRDefault="002E723F" w:rsidP="002E723F">
          <w:pPr>
            <w:pStyle w:val="210609D0CA3D49A0B38D0319AFD1AAB2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2E723F"/>
    <w:rsid w:val="00305F8D"/>
    <w:rsid w:val="00746851"/>
    <w:rsid w:val="007C7207"/>
    <w:rsid w:val="00823174"/>
    <w:rsid w:val="00841AA5"/>
    <w:rsid w:val="008A220E"/>
    <w:rsid w:val="00913AAD"/>
    <w:rsid w:val="00992242"/>
    <w:rsid w:val="009E0842"/>
    <w:rsid w:val="00A83965"/>
    <w:rsid w:val="00AC5C7E"/>
    <w:rsid w:val="00B23937"/>
    <w:rsid w:val="00C5560E"/>
    <w:rsid w:val="00C65641"/>
    <w:rsid w:val="00CE7D20"/>
    <w:rsid w:val="00D06D2E"/>
    <w:rsid w:val="00D36678"/>
    <w:rsid w:val="00D54CA6"/>
    <w:rsid w:val="00E4781A"/>
    <w:rsid w:val="00F5293B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E723F"/>
    <w:rPr>
      <w:color w:val="808080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6C48F50AD514B8ABABA8012035965C2">
    <w:name w:val="06C48F50AD514B8ABABA8012035965C2"/>
    <w:rsid w:val="00E4781A"/>
  </w:style>
  <w:style w:type="paragraph" w:customStyle="1" w:styleId="2AF23E005C4C4458973B3CE693EDA11C">
    <w:name w:val="2AF23E005C4C4458973B3CE693EDA11C"/>
    <w:rsid w:val="007C7207"/>
    <w:rPr>
      <w:kern w:val="2"/>
      <w14:ligatures w14:val="standardContextual"/>
    </w:rPr>
  </w:style>
  <w:style w:type="paragraph" w:customStyle="1" w:styleId="5A87605A8F01477DBB95D54B89DCC3A8">
    <w:name w:val="5A87605A8F01477DBB95D54B89DCC3A8"/>
    <w:rsid w:val="007C7207"/>
    <w:rPr>
      <w:kern w:val="2"/>
      <w14:ligatures w14:val="standardContextual"/>
    </w:rPr>
  </w:style>
  <w:style w:type="paragraph" w:customStyle="1" w:styleId="A53295B6188B4933A70EC23A4235418D">
    <w:name w:val="A53295B6188B4933A70EC23A4235418D"/>
    <w:rsid w:val="007C7207"/>
    <w:rPr>
      <w:kern w:val="2"/>
      <w14:ligatures w14:val="standardContextual"/>
    </w:rPr>
  </w:style>
  <w:style w:type="paragraph" w:customStyle="1" w:styleId="4FAE08B779EF4E0AA5B7AAA850F43757">
    <w:name w:val="4FAE08B779EF4E0AA5B7AAA850F43757"/>
    <w:rsid w:val="007C7207"/>
    <w:rPr>
      <w:kern w:val="2"/>
      <w14:ligatures w14:val="standardContextual"/>
    </w:rPr>
  </w:style>
  <w:style w:type="paragraph" w:customStyle="1" w:styleId="10E127C9558E496FB72AE813C680F91F">
    <w:name w:val="10E127C9558E496FB72AE813C680F91F"/>
    <w:rsid w:val="007C7207"/>
    <w:rPr>
      <w:kern w:val="2"/>
      <w14:ligatures w14:val="standardContextual"/>
    </w:rPr>
  </w:style>
  <w:style w:type="paragraph" w:customStyle="1" w:styleId="496DB6C7CA6E4117B9ACABBA5D2F07D2">
    <w:name w:val="496DB6C7CA6E4117B9ACABBA5D2F07D2"/>
    <w:rsid w:val="007C7207"/>
    <w:rPr>
      <w:kern w:val="2"/>
      <w14:ligatures w14:val="standardContextual"/>
    </w:rPr>
  </w:style>
  <w:style w:type="paragraph" w:customStyle="1" w:styleId="114F32163E0345F5B114B78B2E1D5537">
    <w:name w:val="114F32163E0345F5B114B78B2E1D5537"/>
    <w:rsid w:val="007C7207"/>
    <w:rPr>
      <w:kern w:val="2"/>
      <w14:ligatures w14:val="standardContextual"/>
    </w:rPr>
  </w:style>
  <w:style w:type="paragraph" w:customStyle="1" w:styleId="210609D0CA3D49A0B38D0319AFD1AAB2">
    <w:name w:val="210609D0CA3D49A0B38D0319AFD1AAB2"/>
    <w:rsid w:val="002E72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6</Words>
  <Characters>2989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33:00Z</dcterms:created>
  <dc:creator/>
  <dc:description/>
  <dc:language>en-US</dc:language>
  <cp:lastModifiedBy/>
  <dcterms:modified xsi:type="dcterms:W3CDTF">2023-06-08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