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000000" w:themeColor="text1"/>
                <w:spacing w:val="3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:    </w:t>
            </w:r>
            <w:r>
              <w:rPr>
                <w:rFonts w:cs="Tahoma" w:ascii="Tahoma" w:hAnsi="Tahoma"/>
                <w:b/>
                <w:bCs/>
                <w:smallCaps/>
                <w:color w:val="000000" w:themeColor="text1"/>
                <w:spacing w:val="30"/>
              </w:rPr>
              <w:t>III/3626 OLEŠNICE – TRPÍN, HR. PARDUBICKÉHO KR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3-06-06T12:3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