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1727"/>
        <w:gridCol w:w="1726"/>
        <w:gridCol w:w="1727"/>
        <w:gridCol w:w="1729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„</w:t>
            </w:r>
            <w:r>
              <w:rPr>
                <w:rFonts w:ascii="Times New Roman" w:hAnsi="Times New Roman"/>
                <w:b/>
              </w:rPr>
              <w:t>Porta culturae M00184 - tisk“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veřejné zakázk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č. 2: příprava a tisk publikace „Češi ve Vídni“ včetně redakce a korektur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bez DPH v 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še DPH v K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tisk razítka a 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c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7165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69d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c349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c716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716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8:00Z</dcterms:created>
  <dc:creator>mickalova.jana</dc:creator>
  <dc:description/>
  <dc:language>en-US</dc:language>
  <cp:lastModifiedBy>Fabiánová Bohdana</cp:lastModifiedBy>
  <cp:lastPrinted>2006-07-26T13:17:00Z</cp:lastPrinted>
  <dcterms:modified xsi:type="dcterms:W3CDTF">2012-03-28T08:1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