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BÍDKOVÝ LIS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JIŠTĚNÍ STRAVOVÁNÍ PRO PŘÍMĚSTSKÉ TÁBORY 2023 – PRACOVIŠTĚ LESN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NTIFIKAČNÍ ÚDAJE UCHAZEČ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firm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ř. adresa provozovn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telefon a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OVÁ NABÍDK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0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jíd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tková cena vč.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Denní menu bez polév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lavní jídl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ní v gastronádobá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B. Svačina / zákus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voce, salát, oplatek, buchta, mléčný výrobe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ní ve vratných přepravkách, nebo papírových krabicí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. Balíč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žený řízek, chléb, okure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o obložená bage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aleno jednotli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č</w:t>
            </w:r>
          </w:p>
        </w:tc>
      </w:tr>
    </w:tbl>
    <w:p>
      <w:pPr>
        <w:pStyle w:val="Normal"/>
        <w:spacing w:lineRule="auto" w:line="276" w:before="0" w:after="6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KOMENTÁŘE ČI UPŘESNĚNÍ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2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bel2" w:hAnsi="Corbel2" w:eastAsia="Times New Roman" w:cs="Corbel2"/>
      <w:color w:val="auto"/>
      <w:kern w:val="2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PodtitulChar">
    <w:name w:val="Podtitul Char"/>
    <w:qFormat/>
    <w:rPr>
      <w:rFonts w:eastAsia="DejaVu Sans" w:cs="Lohit Hindi;MS Gothic"/>
      <w:b/>
      <w:kern w:val="2"/>
      <w:sz w:val="3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rbel2" w:hAnsi="Corbel2" w:cs="Corbel2"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edmtkomenteChar">
    <w:name w:val="Předmět komentáře Char"/>
    <w:qFormat/>
    <w:rPr>
      <w:rFonts w:ascii="Corbel2" w:hAnsi="Corbel2" w:cs="Corbel2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" w:cs="Lohit Hindi;MS Gothic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DejaVu Sans" w:cs="Lohit Hindi;MS Gothic"/>
      <w:b/>
      <w:kern w:val="2"/>
      <w:sz w:val="32"/>
      <w:szCs w:val="24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0:00Z</dcterms:created>
  <dc:creator>Hanca</dc:creator>
  <dc:description/>
  <cp:keywords/>
  <dc:language>en-US</dc:language>
  <cp:lastModifiedBy>Libor Baxant</cp:lastModifiedBy>
  <cp:lastPrinted>2013-10-18T10:08:00Z</cp:lastPrinted>
  <dcterms:modified xsi:type="dcterms:W3CDTF">2023-06-05T11:28:00Z</dcterms:modified>
  <cp:revision>12</cp:revision>
  <dc:subject/>
  <dc:title>Nadpis</dc:title>
</cp:coreProperties>
</file>