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4 Výzvy</w:t>
      </w:r>
    </w:p>
    <w:p>
      <w:pPr>
        <w:pStyle w:val="2nesltext"/>
        <w:numPr>
          <w:ilvl w:val="0"/>
          <w:numId w:val="7"/>
        </w:numPr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ř nabídky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výběrové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2nesltext"/>
              <w:widowControl w:val="false"/>
              <w:spacing w:lineRule="auto" w:line="244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Výdejna jídla Břecl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4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0143048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ymnázium a Jazyková škola s právem státní jazykové zkoušky Břeclav, příspěvková organizace 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ofilu zadavatele:</w:t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zakazky.krajbezkorupce.cz/profile_display_62.htm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upen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mail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Základní způsobilosti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tímto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rofesní způsobilosti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10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/>
          <w:sz w:val="22"/>
          <w:szCs w:val="22"/>
        </w:rPr>
        <w:t>; tímto oprávněním se rozumí živnostenské oprávnění, a to alespoň pro živnost Výroba, obchod a služby neuvedené v přílohách 1 až 3 živnostenského zákona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/>
        <w:t>Technická kvalifikace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prohlašuje, ž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ou kvalifikaci, neboť v posledních 3 letech před zahájením výběrového řízení realizoval nejméně 2 (dvě) významné dodávky, spočívající v dodání gastro vybavení, přičemž finanční objem každé z významných zakázek činil nejméně 600 000,- Kč bez DPH.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dodávka č. 1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ující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od MM/RRRR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ující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od MM/RRRR do MM/RRRR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/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2 Výzv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nabídky předkládá vyplněnou tabulku „Technická specifikace – položkový rozpočet“ (Příloha č. 1 Výzvy)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obchodní společností, ve které veřejný funkcionář uvedený v </w:t>
      </w:r>
      <w:hyperlink r:id="rId3">
        <w:r>
          <w:rPr>
            <w:rFonts w:eastAsia="Calibri" w:cs="Calibri" w:ascii="Calibri" w:hAnsi="Calibr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/>
        <w:t>Seznam poddodavatelů:</w:t>
      </w:r>
    </w:p>
    <w:p>
      <w:pPr>
        <w:pStyle w:val="Normal"/>
        <w:spacing w:lineRule="auto" w:line="264" w:before="0" w:after="12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highlight w:val="cyan"/>
        </w:rPr>
        <w:t xml:space="preserve">Zde napište své poddodavatele, kteří se budou podílet na realizaci zakázky 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ListParagraph"/>
        <w:spacing w:lineRule="auto" w:line="276" w:before="0" w:after="120"/>
        <w:contextualSpacing/>
        <w:jc w:val="both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10596"/>
    <w:pPr>
      <w:widowControl w:val="false"/>
      <w:numPr>
        <w:ilvl w:val="0"/>
        <w:numId w:val="8"/>
      </w:numPr>
      <w:spacing w:lineRule="auto" w:line="276" w:before="24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link w:val="Heading1"/>
    <w:qFormat/>
    <w:rsid w:val="00e10596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ef1bc9"/>
    <w:rPr>
      <w:rFonts w:ascii="Cambria" w:hAnsi="Cambria" w:eastAsia="Times New Roman" w:cs="Times New Roman"/>
      <w:color w:val="365F91"/>
      <w:sz w:val="26"/>
      <w:szCs w:val="26"/>
      <w:lang w:eastAsia="cs-CZ"/>
    </w:rPr>
  </w:style>
  <w:style w:type="character" w:styleId="Nevyeenzmnka1" w:customStyle="1">
    <w:name w:val="Nevyřešená zmínka1"/>
    <w:uiPriority w:val="99"/>
    <w:semiHidden/>
    <w:unhideWhenUsed/>
    <w:qFormat/>
    <w:rsid w:val="002f4c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155a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62.html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8ABDD5-FA2A-4A7A-95AF-DC6AC10E8A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29AB01-64A0-4221-974E-406D236A62C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2D5D07B5-AF44-4C7E-88B5-8C5D99EC0D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7F320D7-0F6D-48A8-A87C-C5527D3AFA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084</Words>
  <Characters>6400</Characters>
  <CharactersWithSpaces>7470</CharactersWithSpaces>
  <Paragraphs>14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7:00Z</dcterms:created>
  <dc:creator>Cejiza, s.r.o.</dc:creator>
  <dc:description/>
  <dc:language>en-US</dc:language>
  <cp:lastModifiedBy>Monika Málková</cp:lastModifiedBy>
  <dcterms:modified xsi:type="dcterms:W3CDTF">2023-06-12T1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1-09-22T10:44:58.7149171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MediaServiceImageTags">
    <vt:lpwstr/>
  </property>
  <property fmtid="{D5CDD505-2E9C-101B-9397-08002B2CF9AE}" pid="9" name="Sensitivity">
    <vt:lpwstr>Verejne</vt:lpwstr>
  </property>
</Properties>
</file>