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disků do diskových pol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19 – Table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w:t>
      </w:r>
      <w:r>
        <w:rPr>
          <w:rFonts w:cs="Calibri" w:ascii="Calibri" w:hAnsi="Calibri"/>
          <w:b/>
          <w:bCs/>
          <w:szCs w:val="22"/>
          <w:lang w:val="cs-CZ"/>
        </w:rPr>
        <w:t>1 měsíce</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ablet</w:t>
        <w:tab/>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iF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luetoot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A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Mod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4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5“ – 1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RA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droid 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ouzdro určené pro konkrétní tablet s polohováním s ochranou přední i zadní strany tabletu s českou klávesnicí, stylu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ages>9</Pages>
  <Words>3786</Words>
  <Characters>22338</Characters>
  <CharactersWithSpaces>2607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3-06-12T12:50: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