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hodnoticích kritérií.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89304A70CF94A85B0375B1C401C025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9BB7258E6D474A2385919295BF542156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tbl>
      <w:tblPr>
        <w:tblStyle w:val="Mkatabulky"/>
        <w:tblpPr w:bottomFromText="0" w:horzAnchor="margin" w:leftFromText="141" w:rightFromText="141" w:tblpX="0" w:tblpY="35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HODNOTICÍCH KRITÉRIÍ</w:t>
            </w:r>
          </w:p>
        </w:tc>
      </w:tr>
    </w:tbl>
    <w:p>
      <w:pPr>
        <w:pStyle w:val="Normal"/>
        <w:suppressAutoHyphens w:val="true"/>
        <w:spacing w:lineRule="atLeast" w:line="100" w:before="0" w:after="240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 w:asciiTheme="minorHAnsi" w:cstheme="minorHAnsi" w:hAnsiTheme="minorHAns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>Zástupce zadavatele pro oblast IC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Mimo režim zákona č. 134/2016 Sb., o zadávání veřejných zakázek, ve znění pozdějších předpisů (dále jen „ZZVZ“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2329112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5191936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1235320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82234324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0505639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6696049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Účastník 2 (vyplnit </w:t>
            </w: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v případě </w:t>
            </w: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společné nabídky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27853123"/>
                <w:placeholder>
                  <w:docPart w:val="E118EE5CB8664C7DA677B3433B3ED13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54446084"/>
                <w:placeholder>
                  <w:docPart w:val="AAA7E2208D91422BAC07EE8D54C158B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78299528"/>
                <w:placeholder>
                  <w:docPart w:val="D7F767757D8B434B96B13F049D15BFD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AFF42F966BCC4843B03A189D8BF12B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602688494"/>
                <w:placeholder>
                  <w:docPart w:val="3B9A7F713F234088BFFD17070227745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7716061"/>
                <w:placeholder>
                  <w:docPart w:val="B433D167A27144F3ADF98EA5EFDF079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12558258"/>
                <w:placeholder>
                  <w:docPart w:val="22D900AF4C394CB3A71FFD0D1AA406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2"/>
        <w:gridCol w:w="2620"/>
        <w:gridCol w:w="1843"/>
        <w:gridCol w:w="68"/>
        <w:gridCol w:w="1911"/>
      </w:tblGrid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  <w:sz w:val="28"/>
                <w:szCs w:val="3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Veřejná zakázka malého rozsah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F593E38F6EBC4296B1616FC7A671BFA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 xml:space="preserve">Uveďte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5× veřejná zakázka malého rozsah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7C2BD725E9DA4E2B807FE4A5FB67782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 xml:space="preserve">Uveďte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 xml:space="preserve">částku za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shd w:fill="FFFF00" w:val="clear"/>
                  </w:rPr>
                  <w:t>5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 xml:space="preserve"> veřejných zakázek malého rozsah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Zjednodušené podlimitní řízení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D302DCD4A9034007B9D33131C59DB46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 xml:space="preserve">Uveďte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Otevřené řízení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DAC8922AC4D54943A3070BEE67E80E3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hd w:fill="FFFF00" w:val="clear"/>
                  </w:rPr>
                  <w:t xml:space="preserve">Uveďte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Hodinová sazba za poskytování služeb uvedených v čl. 3.6. výzvy k podání nabídk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sdt>
              <w:sdtPr>
                <w:placeholder>
                  <w:docPart w:val="B87183BF0BD544BB836C5AB1C57D5AE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 xml:space="preserve">Uveďte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adesátinásobek hodinové sazby za poskytování služeb uvedených v čl. 3.6. výzvy k podání nabídk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4FF290D80F5C45109E8F0179EE29866B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 xml:space="preserve">Uveďte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 xml:space="preserve">částku za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shd w:fill="FFFF00" w:val="clear"/>
                  </w:rPr>
                  <w:t>50 hodin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 xml:space="preserve"> služeb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lková nabídková cena (5× veřejná zakázka malého rozsahu 1× zjednodušené podlimitní řízení, 1× otevřené řízení a padesátinásobek hodinové sazby za poskytování služeb uvedených v čl. 3.6. výzvy k podání nabídky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5B91A9D8638A4723A312BB88891A9E9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before="60" w:after="60"/>
        <w:rPr>
          <w:rFonts w:ascii="Calibri" w:hAnsi="Calibri" w:eastAsia="MS Gothic" w:cs="Calibri" w:asciiTheme="minorHAnsi" w:cstheme="minorHAnsi" w:hAnsiTheme="minorHAnsi"/>
          <w:sz w:val="22"/>
          <w:shd w:fill="FFFF00" w:val="clear"/>
        </w:rPr>
      </w:pPr>
      <w:r>
        <w:rPr>
          <w:rFonts w:eastAsia="MS Gothic" w:cs="Calibri" w:cstheme="minorHAnsi" w:ascii="Calibri" w:hAnsi="Calibri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valita realizačního týmu dodavatel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sz w:val="22"/>
          <w:szCs w:val="22"/>
        </w:rPr>
        <w:t>Poznámka: Účastník je oprávněn u každého člena uvést maximálně takový počet zkušeností, který vyplývá ze součtu počtu hodnocených zkušeností uvedených v dokumentu „Hodnocení kvality realizačního týmu dodavatele“, například u Vedoucího realizačního týmu tedy maximálně 5 zkušeností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16587040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edoucího realizačního tým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04764657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2064357290"/>
                <w:placeholder>
                  <w:docPart w:val="74F67E729F2146C198AC261837F7C01A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986367265"/>
                <w:placeholder>
                  <w:docPart w:val="2B7BEAEAE9E34508AF37010CAD68B92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Spolufinancování z finančních prostředků E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43350A021ED04B31B917A0947DC4B2C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>Zvolte možnos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16860905"/>
                <w:placeholder>
                  <w:docPart w:val="04E1FCE64A7C4065A7442FC9F8D9A26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E840FA7433594D098A2E6CBB8C04FE3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6CD963DABBDE499E893033FE1DA17CCB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ED1FE052B837459F9F0EB6BBB3E190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DF7981B79301497EB9E0275FD3EDCA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Zadavatel požaduje, aby významná služba byla poskytnuta v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 období počínajícím 3 roky před zahájením výběrového řízení a končícím v den podání nabídky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42569399"/>
                <w:placeholder>
                  <w:docPart w:val="0B17B93AB4CA4A50934FBAED5AC2C3D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263101528"/>
                <w:placeholder>
                  <w:docPart w:val="90E5064F2E2B4A35BE37B570844B089E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476865244"/>
                <w:placeholder>
                  <w:docPart w:val="360EBB3344A34F54B14BC1229CAC09A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Spolufinancování z finančních prostředků E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84B0C56449134F2A8DEB44C677A8C3E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>Zvolte možnos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60566957"/>
                <w:placeholder>
                  <w:docPart w:val="665D71DAC01A463A946AAB61B3B3B25C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26CBF102D9A4D19A72F3D5ED0A26E7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1186F9F2570E4AB290D53F1DDAE68956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C17614E99D014037A055AC4257A315C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6C9398B402A4F09B0D381C6661DFE8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Zadavatel požaduje, aby významná služba byla poskytnuta v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 období počínajícím 3 roky před zahájením výběrového řízení a končícím v den podání nabídky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67832341"/>
                <w:placeholder>
                  <w:docPart w:val="E721D16D93CE4843B0BDD27FFDCFF97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890303939"/>
                <w:placeholder>
                  <w:docPart w:val="54953BCBDE0249DE81D41DC3109C4F78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411625869"/>
                <w:placeholder>
                  <w:docPart w:val="2BBAAD08A4A643B7B4259DA03B542B63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Spolufinancování z finančních prostředků E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70AA328DD50144799C42E8EF05C78D1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shd w:fill="FFFF00" w:val="clear"/>
                  </w:rPr>
                  <w:t>Zvolte možnos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08570158"/>
                <w:placeholder>
                  <w:docPart w:val="DAC607D462DB4928B4E0F58403463343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240D2975C75B424BA8612C8A8C8C1F5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3EC785BBD689484A9B7E60BB43FEA8AE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8C60C99C05F44AEF85345E2D677E5DB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5EB648F1A054C7E84D6BBB83FE7DF7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Zadavatel požaduje, aby významná služba byla poskytnuta v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 období počínajícím 3 roky před zahájením výběrového řízení a končícím v den podání nabídky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. Významná služba se považuje za poskytnutou, pokud bylo zadávací řízení ukončeno uzavřením smlouvy na realizaci veřejné zakázky.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</w:rPr>
              <w:t>Hodnocená zkušenost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sdt>
              <w:sdtPr>
                <w:id w:val="1868700825"/>
                <w:placeholder>
                  <w:docPart w:val="7801C2F0CD9C43B78CCA80CF1CBEDCC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sdt>
              <w:sdtPr>
                <w:id w:val="1992641980"/>
                <w:placeholder>
                  <w:docPart w:val="F6E2C87ECFB643E8B2721F9E653292A8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sdt>
              <w:sdtPr>
                <w:id w:val="649243729"/>
                <w:placeholder>
                  <w:docPart w:val="A76CFDC5990B486B9C2665CBB9B2422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Style w:val="PlaceholderText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shd w:fill="FFFF00" w:val="clear"/>
              </w:rPr>
            </w:pPr>
            <w:sdt>
              <w:sdtPr>
                <w:id w:val="1333688524"/>
                <w:placeholder>
                  <w:docPart w:val="901C93C51604411DA219AEFC278224F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sdt>
              <w:sdtPr>
                <w:placeholder>
                  <w:docPart w:val="946A2526CBCD47A8A83B81CBCE384290"/>
                </w:placeholder>
                <w:showingPlcHdr/>
              </w:sdtPr>
              <w:sdtContent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sdt>
              <w:sdtPr>
                <w:placeholder>
                  <w:docPart w:val="5DC1C936C01446E783DDCC53746EA95B"/>
                </w:placeholder>
              </w:sdtPr>
              <w:sdtContent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4D1DF48C76A24A8988719F54CED65EF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E48087CA4074D8692BBDF5B3DE8C51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</w:rPr>
              <w:t>Hodnocená zkušenost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sdt>
              <w:sdtPr>
                <w:id w:val="149017499"/>
                <w:placeholder>
                  <w:docPart w:val="11588260ECEE40DD8C7A1923F99461C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sdt>
              <w:sdtPr>
                <w:id w:val="1748004320"/>
                <w:placeholder>
                  <w:docPart w:val="3B79A62668B7403495307F910DBACB82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sdt>
              <w:sdtPr>
                <w:id w:val="1576268347"/>
                <w:placeholder>
                  <w:docPart w:val="DC94D53FD2D44A56B983BBA78F776E43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Style w:val="PlaceholderText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shd w:fill="FFFF00" w:val="clear"/>
              </w:rPr>
            </w:pPr>
            <w:sdt>
              <w:sdtPr>
                <w:id w:val="2025819066"/>
                <w:placeholder>
                  <w:docPart w:val="20C7038E039B467580A9FBED49B49393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sdt>
              <w:sdtPr>
                <w:placeholder>
                  <w:docPart w:val="E78384E97CEF402781E732E40AD31CF8"/>
                </w:placeholder>
                <w:showingPlcHdr/>
              </w:sdtPr>
              <w:sdtContent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sdt>
              <w:sdtPr>
                <w:placeholder>
                  <w:docPart w:val="2BCC42F7E43D46A689D2B8DD26EC47B6"/>
                </w:placeholder>
              </w:sdtPr>
              <w:sdtContent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cstheme="minorHAnsi"/>
                    <w:b w:val="false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C1C3207DCA434C0DA8CC7EF1A622643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DDF2E3B32F1B443CB7A0D5A4CFC8440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144"/>
        </w:rPr>
      </w:pPr>
      <w:r>
        <w:rPr>
          <w:rFonts w:cs="Calibri" w:cstheme="minorHAnsi" w:ascii="Calibri" w:hAnsi="Calibri"/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6798829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5127028"/>
                <w:placeholder>
                  <w:docPart w:val="5734E49E9F74476CB471AB199565A79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888943735"/>
                <w:placeholder>
                  <w:docPart w:val="50E6312EB26A4EF6A6346CD6F10C462D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1141398782"/>
                <w:placeholder>
                  <w:docPart w:val="97895680C33B4B9DAA01B9C620F19AC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21764702"/>
                <w:placeholder>
                  <w:docPart w:val="4068EC4FEC844413898E28B7C4ABA35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C48FB19E83124841A7B1344BA58DD06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A773A8BB44BA487FA40EA39A009DF7E7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2CA453A9BBD147AC8AAFB848489C872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3BD5E110F7146B6A2661AC722B35C0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10334874"/>
                <w:placeholder>
                  <w:docPart w:val="E5DBCEBBE90E4D5BB14786D006C94F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841562842"/>
                <w:placeholder>
                  <w:docPart w:val="D3D78B4FED6246CAB88FC75987D5C955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1896707257"/>
                <w:placeholder>
                  <w:docPart w:val="102EDB2CCB34463E8C185C84E8EA5E5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07512727"/>
                <w:placeholder>
                  <w:docPart w:val="94ABD8E5CF9E4C2A86A7A36D694C42E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F35FA767AA0742EDA8F01DEDBF7345E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824A99C3DE9447794D3573D3A3C331F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8CD28C5B1A5F47D48AD96FD54319687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5066D948010E47508E933CF466D726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52348435"/>
                <w:placeholder>
                  <w:docPart w:val="D06B29A343DA4983A7BD94AEB474D9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790415336"/>
                <w:placeholder>
                  <w:docPart w:val="7912DBE82FA443B4AA5EC9D6B47D9D64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2036535463"/>
                <w:placeholder>
                  <w:docPart w:val="C3945745A8A7474C872E141BC90DF08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276824819"/>
                <w:placeholder>
                  <w:docPart w:val="E79864A61EB949928D9D56EA02DD038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0DA7EDE22DB444EFA67B8271F4667E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EDECC6CFF744DA6916D5296B49AD3F7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CC29E6562B6646C380B1AAB2CE2CDC8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E4DBEF3E74DC4486B77DD532C9D6020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31352521"/>
                <w:placeholder>
                  <w:docPart w:val="F71479A9638F455888DFAFC6324EE0A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826423807"/>
                <w:placeholder>
                  <w:docPart w:val="EFB40638E52842728799592829F1F43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965601411"/>
                <w:placeholder>
                  <w:docPart w:val="39D795A797574B30B2543A8903310463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262846827"/>
                <w:placeholder>
                  <w:docPart w:val="0AF9ADE20C574FDF925C4C3E7D11BF0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8C147354153F45F0B2BB420DD8C865A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7B88125A203B40059C582080B76FEFD1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8C3F3D3E25B2426B9BC4323179A6655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F5CDA0B4889C449FA1499C2189124A5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7813869"/>
                <w:placeholder>
                  <w:docPart w:val="B3EA96244E5441EFB060E55F73A2A2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764808590"/>
                <w:placeholder>
                  <w:docPart w:val="1B396CF098A54758930333E94F138D6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166499022"/>
                <w:placeholder>
                  <w:docPart w:val="65D9ADFBC6C34CEDB72AEE707A67A261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28571059"/>
                <w:placeholder>
                  <w:docPart w:val="26759026E95646888D9CCB62697E77CB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C6AB16F10A524C609F9F35B38AB93F9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D4578B752ABE4084AA7AB8C5C5E46274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C4BA37C3FB8341D8A9D5398B81F8BB1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B609E40558AE4588B9E663816BA0A44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6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14650907"/>
                <w:placeholder>
                  <w:docPart w:val="6AEC3922F295466E8951406110FB82F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470277421"/>
                <w:placeholder>
                  <w:docPart w:val="7D267F6799DB4CB58BF5CC12B1425675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200184274"/>
                <w:placeholder>
                  <w:docPart w:val="1EC6B279880246D1A13FA4A4B981692B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30937871"/>
                <w:placeholder>
                  <w:docPart w:val="05038D31D0A44E9589A2EE49A4A6A771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CEEC75870CF0434EB5DE3D1C1F09192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41FAA095F92A473791F3A26DD1A5A3F3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DC0C6CF671244CBCBE65CB326AEF9E8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1886A070399447FB8EB4D7D49A7F0FE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7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34560816"/>
                <w:placeholder>
                  <w:docPart w:val="30387EB73B2E4AD28F2B51521F405FF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2113742852"/>
                <w:placeholder>
                  <w:docPart w:val="E338C7FAD28E46908BB8876434F17BA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1177091150"/>
                <w:placeholder>
                  <w:docPart w:val="B995DD3F98404C8DA5B9BB5A6780BF18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61166175"/>
                <w:placeholder>
                  <w:docPart w:val="A812E934C4F74AF89F110353CE370B8C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DCAE0CBD8FAD4A47811D3F86454C449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2FEDBFD8679842B0B377EFE6F8DA1246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4E776620777543439A57F62AB53C094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CA7BD38A64B4341994DD64ED670AC9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8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925089747"/>
                <w:placeholder>
                  <w:docPart w:val="17FB498AA7CB413CA94EFAB633CB7F7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492499420"/>
                <w:placeholder>
                  <w:docPart w:val="0EB205AC70EC4C7D9F6B8BE5AB88CA82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582251818"/>
                <w:placeholder>
                  <w:docPart w:val="FFE263BCE6AB4443920CF30D2F86881C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2620539"/>
                <w:placeholder>
                  <w:docPart w:val="FAC9A663B39047819D265DA5E20DBC8D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BA51975B3204D80BB830AA39796153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E17321AB102E4759A079CA9D1524E9D7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0A8DC83BBA894782A2990442DB9309D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B9BEDBB2AFA343F4916B433B5D6BCE7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adavatel požaduje, aby významná služba byla poskytnuta v období počínajícím 3 roky před zahájením výběrového řízení a končícím v den podání nabíd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144"/>
        </w:rPr>
      </w:pPr>
      <w:r>
        <w:rPr>
          <w:rFonts w:cs="Calibri" w:cstheme="minorHAnsi" w:ascii="Calibri" w:hAnsi="Calibri"/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66517684"/>
                <w:placeholder>
                  <w:docPart w:val="5FD7341A232846708678681EFD3680B7"/>
                </w:placeholder>
              </w:sdtPr>
              <w:sdtContent>
                <w:r>
                  <w:rPr/>
                  <w:t>Uveďte jméno a příjmení osoby Specialisty na veřejné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03283805"/>
                <w:placeholder>
                  <w:docPart w:val="9303C87E234B4C53BA6DD7BE1B6A15E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2054482665"/>
                <w:placeholder>
                  <w:docPart w:val="2DB642BB7B2A4F3FBCD267C3CF9C9629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890979220"/>
                <w:placeholder>
                  <w:docPart w:val="35A10CB4056A4EC1A5737998A4CEBAC0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16450630"/>
                <w:placeholder>
                  <w:docPart w:val="FF84C66AB5C34001888EBC87B44A4149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38AF680B1F1542279F84ADB310622A0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7A13A049417D4995A38F34BFFABDB251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88E5D33DEDF144BEA9BBFA029D32DF2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5DE0DE53160049D5AA5C9C941A2F572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15131600"/>
                <w:placeholder>
                  <w:docPart w:val="13621EFD6083446FB4AEE95240ACD3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397632098"/>
                <w:placeholder>
                  <w:docPart w:val="2ACB51E7C2C2418B8D9B0F729E744467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58003256"/>
                <w:placeholder>
                  <w:docPart w:val="CF38162BF0DC4764AD3CD4F650E8F38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253137"/>
                <w:placeholder>
                  <w:docPart w:val="2AAAA014748E4ADA83EE6823B9D9524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0EB7C8011AE4887A478C43503EB8F4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E986591E18B64EC1B352CC2D9D21A8EE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D7F03FEC2A1C4A87B195D4812D5F4AB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CA789E8D22254807A684D7CF82F395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22260742"/>
                <w:placeholder>
                  <w:docPart w:val="74F41C7E2ECE4C3F807EFAF482F7219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881449250"/>
                <w:placeholder>
                  <w:docPart w:val="95E9954F90DC4225A1B47F8A676A64A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1579447592"/>
                <w:placeholder>
                  <w:docPart w:val="8D8B55ECEA8443078CC4C4AA92C9C1C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63263224"/>
                <w:placeholder>
                  <w:docPart w:val="D0DF84930F90474C8EBF0973642FF0D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E8799BA313414EF3A93C9AE446482B9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91C43D683BE849069E1BB0F40D108981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790905B1AC484A6E894FE937E8314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BA871A5BA51A427CA849F13EECA77BA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37766883"/>
                <w:placeholder>
                  <w:docPart w:val="3D86AB7C8B2A4C6F92283A08D98AD45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037102452"/>
                <w:placeholder>
                  <w:docPart w:val="CE83F128C2034BB980E150F4BBC0741B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228557693"/>
                <w:placeholder>
                  <w:docPart w:val="932EBF266D074B21B0BD19D64CEA9780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90612241"/>
                <w:placeholder>
                  <w:docPart w:val="24124F8F555244F2BD5DE9311E06357F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5B82F68EA10940C996AED8AED220355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1E2871D1DD164B7483C7D9C354FE75DF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B741DF88DA534867B0050CF28E3CA43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0DFC09E45A3B4BA8ADD3441176EA85B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81238942"/>
                <w:placeholder>
                  <w:docPart w:val="A062875132F34C3B97D9553A4E23358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309988613"/>
                <w:placeholder>
                  <w:docPart w:val="871DB300C9A343399DEFFB73A4689BD2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1733639612"/>
                <w:placeholder>
                  <w:docPart w:val="27EECDBDAB0C45B1BD2138FC1171B52E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926543018"/>
                <w:placeholder>
                  <w:docPart w:val="BEA68B33F2194AFDBDF2F368348652DC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5F4AA7B57EA447999C98D3DEA2770A0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11C5F1D918F84125B350E0211DD5A785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8ABA5BF743B144D4947FE525C245016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E6E6F5A540C460EB34220C7CFF9662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dnocená zkušenost č. 6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07996264"/>
                <w:placeholder>
                  <w:docPart w:val="F4AE99D2E99548C79AC5999C9DA2A6B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387432621"/>
                <w:placeholder>
                  <w:docPart w:val="68467C96DD964BD3B35B0DE85EBD555C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332288504"/>
                <w:placeholder>
                  <w:docPart w:val="EA6D7BCEF41D4712B00FFBE89B837D2D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54917304"/>
                <w:placeholder>
                  <w:docPart w:val="8CDB0EEF1D3A4A6984A73509522C08F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A6B01EA8A23A470F981CB251AC189AB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A9C949B42F1C4E8CBDE9DFE57E65C798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672822C56C8F4291A971B3BFAF0B670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384B4AEF8EE4091948174FF5478701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Zadavatel požaduje, aby významná služba byla poskytnuta v období počínajícím 3 roky před zahájením výběrového řízení a končícím v den podání nabídky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Cs w:val="144"/>
        </w:rPr>
      </w:pPr>
      <w:r>
        <w:rPr>
          <w:rFonts w:cs="Calibri" w:cstheme="minorHAnsi" w:ascii="Calibri" w:hAnsi="Calibri"/>
          <w:i/>
          <w:iCs/>
          <w:szCs w:val="14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Cs w:val="144"/>
        </w:rPr>
      </w:pPr>
      <w:r>
        <w:rPr>
          <w:rFonts w:cs="Calibri" w:ascii="Calibri" w:hAnsi="Calibri" w:asciiTheme="minorHAnsi" w:cstheme="minorHAnsi" w:hAnsiTheme="minorHAnsi"/>
          <w:i/>
          <w:iCs/>
          <w:szCs w:val="144"/>
        </w:rPr>
        <w:t>Poznámka: Ke každé hodnocené zkušenosti účastník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</w:t>
      </w:r>
      <w:sdt>
        <w:sdtPr>
          <w:placeholder>
            <w:docPart w:val="6CC3E59484D0463C961F41CD6C9CB52D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Účastník, případně osoba oprávněná jednat za účastníka (není vyžadován elektronický podpis)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25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5220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7f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B375BF" w:rsidP="00B375BF">
          <w:pPr>
            <w:pStyle w:val="86047080055A4B0DB2E6DCFC033321FB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B375BF" w:rsidP="00B375BF">
          <w:pPr>
            <w:pStyle w:val="861B7DBC83854955AE85E1F97DEBCF3B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B375BF" w:rsidP="00B375BF">
          <w:pPr>
            <w:pStyle w:val="412415DA7834480383590FCB2B9E63EB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B375BF" w:rsidP="00B375BF">
          <w:pPr>
            <w:pStyle w:val="161E90C8EB9A46CEAF593A02D02A0E4F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B375BF" w:rsidP="00B375BF">
          <w:pPr>
            <w:pStyle w:val="7F1162749639463CB58026011FE94CEA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B375BF" w:rsidP="00B375BF">
          <w:pPr>
            <w:pStyle w:val="5688E3D4A59845CD8A27A0A009F10AFD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B375BF" w:rsidP="00B375BF">
          <w:pPr>
            <w:pStyle w:val="F8D3BF99EAE147E9AA20940F1785F3AA5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375BF" w:rsidP="00B375BF">
          <w:pPr>
            <w:pStyle w:val="EA56A75CFC0247AF8BE7DD41E7255FA35"/>
          </w:pPr>
          <w:r w:rsidRPr="0086470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375BF" w:rsidP="00B375BF">
          <w:pPr>
            <w:pStyle w:val="B50D0B60870A4FF0B45183EEF16501345"/>
          </w:pPr>
          <w:r w:rsidRPr="0086470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B375BF" w:rsidP="00B375BF">
          <w:pPr>
            <w:pStyle w:val="542C7913027C4AED9428A95C66C829875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 xml:space="preserve">Uveďte jméno a příjmení osoby </w:t>
          </w: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highlight w:val="yellow"/>
              <w:shd w:val="clear" w:color="auto" w:fill="FFFF00"/>
            </w:rPr>
            <w:t>Vedoucí</w:t>
          </w: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ho realizačního týmu</w:t>
          </w:r>
          <w:r w:rsidRPr="00AB2033">
            <w:rPr>
              <w:rStyle w:val="Zstupntext"/>
              <w:rFonts w:asciiTheme="minorHAnsi" w:eastAsia="Calibri" w:hAnsiTheme="minorHAnsi" w:cstheme="minorHAnsi"/>
              <w:b/>
              <w:sz w:val="22"/>
              <w:szCs w:val="22"/>
              <w:shd w:val="clear" w:color="auto" w:fill="FFFF00"/>
            </w:rPr>
            <w:t xml:space="preserve"> 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B375BF" w:rsidP="00B375BF">
          <w:pPr>
            <w:pStyle w:val="7B86236E9CFA4A7C82B7DD35F51DF9115"/>
          </w:pPr>
          <w:r w:rsidRPr="0080366D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2B7BEAEAE9E34508AF37010CAD68B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83E67-6EDC-4A54-ADF9-84EB08C786B5}"/>
      </w:docPartPr>
      <w:docPartBody>
        <w:p w:rsidR="00F83D59" w:rsidRDefault="00B375BF" w:rsidP="00B375BF">
          <w:pPr>
            <w:pStyle w:val="2B7BEAEAE9E34508AF37010CAD68B9225"/>
          </w:pPr>
          <w:r w:rsidRPr="0080366D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840FA7433594D098A2E6CBB8C04F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24BDC-6C82-436E-B588-AD5CE5750B8C}"/>
      </w:docPartPr>
      <w:docPartBody>
        <w:p w:rsidR="00F83D59" w:rsidRDefault="00B375BF" w:rsidP="00B375BF">
          <w:pPr>
            <w:pStyle w:val="E840FA7433594D098A2E6CBB8C04FE3C5"/>
          </w:pPr>
          <w:r w:rsidRPr="0080366D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CD963DABBDE499E893033FE1DA17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96EE4-11D7-4675-9DF9-D2FBA058611B}"/>
      </w:docPartPr>
      <w:docPartBody>
        <w:p w:rsidR="00F83D59" w:rsidRDefault="00F83D59" w:rsidP="00F83D59">
          <w:pPr>
            <w:pStyle w:val="6CD963DABBDE499E893033FE1DA17C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D1FE052B837459F9F0EB6BBB3E1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0DDBB-EDC3-4857-A603-197A5AFDF454}"/>
      </w:docPartPr>
      <w:docPartBody>
        <w:p w:rsidR="00F83D59" w:rsidRDefault="00B375BF" w:rsidP="00B375BF">
          <w:pPr>
            <w:pStyle w:val="ED1FE052B837459F9F0EB6BBB3E1906C5"/>
          </w:pPr>
          <w:r w:rsidRPr="0080366D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DF7981B79301497EB9E0275FD3ED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C7C91-600C-4395-AB8A-628ECC439CE9}"/>
      </w:docPartPr>
      <w:docPartBody>
        <w:p w:rsidR="00F83D59" w:rsidRDefault="00B375BF" w:rsidP="00B375BF">
          <w:pPr>
            <w:pStyle w:val="DF7981B79301497EB9E0275FD3EDCA825"/>
          </w:pPr>
          <w:r w:rsidRPr="0080366D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04E1FCE64A7C4065A7442FC9F8D9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77251-FC0E-40D1-A275-EEB0B7982EE6}"/>
      </w:docPartPr>
      <w:docPartBody>
        <w:p w:rsidR="00F83D59" w:rsidRDefault="00B375BF" w:rsidP="00B375BF">
          <w:pPr>
            <w:pStyle w:val="04E1FCE64A7C4065A7442FC9F8D9A26E5"/>
          </w:pPr>
          <w:r w:rsidRPr="0080366D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B375BF" w:rsidP="00B375BF">
          <w:pPr>
            <w:pStyle w:val="290B1AA7679443E3A1200C90D85B1BC3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jméno a příjmení osoby Advokáta</w:t>
          </w:r>
          <w:r w:rsidRPr="00AB2033">
            <w:rPr>
              <w:rStyle w:val="Zstupntext"/>
              <w:rFonts w:asciiTheme="minorHAnsi" w:eastAsia="Calibri" w:hAnsiTheme="minorHAnsi" w:cstheme="minorHAnsi"/>
              <w:b/>
              <w:sz w:val="22"/>
              <w:szCs w:val="22"/>
              <w:shd w:val="clear" w:color="auto" w:fill="FFFF00"/>
            </w:rPr>
            <w:t xml:space="preserve"> </w:t>
          </w:r>
        </w:p>
      </w:docPartBody>
    </w:docPart>
    <w:docPart>
      <w:docPartPr>
        <w:name w:val="5FD7341A232846708678681EFD368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31FA4-6319-4081-9EA7-37EDF95C2302}"/>
      </w:docPartPr>
      <w:docPartBody>
        <w:p w:rsidR="00F83D59" w:rsidRDefault="00B375BF" w:rsidP="00B375BF">
          <w:pPr>
            <w:pStyle w:val="5FD7341A232846708678681EFD3680B7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jméno a příjmení osoby Specialisty na veřejné zakázky</w:t>
          </w:r>
        </w:p>
      </w:docPartBody>
    </w:docPart>
    <w:docPart>
      <w:docPartPr>
        <w:name w:val="D302DCD4A9034007B9D33131C59DB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92901-A0BC-4FC5-A4C0-FC31DAB6D04F}"/>
      </w:docPartPr>
      <w:docPartBody>
        <w:p w:rsidR="00954443" w:rsidRDefault="00B375BF" w:rsidP="00B375BF">
          <w:pPr>
            <w:pStyle w:val="D302DCD4A9034007B9D33131C59DB46E6"/>
          </w:pPr>
          <w:r w:rsidRPr="006541E8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6541E8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částku</w:t>
          </w:r>
        </w:p>
      </w:docPartBody>
    </w:docPart>
    <w:docPart>
      <w:docPartPr>
        <w:name w:val="DAC8922AC4D54943A3070BEE67E80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DCCFF-3643-4FBA-8D3E-7B73C89DC6A5}"/>
      </w:docPartPr>
      <w:docPartBody>
        <w:p w:rsidR="00954443" w:rsidRDefault="00B375BF" w:rsidP="00B375BF">
          <w:pPr>
            <w:pStyle w:val="DAC8922AC4D54943A3070BEE67E80E3D6"/>
          </w:pPr>
          <w:r w:rsidRPr="009920CD">
            <w:rPr>
              <w:rStyle w:val="Zstupntext"/>
              <w:rFonts w:asciiTheme="minorHAnsi" w:hAnsiTheme="minorHAnsi" w:cstheme="minorHAnsi"/>
              <w:bCs/>
              <w:shd w:val="clear" w:color="auto" w:fill="FFFF00"/>
            </w:rPr>
            <w:t xml:space="preserve">Uveďte </w:t>
          </w:r>
          <w:r w:rsidRPr="009920CD">
            <w:rPr>
              <w:rStyle w:val="Zstupntext"/>
              <w:rFonts w:asciiTheme="minorHAnsi" w:hAnsiTheme="minorHAnsi" w:cstheme="minorHAnsi"/>
              <w:shd w:val="clear" w:color="auto" w:fill="FFFF00"/>
            </w:rPr>
            <w:t>částku</w:t>
          </w:r>
        </w:p>
      </w:docPartBody>
    </w:docPart>
    <w:docPart>
      <w:docPartPr>
        <w:name w:val="74F67E729F2146C198AC261837F7C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5EA4F-08E5-4E45-BCA8-1ABD067DED67}"/>
      </w:docPartPr>
      <w:docPartBody>
        <w:p w:rsidR="00954443" w:rsidRDefault="00B375BF" w:rsidP="00B375BF">
          <w:pPr>
            <w:pStyle w:val="74F67E729F2146C198AC261837F7C01A5"/>
          </w:pPr>
          <w:r w:rsidRPr="0080366D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80366D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0B17B93AB4CA4A50934FBAED5AC2C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F9475-E0A7-47B6-B34A-3629ABE0F1C6}"/>
      </w:docPartPr>
      <w:docPartBody>
        <w:p w:rsidR="00954443" w:rsidRDefault="00B375BF" w:rsidP="00B375BF">
          <w:pPr>
            <w:pStyle w:val="0B17B93AB4CA4A50934FBAED5AC2C3D4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90E5064F2E2B4A35BE37B570844B0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8AA64-8028-4158-A224-6E2D9289463E}"/>
      </w:docPartPr>
      <w:docPartBody>
        <w:p w:rsidR="00954443" w:rsidRDefault="00B375BF" w:rsidP="00B375BF">
          <w:pPr>
            <w:pStyle w:val="90E5064F2E2B4A35BE37B570844B089E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360EBB3344A34F54B14BC1229CAC0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3A110-1B7F-4534-BAA7-BEE3531D3649}"/>
      </w:docPartPr>
      <w:docPartBody>
        <w:p w:rsidR="00954443" w:rsidRDefault="00B375BF" w:rsidP="00B375BF">
          <w:pPr>
            <w:pStyle w:val="360EBB3344A34F54B14BC1229CAC09A7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5734E49E9F74476CB471AB199565A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FE6D-E414-4BF6-A00D-52B6D3609528}"/>
      </w:docPartPr>
      <w:docPartBody>
        <w:p w:rsidR="00954443" w:rsidRDefault="00B375BF" w:rsidP="00B375BF">
          <w:pPr>
            <w:pStyle w:val="5734E49E9F74476CB471AB199565A797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50E6312EB26A4EF6A6346CD6F10C4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EC160-A162-4156-B8DF-4C1CF6FEC2F2}"/>
      </w:docPartPr>
      <w:docPartBody>
        <w:p w:rsidR="00954443" w:rsidRDefault="00B375BF" w:rsidP="00B375BF">
          <w:pPr>
            <w:pStyle w:val="50E6312EB26A4EF6A6346CD6F10C462D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97895680C33B4B9DAA01B9C620F19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85E65-65B6-460A-B25C-C030477E5441}"/>
      </w:docPartPr>
      <w:docPartBody>
        <w:p w:rsidR="00954443" w:rsidRDefault="00B375BF" w:rsidP="00B375BF">
          <w:pPr>
            <w:pStyle w:val="97895680C33B4B9DAA01B9C620F19AC2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4068EC4FEC844413898E28B7C4ABA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69DF3-72A6-4256-BDB3-356489E0B3BC}"/>
      </w:docPartPr>
      <w:docPartBody>
        <w:p w:rsidR="00954443" w:rsidRDefault="00B375BF" w:rsidP="00B375BF">
          <w:pPr>
            <w:pStyle w:val="4068EC4FEC844413898E28B7C4ABA357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C48FB19E83124841A7B1344BA58DD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E2CC-0E3B-4023-A6CC-CEE772D554B5}"/>
      </w:docPartPr>
      <w:docPartBody>
        <w:p w:rsidR="00954443" w:rsidRDefault="00B375BF" w:rsidP="00B375BF">
          <w:pPr>
            <w:pStyle w:val="C48FB19E83124841A7B1344BA58DD068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73A8BB44BA487FA40EA39A009D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05728-187F-4B11-90CF-8FDE00597642}"/>
      </w:docPartPr>
      <w:docPartBody>
        <w:p w:rsidR="00954443" w:rsidRDefault="00954443" w:rsidP="00954443">
          <w:pPr>
            <w:pStyle w:val="A773A8BB44BA487FA40EA39A009DF7E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CA453A9BBD147AC8AAFB848489C8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9C45E-73EB-4A08-A9FA-80F32DAD0048}"/>
      </w:docPartPr>
      <w:docPartBody>
        <w:p w:rsidR="00954443" w:rsidRDefault="00B375BF" w:rsidP="00B375BF">
          <w:pPr>
            <w:pStyle w:val="2CA453A9BBD147AC8AAFB848489C872C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83BD5E110F7146B6A2661AC722B35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E9DA3-9C71-4B9C-B1C8-5B9BBE9A117C}"/>
      </w:docPartPr>
      <w:docPartBody>
        <w:p w:rsidR="00954443" w:rsidRDefault="00B375BF" w:rsidP="00B375BF">
          <w:pPr>
            <w:pStyle w:val="83BD5E110F7146B6A2661AC722B35C0D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E5DBCEBBE90E4D5BB14786D006C94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16861-67D4-4AE4-AC97-5309CA277218}"/>
      </w:docPartPr>
      <w:docPartBody>
        <w:p w:rsidR="00954443" w:rsidRDefault="00B375BF" w:rsidP="00B375BF">
          <w:pPr>
            <w:pStyle w:val="E5DBCEBBE90E4D5BB14786D006C94FA3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D3D78B4FED6246CAB88FC75987D5C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69A12-64FA-4F24-A5B1-0EF659F7E205}"/>
      </w:docPartPr>
      <w:docPartBody>
        <w:p w:rsidR="00954443" w:rsidRDefault="00B375BF" w:rsidP="00B375BF">
          <w:pPr>
            <w:pStyle w:val="D3D78B4FED6246CAB88FC75987D5C955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102EDB2CCB34463E8C185C84E8EA5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4AC34-4AED-46D8-AC4A-4D3E21ACB79F}"/>
      </w:docPartPr>
      <w:docPartBody>
        <w:p w:rsidR="00954443" w:rsidRDefault="00B375BF" w:rsidP="00B375BF">
          <w:pPr>
            <w:pStyle w:val="102EDB2CCB34463E8C185C84E8EA5E57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94ABD8E5CF9E4C2A86A7A36D694C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CE052-0E3A-4FD7-8AD3-888362ABE378}"/>
      </w:docPartPr>
      <w:docPartBody>
        <w:p w:rsidR="00954443" w:rsidRDefault="00B375BF" w:rsidP="00B375BF">
          <w:pPr>
            <w:pStyle w:val="94ABD8E5CF9E4C2A86A7A36D694C42E2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F35FA767AA0742EDA8F01DEDBF734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B85F4-7679-40E2-A3B8-F62C2D42DDEC}"/>
      </w:docPartPr>
      <w:docPartBody>
        <w:p w:rsidR="00954443" w:rsidRDefault="00B375BF" w:rsidP="00B375BF">
          <w:pPr>
            <w:pStyle w:val="F35FA767AA0742EDA8F01DEDBF7345E9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824A99C3DE9447794D3573D3A3C3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9B018-C795-40B4-9CC5-363A022AFF1F}"/>
      </w:docPartPr>
      <w:docPartBody>
        <w:p w:rsidR="00954443" w:rsidRDefault="00954443" w:rsidP="00954443">
          <w:pPr>
            <w:pStyle w:val="B824A99C3DE9447794D3573D3A3C331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CD28C5B1A5F47D48AD96FD543196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324E6-A825-45D2-BF46-B7D35BBBAB1D}"/>
      </w:docPartPr>
      <w:docPartBody>
        <w:p w:rsidR="00954443" w:rsidRDefault="00B375BF" w:rsidP="00B375BF">
          <w:pPr>
            <w:pStyle w:val="8CD28C5B1A5F47D48AD96FD54319687B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5066D948010E47508E933CF466D72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1D0A4-CCF4-4774-82CA-E0E0BD0C1B34}"/>
      </w:docPartPr>
      <w:docPartBody>
        <w:p w:rsidR="00954443" w:rsidRDefault="00B375BF" w:rsidP="00B375BF">
          <w:pPr>
            <w:pStyle w:val="5066D948010E47508E933CF466D726CC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D06B29A343DA4983A7BD94AEB474D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8FB26-670D-4D93-AA32-7C928DC8755A}"/>
      </w:docPartPr>
      <w:docPartBody>
        <w:p w:rsidR="00954443" w:rsidRDefault="00B375BF" w:rsidP="00B375BF">
          <w:pPr>
            <w:pStyle w:val="D06B29A343DA4983A7BD94AEB474D9BC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7912DBE82FA443B4AA5EC9D6B47D9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D8DC1-024C-4931-AA13-F19E98515D78}"/>
      </w:docPartPr>
      <w:docPartBody>
        <w:p w:rsidR="00954443" w:rsidRDefault="00B375BF" w:rsidP="00B375BF">
          <w:pPr>
            <w:pStyle w:val="7912DBE82FA443B4AA5EC9D6B47D9D64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C3945745A8A7474C872E141BC90DF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F0037-EC78-463E-9ECC-418CB5D1D5E8}"/>
      </w:docPartPr>
      <w:docPartBody>
        <w:p w:rsidR="00954443" w:rsidRDefault="00B375BF" w:rsidP="00B375BF">
          <w:pPr>
            <w:pStyle w:val="C3945745A8A7474C872E141BC90DF085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79864A61EB949928D9D56EA02DD0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F3773-B99F-4B94-A848-4DF34CD0893E}"/>
      </w:docPartPr>
      <w:docPartBody>
        <w:p w:rsidR="00954443" w:rsidRDefault="00B375BF" w:rsidP="00B375BF">
          <w:pPr>
            <w:pStyle w:val="E79864A61EB949928D9D56EA02DD038A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DA7EDE22DB444EFA67B8271F4667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3AF42-88E2-43FE-9E00-8A403BB6A270}"/>
      </w:docPartPr>
      <w:docPartBody>
        <w:p w:rsidR="00954443" w:rsidRDefault="00B375BF" w:rsidP="00B375BF">
          <w:pPr>
            <w:pStyle w:val="0DA7EDE22DB444EFA67B8271F4667E05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EDECC6CFF744DA6916D5296B49AD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70D08-0AA7-4503-B200-D3B4D4155460}"/>
      </w:docPartPr>
      <w:docPartBody>
        <w:p w:rsidR="00954443" w:rsidRDefault="00954443" w:rsidP="00954443">
          <w:pPr>
            <w:pStyle w:val="BEDECC6CFF744DA6916D5296B49AD3F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C29E6562B6646C380B1AAB2CE2CD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1E3D6-7A3B-4198-A093-99EEC3BBFCED}"/>
      </w:docPartPr>
      <w:docPartBody>
        <w:p w:rsidR="00954443" w:rsidRDefault="00B375BF" w:rsidP="00B375BF">
          <w:pPr>
            <w:pStyle w:val="CC29E6562B6646C380B1AAB2CE2CDC85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E4DBEF3E74DC4486B77DD532C9D60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ADA0D-AF78-4EE4-9287-6E861D43A8EF}"/>
      </w:docPartPr>
      <w:docPartBody>
        <w:p w:rsidR="00954443" w:rsidRDefault="00B375BF" w:rsidP="00B375BF">
          <w:pPr>
            <w:pStyle w:val="E4DBEF3E74DC4486B77DD532C9D6020C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9303C87E234B4C53BA6DD7BE1B6A1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71D94-2A92-4454-9CE5-F19F08408D48}"/>
      </w:docPartPr>
      <w:docPartBody>
        <w:p w:rsidR="00954443" w:rsidRDefault="00B375BF" w:rsidP="00B375BF">
          <w:pPr>
            <w:pStyle w:val="9303C87E234B4C53BA6DD7BE1B6A15E2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2DB642BB7B2A4F3FBCD267C3CF9C9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A4458-2E2A-49AF-B296-CFF113570F93}"/>
      </w:docPartPr>
      <w:docPartBody>
        <w:p w:rsidR="00954443" w:rsidRDefault="00B375BF" w:rsidP="00B375BF">
          <w:pPr>
            <w:pStyle w:val="2DB642BB7B2A4F3FBCD267C3CF9C9629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35A10CB4056A4EC1A5737998A4CE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3CFF0-14E4-402D-ADB6-3009E15835E2}"/>
      </w:docPartPr>
      <w:docPartBody>
        <w:p w:rsidR="00954443" w:rsidRDefault="00B375BF" w:rsidP="00B375BF">
          <w:pPr>
            <w:pStyle w:val="35A10CB4056A4EC1A5737998A4CEBAC0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F84C66AB5C34001888EBC87B44A4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8764-CB9B-42A5-91ED-B17C5453513E}"/>
      </w:docPartPr>
      <w:docPartBody>
        <w:p w:rsidR="00954443" w:rsidRDefault="00B375BF" w:rsidP="00B375BF">
          <w:pPr>
            <w:pStyle w:val="FF84C66AB5C34001888EBC87B44A4149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38AF680B1F1542279F84ADB310622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75D43-AD33-410F-A9E7-896ADF06A36C}"/>
      </w:docPartPr>
      <w:docPartBody>
        <w:p w:rsidR="00954443" w:rsidRDefault="00B375BF" w:rsidP="00B375BF">
          <w:pPr>
            <w:pStyle w:val="38AF680B1F1542279F84ADB310622A04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A13A049417D4995A38F34BFFABDB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EA1AF-2EFD-47D1-A9B2-CE846FAEF9C2}"/>
      </w:docPartPr>
      <w:docPartBody>
        <w:p w:rsidR="00954443" w:rsidRDefault="00954443" w:rsidP="00954443">
          <w:pPr>
            <w:pStyle w:val="7A13A049417D4995A38F34BFFABDB25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E5D33DEDF144BEA9BBFA029D32D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9404-6CA8-444D-B807-0D2C96E938CF}"/>
      </w:docPartPr>
      <w:docPartBody>
        <w:p w:rsidR="00954443" w:rsidRDefault="00B375BF" w:rsidP="00B375BF">
          <w:pPr>
            <w:pStyle w:val="88E5D33DEDF144BEA9BBFA029D32DF24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5DE0DE53160049D5AA5C9C941A2F5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9C86B-FE03-40EA-ACEC-405FC9E000B3}"/>
      </w:docPartPr>
      <w:docPartBody>
        <w:p w:rsidR="00954443" w:rsidRDefault="00B375BF" w:rsidP="00B375BF">
          <w:pPr>
            <w:pStyle w:val="5DE0DE53160049D5AA5C9C941A2F5721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13621EFD6083446FB4AEE95240ACD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BF84C-5EE5-49AD-9447-FE20CE793475}"/>
      </w:docPartPr>
      <w:docPartBody>
        <w:p w:rsidR="00954443" w:rsidRDefault="00B375BF" w:rsidP="00B375BF">
          <w:pPr>
            <w:pStyle w:val="13621EFD6083446FB4AEE95240ACD369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2ACB51E7C2C2418B8D9B0F729E744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BD26F-99CB-43EB-BD9F-8A30ECE50F5A}"/>
      </w:docPartPr>
      <w:docPartBody>
        <w:p w:rsidR="00954443" w:rsidRDefault="00B375BF" w:rsidP="00B375BF">
          <w:pPr>
            <w:pStyle w:val="2ACB51E7C2C2418B8D9B0F729E744467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CF38162BF0DC4764AD3CD4F650E8F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17454-0165-48E3-B45C-20EF6B4B7667}"/>
      </w:docPartPr>
      <w:docPartBody>
        <w:p w:rsidR="00954443" w:rsidRDefault="00B375BF" w:rsidP="00B375BF">
          <w:pPr>
            <w:pStyle w:val="CF38162BF0DC4764AD3CD4F650E8F389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AAAA014748E4ADA83EE6823B9D95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70668-E777-4AD7-865D-9A8513576753}"/>
      </w:docPartPr>
      <w:docPartBody>
        <w:p w:rsidR="00954443" w:rsidRDefault="00B375BF" w:rsidP="00B375BF">
          <w:pPr>
            <w:pStyle w:val="2AAAA014748E4ADA83EE6823B9D95242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B0EB7C8011AE4887A478C43503EB8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D988D-E85D-458B-A826-406F9E7AE82F}"/>
      </w:docPartPr>
      <w:docPartBody>
        <w:p w:rsidR="00954443" w:rsidRDefault="00B375BF" w:rsidP="00B375BF">
          <w:pPr>
            <w:pStyle w:val="B0EB7C8011AE4887A478C43503EB8F4D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986591E18B64EC1B352CC2D9D21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F0FC-9455-4E06-B95B-594625FDEA6D}"/>
      </w:docPartPr>
      <w:docPartBody>
        <w:p w:rsidR="00954443" w:rsidRDefault="00954443" w:rsidP="00954443">
          <w:pPr>
            <w:pStyle w:val="E986591E18B64EC1B352CC2D9D21A8E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7F03FEC2A1C4A87B195D4812D5F4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6B881-E176-4A8B-AD1F-6A986247B9BD}"/>
      </w:docPartPr>
      <w:docPartBody>
        <w:p w:rsidR="00954443" w:rsidRDefault="00B375BF" w:rsidP="00B375BF">
          <w:pPr>
            <w:pStyle w:val="D7F03FEC2A1C4A87B195D4812D5F4ABB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CA789E8D22254807A684D7CF82F39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1F4E6-EAA0-4EB8-A667-D161A5DDEF39}"/>
      </w:docPartPr>
      <w:docPartBody>
        <w:p w:rsidR="00954443" w:rsidRDefault="00B375BF" w:rsidP="00B375BF">
          <w:pPr>
            <w:pStyle w:val="CA789E8D22254807A684D7CF82F395AE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74F41C7E2ECE4C3F807EFAF482F72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0F0C1-1017-457A-B507-D42A57D8C8BD}"/>
      </w:docPartPr>
      <w:docPartBody>
        <w:p w:rsidR="00954443" w:rsidRDefault="00B375BF" w:rsidP="00B375BF">
          <w:pPr>
            <w:pStyle w:val="74F41C7E2ECE4C3F807EFAF482F721956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95E9954F90DC4225A1B47F8A676A6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1DA66-912F-43FE-BB51-9860F9173BEC}"/>
      </w:docPartPr>
      <w:docPartBody>
        <w:p w:rsidR="00954443" w:rsidRDefault="00B375BF" w:rsidP="00B375BF">
          <w:pPr>
            <w:pStyle w:val="95E9954F90DC4225A1B47F8A676A64AF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8D8B55ECEA8443078CC4C4AA92C9C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C9C62-844D-4EAB-B205-086F194AAC2D}"/>
      </w:docPartPr>
      <w:docPartBody>
        <w:p w:rsidR="00954443" w:rsidRDefault="00B375BF" w:rsidP="00B375BF">
          <w:pPr>
            <w:pStyle w:val="8D8B55ECEA8443078CC4C4AA92C9C1C4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D0DF84930F90474C8EBF0973642FF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D6278-7F69-42E1-AC3E-B3A7C21136F9}"/>
      </w:docPartPr>
      <w:docPartBody>
        <w:p w:rsidR="00954443" w:rsidRDefault="00B375BF" w:rsidP="00B375BF">
          <w:pPr>
            <w:pStyle w:val="D0DF84930F90474C8EBF0973642FF0D86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E8799BA313414EF3A93C9AE446482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587C2-7FC5-4697-AF5E-92387CCE7F19}"/>
      </w:docPartPr>
      <w:docPartBody>
        <w:p w:rsidR="00954443" w:rsidRDefault="00B375BF" w:rsidP="00B375BF">
          <w:pPr>
            <w:pStyle w:val="E8799BA313414EF3A93C9AE446482B96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91C43D683BE849069E1BB0F40D108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7E0B5-D1D5-4F01-8CCD-4D97A34A60A1}"/>
      </w:docPartPr>
      <w:docPartBody>
        <w:p w:rsidR="00954443" w:rsidRDefault="00954443" w:rsidP="00954443">
          <w:pPr>
            <w:pStyle w:val="91C43D683BE849069E1BB0F40D10898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90905B1AC484A6E894FE937E8314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A934C-4DFA-4CA9-974E-0E0D5E1F1105}"/>
      </w:docPartPr>
      <w:docPartBody>
        <w:p w:rsidR="00954443" w:rsidRDefault="00B375BF" w:rsidP="00B375BF">
          <w:pPr>
            <w:pStyle w:val="790905B1AC484A6E894FE937E8314A0F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BA871A5BA51A427CA849F13EECA77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32A3-8854-4F91-BE75-88C3820E738F}"/>
      </w:docPartPr>
      <w:docPartBody>
        <w:p w:rsidR="00954443" w:rsidRDefault="00B375BF" w:rsidP="00B375BF">
          <w:pPr>
            <w:pStyle w:val="BA871A5BA51A427CA849F13EECA77BA76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C89304A70CF94A85B0375B1C401C0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DC553-9615-4341-B329-F67994C2E78F}"/>
      </w:docPartPr>
      <w:docPartBody>
        <w:p w:rsidR="00B375BF" w:rsidRDefault="00B375BF" w:rsidP="00B375BF">
          <w:pPr>
            <w:pStyle w:val="C89304A70CF94A85B0375B1C401C02546"/>
          </w:pPr>
          <w:r w:rsidRPr="006563D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9BB7258E6D474A2385919295BF542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21D52-4852-4EE0-B895-CBD756746C50}"/>
      </w:docPartPr>
      <w:docPartBody>
        <w:p w:rsidR="00B375BF" w:rsidRDefault="00B375BF" w:rsidP="00B375BF">
          <w:pPr>
            <w:pStyle w:val="9BB7258E6D474A2385919295BF5421566"/>
          </w:pPr>
          <w:r w:rsidRPr="006563D3"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 w:rsidRPr="006563D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E118EE5CB8664C7DA677B3433B3ED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9EF76-9FDB-46C3-B93E-05FB76049184}"/>
      </w:docPartPr>
      <w:docPartBody>
        <w:p w:rsidR="00B375BF" w:rsidRDefault="00B375BF" w:rsidP="00B375BF">
          <w:pPr>
            <w:pStyle w:val="E118EE5CB8664C7DA677B3433B3ED133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AAA7E2208D91422BAC07EE8D54C1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D9897-6C88-4994-8E5F-9BDD75B81474}"/>
      </w:docPartPr>
      <w:docPartBody>
        <w:p w:rsidR="00B375BF" w:rsidRDefault="00B375BF" w:rsidP="00B375BF">
          <w:pPr>
            <w:pStyle w:val="AAA7E2208D91422BAC07EE8D54C158B3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D7F767757D8B434B96B13F049D15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3853C-DED6-4D7D-9DBF-06182A38C623}"/>
      </w:docPartPr>
      <w:docPartBody>
        <w:p w:rsidR="00B375BF" w:rsidRDefault="00B375BF" w:rsidP="00B375BF">
          <w:pPr>
            <w:pStyle w:val="D7F767757D8B434B96B13F049D15BFD6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AFF42F966BCC4843B03A189D8BF12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D3D5D-3E81-434C-83D3-E0F16B765610}"/>
      </w:docPartPr>
      <w:docPartBody>
        <w:p w:rsidR="00B375BF" w:rsidRDefault="00B375BF" w:rsidP="00B375BF">
          <w:pPr>
            <w:pStyle w:val="AFF42F966BCC4843B03A189D8BF12BAC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3B9A7F713F234088BFFD170702277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46975-FD27-42A3-9512-8AC28D9F4A2C}"/>
      </w:docPartPr>
      <w:docPartBody>
        <w:p w:rsidR="00B375BF" w:rsidRDefault="00B375BF" w:rsidP="00B375BF">
          <w:pPr>
            <w:pStyle w:val="3B9A7F713F234088BFFD170702277453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B433D167A27144F3ADF98EA5EFDF0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86BAE-D53D-4195-900C-A5A077781404}"/>
      </w:docPartPr>
      <w:docPartBody>
        <w:p w:rsidR="00B375BF" w:rsidRDefault="00B375BF" w:rsidP="00B375BF">
          <w:pPr>
            <w:pStyle w:val="B433D167A27144F3ADF98EA5EFDF079D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22D900AF4C394CB3A71FFD0D1AA40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F354C-7C76-45E8-BF90-964703B7CA62}"/>
      </w:docPartPr>
      <w:docPartBody>
        <w:p w:rsidR="00B375BF" w:rsidRDefault="00B375BF" w:rsidP="00B375BF">
          <w:pPr>
            <w:pStyle w:val="22D900AF4C394CB3A71FFD0D1AA406DB6"/>
          </w:pPr>
          <w:r w:rsidRPr="009920C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6CC3E59484D0463C961F41CD6C9CB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12CBD-D041-4E40-86E2-9A7D88134B10}"/>
      </w:docPartPr>
      <w:docPartBody>
        <w:p w:rsidR="0091550C" w:rsidRDefault="00B375BF" w:rsidP="00B375BF">
          <w:pPr>
            <w:pStyle w:val="6CC3E59484D0463C961F41CD6C9CB52D5"/>
          </w:pPr>
          <w:r w:rsidRPr="00AA2204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klikněte sem a zadejte datum</w:t>
          </w:r>
        </w:p>
      </w:docPartBody>
    </w:docPart>
    <w:docPart>
      <w:docPartPr>
        <w:name w:val="F593E38F6EBC4296B1616FC7A671B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C98F6-7F5B-4EE8-8119-B9B83C330F19}"/>
      </w:docPartPr>
      <w:docPartBody>
        <w:p w:rsidR="0091550C" w:rsidRDefault="00B375BF" w:rsidP="00B375BF">
          <w:pPr>
            <w:pStyle w:val="F593E38F6EBC4296B1616FC7A671BFA14"/>
          </w:pPr>
          <w:r w:rsidRPr="00D439A7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D439A7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částku</w:t>
          </w:r>
        </w:p>
      </w:docPartBody>
    </w:docPart>
    <w:docPart>
      <w:docPartPr>
        <w:name w:val="7C2BD725E9DA4E2B807FE4A5FB677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4EA18-76BD-4956-941F-5062E14BA080}"/>
      </w:docPartPr>
      <w:docPartBody>
        <w:p w:rsidR="0091550C" w:rsidRDefault="00B375BF" w:rsidP="00B375BF">
          <w:pPr>
            <w:pStyle w:val="7C2BD725E9DA4E2B807FE4A5FB6778244"/>
          </w:pPr>
          <w:r w:rsidRPr="00D439A7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D439A7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 xml:space="preserve">částku za </w:t>
          </w:r>
          <w:r w:rsidRPr="00D439A7">
            <w:rPr>
              <w:rStyle w:val="Zstupntext"/>
              <w:rFonts w:asciiTheme="minorHAnsi" w:hAnsiTheme="minorHAnsi" w:cstheme="minorHAnsi"/>
              <w:b/>
              <w:bCs/>
              <w:sz w:val="22"/>
              <w:szCs w:val="22"/>
              <w:shd w:val="clear" w:color="auto" w:fill="FFFF00"/>
            </w:rPr>
            <w:t>5</w:t>
          </w:r>
          <w:r w:rsidRPr="00D439A7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 xml:space="preserve"> veřejných zakázek malého rozsahu</w:t>
          </w:r>
        </w:p>
      </w:docPartBody>
    </w:docPart>
    <w:docPart>
      <w:docPartPr>
        <w:name w:val="B87183BF0BD544BB836C5AB1C57D5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24E86-C42C-4037-A1B7-54BBB2560A06}"/>
      </w:docPartPr>
      <w:docPartBody>
        <w:p w:rsidR="0091550C" w:rsidRDefault="00B375BF" w:rsidP="00B375BF">
          <w:pPr>
            <w:pStyle w:val="B87183BF0BD544BB836C5AB1C57D5AE23"/>
          </w:pPr>
          <w:r w:rsidRPr="00D439A7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D439A7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částku</w:t>
          </w:r>
        </w:p>
      </w:docPartBody>
    </w:docPart>
    <w:docPart>
      <w:docPartPr>
        <w:name w:val="4FF290D80F5C45109E8F0179EE298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D1A26-4D39-4BD8-AF16-30DE4F1D4202}"/>
      </w:docPartPr>
      <w:docPartBody>
        <w:p w:rsidR="0091550C" w:rsidRDefault="00B375BF" w:rsidP="00B375BF">
          <w:pPr>
            <w:pStyle w:val="4FF290D80F5C45109E8F0179EE29866B3"/>
          </w:pPr>
          <w:r w:rsidRPr="00D439A7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D439A7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částku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 xml:space="preserve"> za </w:t>
          </w:r>
          <w:r w:rsidRPr="00F33414">
            <w:rPr>
              <w:rStyle w:val="Zstupntext"/>
              <w:rFonts w:asciiTheme="minorHAnsi" w:hAnsiTheme="minorHAnsi" w:cstheme="minorHAnsi"/>
              <w:b/>
              <w:bCs/>
              <w:sz w:val="22"/>
              <w:szCs w:val="22"/>
              <w:shd w:val="clear" w:color="auto" w:fill="FFFF00"/>
            </w:rPr>
            <w:t>50 hodin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 xml:space="preserve"> služeb</w:t>
          </w:r>
        </w:p>
      </w:docPartBody>
    </w:docPart>
    <w:docPart>
      <w:docPartPr>
        <w:name w:val="5B91A9D8638A4723A312BB88891A9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63FD7-C057-4915-98A2-C664C9ED63F9}"/>
      </w:docPartPr>
      <w:docPartBody>
        <w:p w:rsidR="0091550C" w:rsidRDefault="00B375BF" w:rsidP="00B375BF">
          <w:pPr>
            <w:pStyle w:val="5B91A9D8638A4723A312BB88891A9E982"/>
          </w:pPr>
          <w:r w:rsidRPr="00BE4CA7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43350A021ED04B31B917A0947DC4B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B9919-8F5F-40DC-AC05-1CBC3E377185}"/>
      </w:docPartPr>
      <w:docPartBody>
        <w:p w:rsidR="0091550C" w:rsidRDefault="00B375BF" w:rsidP="00B375BF">
          <w:pPr>
            <w:pStyle w:val="43350A021ED04B31B917A0947DC4B2CF2"/>
          </w:pPr>
          <w:r w:rsidRPr="0080366D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Zvolte možnost</w:t>
          </w:r>
        </w:p>
      </w:docPartBody>
    </w:docPart>
    <w:docPart>
      <w:docPartPr>
        <w:name w:val="84B0C56449134F2A8DEB44C677A8C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3E0F4-3F84-497E-9FE8-21B55284688D}"/>
      </w:docPartPr>
      <w:docPartBody>
        <w:p w:rsidR="0091550C" w:rsidRDefault="00B375BF" w:rsidP="00B375BF">
          <w:pPr>
            <w:pStyle w:val="84B0C56449134F2A8DEB44C677A8C3E51"/>
          </w:pPr>
          <w:r w:rsidRPr="0080366D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Zvolte možnost</w:t>
          </w:r>
        </w:p>
      </w:docPartBody>
    </w:docPart>
    <w:docPart>
      <w:docPartPr>
        <w:name w:val="665D71DAC01A463A946AAB61B3B3B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79579-9A99-45F5-8558-9670E4C20254}"/>
      </w:docPartPr>
      <w:docPartBody>
        <w:p w:rsidR="0091550C" w:rsidRDefault="00B375BF" w:rsidP="00B375BF">
          <w:pPr>
            <w:pStyle w:val="665D71DAC01A463A946AAB61B3B3B25C1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B26CBF102D9A4D19A72F3D5ED0A26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4A1CC-13CB-46F0-BCE5-8D88F6C5AEDF}"/>
      </w:docPartPr>
      <w:docPartBody>
        <w:p w:rsidR="0091550C" w:rsidRDefault="00B375BF" w:rsidP="00B375BF">
          <w:pPr>
            <w:pStyle w:val="B26CBF102D9A4D19A72F3D5ED0A26E731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186F9F2570E4AB290D53F1DDAE68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E2B1-1B90-4FA9-AE0C-CADC9834B776}"/>
      </w:docPartPr>
      <w:docPartBody>
        <w:p w:rsidR="0091550C" w:rsidRDefault="00B375BF" w:rsidP="00B375BF">
          <w:pPr>
            <w:pStyle w:val="1186F9F2570E4AB290D53F1DDAE6895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7614E99D014037A055AC4257A31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DE246-A743-4936-97DD-48C38D48B20B}"/>
      </w:docPartPr>
      <w:docPartBody>
        <w:p w:rsidR="0091550C" w:rsidRDefault="00B375BF" w:rsidP="00B375BF">
          <w:pPr>
            <w:pStyle w:val="C17614E99D014037A055AC4257A315CF1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66C9398B402A4F09B0D381C6661DF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F7D38-373A-45A0-9F93-051E39BE459A}"/>
      </w:docPartPr>
      <w:docPartBody>
        <w:p w:rsidR="0091550C" w:rsidRDefault="00B375BF" w:rsidP="00B375BF">
          <w:pPr>
            <w:pStyle w:val="66C9398B402A4F09B0D381C6661DFE8D1"/>
          </w:pP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DD/MM/RRRR</w:t>
          </w:r>
        </w:p>
      </w:docPartBody>
    </w:docPart>
    <w:docPart>
      <w:docPartPr>
        <w:name w:val="E721D16D93CE4843B0BDD27FFDCFF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F8B54-4B5F-4A43-AE00-0DCB1EC5D91A}"/>
      </w:docPartPr>
      <w:docPartBody>
        <w:p w:rsidR="0091550C" w:rsidRDefault="00B375BF" w:rsidP="00B375BF">
          <w:pPr>
            <w:pStyle w:val="E721D16D93CE4843B0BDD27FFDCFF97C1"/>
          </w:pPr>
          <w:r w:rsidRPr="00AB2033">
            <w:rPr>
              <w:rStyle w:val="Zstupntext"/>
              <w:rFonts w:asciiTheme="minorHAnsi" w:hAnsiTheme="minorHAnsi" w:cstheme="minorHAnsi"/>
              <w:b/>
              <w:sz w:val="22"/>
              <w:szCs w:val="22"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54953BCBDE0249DE81D41DC3109C4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2EF63-4BD3-4C71-90DF-D9760E3E5ACD}"/>
      </w:docPartPr>
      <w:docPartBody>
        <w:p w:rsidR="0091550C" w:rsidRDefault="00B375BF" w:rsidP="00B375BF">
          <w:pPr>
            <w:pStyle w:val="54953BCBDE0249DE81D41DC3109C4F781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asciiTheme="minorHAnsi" w:hAnsiTheme="minorHAnsi" w:cstheme="minorHAnsi"/>
              <w:sz w:val="22"/>
              <w:szCs w:val="22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2BBAAD08A4A643B7B4259DA03B542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C7349-1D3A-4A9A-B9AC-2A55F87B823C}"/>
      </w:docPartPr>
      <w:docPartBody>
        <w:p w:rsidR="0091550C" w:rsidRDefault="00B375BF" w:rsidP="00B375BF">
          <w:pPr>
            <w:pStyle w:val="2BBAAD08A4A643B7B4259DA03B542B631"/>
          </w:pPr>
          <w:r w:rsidRPr="00AB2033">
            <w:rPr>
              <w:rStyle w:val="Zstupntext"/>
              <w:rFonts w:asciiTheme="minorHAnsi" w:hAnsiTheme="minorHAnsi" w:cstheme="minorHAnsi"/>
              <w:bCs/>
              <w:sz w:val="22"/>
              <w:szCs w:val="22"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70AA328DD50144799C42E8EF05C78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99BC3-5401-4900-BB9E-57E94A541C8B}"/>
      </w:docPartPr>
      <w:docPartBody>
        <w:p w:rsidR="0091550C" w:rsidRDefault="00B375BF" w:rsidP="00B375BF">
          <w:pPr>
            <w:pStyle w:val="70AA328DD50144799C42E8EF05C78D1A"/>
          </w:pPr>
          <w:r w:rsidRPr="0080366D">
            <w:rPr>
              <w:rStyle w:val="Zstupntext"/>
              <w:rFonts w:cstheme="minorHAnsi"/>
              <w:bCs/>
              <w:shd w:val="clear" w:color="auto" w:fill="FFFF00"/>
            </w:rPr>
            <w:t>Zvolte možnost</w:t>
          </w:r>
        </w:p>
      </w:docPartBody>
    </w:docPart>
    <w:docPart>
      <w:docPartPr>
        <w:name w:val="DAC607D462DB4928B4E0F58403463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14050-1990-4485-88E8-BA200E71519B}"/>
      </w:docPartPr>
      <w:docPartBody>
        <w:p w:rsidR="0091550C" w:rsidRDefault="00B375BF" w:rsidP="00B375BF">
          <w:pPr>
            <w:pStyle w:val="DAC607D462DB4928B4E0F58403463343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240D2975C75B424BA8612C8A8C8C1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1441C-E4C0-43D8-9224-4FE6F6F18AA4}"/>
      </w:docPartPr>
      <w:docPartBody>
        <w:p w:rsidR="0091550C" w:rsidRDefault="00B375BF" w:rsidP="00B375BF">
          <w:pPr>
            <w:pStyle w:val="240D2975C75B424BA8612C8A8C8C1F51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3EC785BBD689484A9B7E60BB43FEA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C0719-ED02-41A5-B2A9-7D0F0DB432D4}"/>
      </w:docPartPr>
      <w:docPartBody>
        <w:p w:rsidR="0091550C" w:rsidRDefault="00B375BF" w:rsidP="00B375BF">
          <w:pPr>
            <w:pStyle w:val="3EC785BBD689484A9B7E60BB43FEA8A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C60C99C05F44AEF85345E2D677E5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D5E07-8ED9-4B4A-9437-09F977FF38BE}"/>
      </w:docPartPr>
      <w:docPartBody>
        <w:p w:rsidR="0091550C" w:rsidRDefault="00B375BF" w:rsidP="00B375BF">
          <w:pPr>
            <w:pStyle w:val="8C60C99C05F44AEF85345E2D677E5DBB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65EB648F1A054C7E84D6BBB83FE7D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185F0-E753-4D59-8B2B-DEA2C8E42158}"/>
      </w:docPartPr>
      <w:docPartBody>
        <w:p w:rsidR="0091550C" w:rsidRDefault="00B375BF" w:rsidP="00B375BF">
          <w:pPr>
            <w:pStyle w:val="65EB648F1A054C7E84D6BBB83FE7DF79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6E2C87ECFB643E8B2721F9E65329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42F69-6646-42FB-ABF5-0413FCD0FC3F}"/>
      </w:docPartPr>
      <w:docPartBody>
        <w:p w:rsidR="0091550C" w:rsidRDefault="00B375BF" w:rsidP="00B375BF">
          <w:pPr>
            <w:pStyle w:val="F6E2C87ECFB643E8B2721F9E653292A8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7801C2F0CD9C43B78CCA80CF1CBED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811E4-A287-4C2B-9EF8-D44FCAF2CA47}"/>
      </w:docPartPr>
      <w:docPartBody>
        <w:p w:rsidR="0091550C" w:rsidRDefault="00B375BF" w:rsidP="00B375BF">
          <w:pPr>
            <w:pStyle w:val="7801C2F0CD9C43B78CCA80CF1CBEDCC8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A76CFDC5990B486B9C2665CBB9B24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FFB61-5596-4D1B-BEBE-5F9519D3086A}"/>
      </w:docPartPr>
      <w:docPartBody>
        <w:p w:rsidR="0091550C" w:rsidRDefault="00B375BF" w:rsidP="00B375BF">
          <w:pPr>
            <w:pStyle w:val="A76CFDC5990B486B9C2665CBB9B24225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901C93C51604411DA219AEFC2782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DD16E-707E-4345-A4EF-90B5C0309356}"/>
      </w:docPartPr>
      <w:docPartBody>
        <w:p w:rsidR="0091550C" w:rsidRDefault="00B375BF" w:rsidP="00B375BF">
          <w:pPr>
            <w:pStyle w:val="901C93C51604411DA219AEFC278224F7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4D1DF48C76A24A8988719F54CED65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5DA17-8C39-4553-932B-682F52DB00F9}"/>
      </w:docPartPr>
      <w:docPartBody>
        <w:p w:rsidR="0091550C" w:rsidRDefault="00B375BF" w:rsidP="00B375BF">
          <w:pPr>
            <w:pStyle w:val="4D1DF48C76A24A8988719F54CED65EFA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E48087CA4074D8692BBDF5B3DE8C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353B9-4180-4796-9C3C-601E8FE4F24B}"/>
      </w:docPartPr>
      <w:docPartBody>
        <w:p w:rsidR="0091550C" w:rsidRDefault="00B375BF" w:rsidP="00B375BF">
          <w:pPr>
            <w:pStyle w:val="2E48087CA4074D8692BBDF5B3DE8C51C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946A2526CBCD47A8A83B81CBCE384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91FD-4A19-4774-8060-2ECECBF874E8}"/>
      </w:docPartPr>
      <w:docPartBody>
        <w:p w:rsidR="0091550C" w:rsidRDefault="00B375BF" w:rsidP="00B375BF">
          <w:pPr>
            <w:pStyle w:val="946A2526CBCD47A8A83B81CBCE384290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DC1C936C01446E783DDCC53746EA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6B663-9D6F-4257-B2C2-131E66CF9DFF}"/>
      </w:docPartPr>
      <w:docPartBody>
        <w:p w:rsidR="0091550C" w:rsidRDefault="00B375BF" w:rsidP="00B375BF">
          <w:pPr>
            <w:pStyle w:val="5DC1C936C01446E783DDCC53746EA95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1588260ECEE40DD8C7A1923F9946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354A8-4623-48AB-AADB-55C7265910F0}"/>
      </w:docPartPr>
      <w:docPartBody>
        <w:p w:rsidR="0091550C" w:rsidRDefault="00B375BF" w:rsidP="00B375BF">
          <w:pPr>
            <w:pStyle w:val="11588260ECEE40DD8C7A1923F99461CD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B79A62668B7403495307F910DBAC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617F1-6F19-4E40-B518-02FC2B74B864}"/>
      </w:docPartPr>
      <w:docPartBody>
        <w:p w:rsidR="0091550C" w:rsidRDefault="00B375BF" w:rsidP="00B375BF">
          <w:pPr>
            <w:pStyle w:val="3B79A62668B7403495307F910DBACB82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DC94D53FD2D44A56B983BBA78F776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367A1-D1FF-4B36-A60C-F06A7669B125}"/>
      </w:docPartPr>
      <w:docPartBody>
        <w:p w:rsidR="0091550C" w:rsidRDefault="00B375BF" w:rsidP="00B375BF">
          <w:pPr>
            <w:pStyle w:val="DC94D53FD2D44A56B983BBA78F776E43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0C7038E039B467580A9FBED49B49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54AC5-2891-422C-8844-B3FAE4693747}"/>
      </w:docPartPr>
      <w:docPartBody>
        <w:p w:rsidR="0091550C" w:rsidRDefault="00B375BF" w:rsidP="00B375BF">
          <w:pPr>
            <w:pStyle w:val="20C7038E039B467580A9FBED49B49393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E78384E97CEF402781E732E40AD31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F6899-68A9-4353-B259-0D6C4C42308A}"/>
      </w:docPartPr>
      <w:docPartBody>
        <w:p w:rsidR="0091550C" w:rsidRDefault="00B375BF" w:rsidP="00B375BF">
          <w:pPr>
            <w:pStyle w:val="E78384E97CEF402781E732E40AD31CF8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BCC42F7E43D46A689D2B8DD26EC4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F66FB-A5C1-457D-860E-6ECD61BA92F1}"/>
      </w:docPartPr>
      <w:docPartBody>
        <w:p w:rsidR="0091550C" w:rsidRDefault="00B375BF" w:rsidP="00B375BF">
          <w:pPr>
            <w:pStyle w:val="2BCC42F7E43D46A689D2B8DD26EC47B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C3207DCA434C0DA8CC7EF1A6226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3EF5A-4756-47E7-A223-5AB04A1938A4}"/>
      </w:docPartPr>
      <w:docPartBody>
        <w:p w:rsidR="0091550C" w:rsidRDefault="00B375BF" w:rsidP="00B375BF">
          <w:pPr>
            <w:pStyle w:val="C1C3207DCA434C0DA8CC7EF1A622643D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DDF2E3B32F1B443CB7A0D5A4CFC84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4C77-595D-4CB2-BE12-CE5B06CE82B4}"/>
      </w:docPartPr>
      <w:docPartBody>
        <w:p w:rsidR="0091550C" w:rsidRDefault="00B375BF" w:rsidP="00B375BF">
          <w:pPr>
            <w:pStyle w:val="DDF2E3B32F1B443CB7A0D5A4CFC84402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71479A9638F455888DFAFC6324EE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3AA62-2166-464D-A13D-543F6C61D145}"/>
      </w:docPartPr>
      <w:docPartBody>
        <w:p w:rsidR="00000000" w:rsidRDefault="0091550C" w:rsidP="0091550C">
          <w:pPr>
            <w:pStyle w:val="F71479A9638F455888DFAFC6324EE0AE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FB40638E52842728799592829F1F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0CCA0-D4C6-4998-87BF-7D476FA966E3}"/>
      </w:docPartPr>
      <w:docPartBody>
        <w:p w:rsidR="00000000" w:rsidRDefault="0091550C" w:rsidP="0091550C">
          <w:pPr>
            <w:pStyle w:val="EFB40638E52842728799592829F1F43F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39D795A797574B30B2543A8903310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CDA48-E9A1-459B-9F47-08CE1E1041CC}"/>
      </w:docPartPr>
      <w:docPartBody>
        <w:p w:rsidR="00000000" w:rsidRDefault="0091550C" w:rsidP="0091550C">
          <w:pPr>
            <w:pStyle w:val="39D795A797574B30B2543A8903310463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0AF9ADE20C574FDF925C4C3E7D11B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9B823-23D7-41C4-984A-ACBA73F15CC1}"/>
      </w:docPartPr>
      <w:docPartBody>
        <w:p w:rsidR="00000000" w:rsidRDefault="0091550C" w:rsidP="0091550C">
          <w:pPr>
            <w:pStyle w:val="0AF9ADE20C574FDF925C4C3E7D11BF08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8C147354153F45F0B2BB420DD8C86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CD12C-3063-483A-99F1-76B3782C8FFC}"/>
      </w:docPartPr>
      <w:docPartBody>
        <w:p w:rsidR="00000000" w:rsidRDefault="0091550C" w:rsidP="0091550C">
          <w:pPr>
            <w:pStyle w:val="8C147354153F45F0B2BB420DD8C865AA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B88125A203B40059C582080B76FE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E3959-CBDF-4707-AB2D-6D4A249171B0}"/>
      </w:docPartPr>
      <w:docPartBody>
        <w:p w:rsidR="00000000" w:rsidRDefault="0091550C" w:rsidP="0091550C">
          <w:pPr>
            <w:pStyle w:val="7B88125A203B40059C582080B76FEFD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C3F3D3E25B2426B9BC4323179A66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98320-2626-4D1A-AA5B-6B544396F15C}"/>
      </w:docPartPr>
      <w:docPartBody>
        <w:p w:rsidR="00000000" w:rsidRDefault="0091550C" w:rsidP="0091550C">
          <w:pPr>
            <w:pStyle w:val="8C3F3D3E25B2426B9BC4323179A66551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5CDA0B4889C449FA1499C2189124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F3F33-AE3C-496B-B6A0-0BA9AF29CF99}"/>
      </w:docPartPr>
      <w:docPartBody>
        <w:p w:rsidR="00000000" w:rsidRDefault="0091550C" w:rsidP="0091550C">
          <w:pPr>
            <w:pStyle w:val="F5CDA0B4889C449FA1499C2189124A5E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3EA96244E5441EFB060E55F73A2A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CE50C-968B-4A9B-A531-682C8BF40D35}"/>
      </w:docPartPr>
      <w:docPartBody>
        <w:p w:rsidR="00000000" w:rsidRDefault="0091550C" w:rsidP="0091550C">
          <w:pPr>
            <w:pStyle w:val="B3EA96244E5441EFB060E55F73A2A278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1B396CF098A54758930333E94F138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910D4-EF36-4956-B8CF-1A5953900B71}"/>
      </w:docPartPr>
      <w:docPartBody>
        <w:p w:rsidR="00000000" w:rsidRDefault="0091550C" w:rsidP="0091550C">
          <w:pPr>
            <w:pStyle w:val="1B396CF098A54758930333E94F138D6F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65D9ADFBC6C34CEDB72AEE707A67A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39550-4E41-43A8-B4C6-73C040DAA858}"/>
      </w:docPartPr>
      <w:docPartBody>
        <w:p w:rsidR="00000000" w:rsidRDefault="0091550C" w:rsidP="0091550C">
          <w:pPr>
            <w:pStyle w:val="65D9ADFBC6C34CEDB72AEE707A67A261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6759026E95646888D9CCB62697E7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05629-B73E-4C33-B1C0-8F29C7FE2CD7}"/>
      </w:docPartPr>
      <w:docPartBody>
        <w:p w:rsidR="00000000" w:rsidRDefault="0091550C" w:rsidP="0091550C">
          <w:pPr>
            <w:pStyle w:val="26759026E95646888D9CCB62697E77CB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C6AB16F10A524C609F9F35B38AB93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438F1-3D1C-489E-B1AA-B4D909A4BF21}"/>
      </w:docPartPr>
      <w:docPartBody>
        <w:p w:rsidR="00000000" w:rsidRDefault="0091550C" w:rsidP="0091550C">
          <w:pPr>
            <w:pStyle w:val="C6AB16F10A524C609F9F35B38AB93F92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4578B752ABE4084AA7AB8C5C5E46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06358-3398-4FD9-973F-1E7BB9D5ECA9}"/>
      </w:docPartPr>
      <w:docPartBody>
        <w:p w:rsidR="00000000" w:rsidRDefault="0091550C" w:rsidP="0091550C">
          <w:pPr>
            <w:pStyle w:val="D4578B752ABE4084AA7AB8C5C5E46274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4BA37C3FB8341D8A9D5398B81F8B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E5F0E-D42D-45AB-BDBE-83DF22D17A5C}"/>
      </w:docPartPr>
      <w:docPartBody>
        <w:p w:rsidR="00000000" w:rsidRDefault="0091550C" w:rsidP="0091550C">
          <w:pPr>
            <w:pStyle w:val="C4BA37C3FB8341D8A9D5398B81F8BB13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609E40558AE4588B9E663816BA0A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7A65-DC46-4E8D-B63F-A0528F3927BF}"/>
      </w:docPartPr>
      <w:docPartBody>
        <w:p w:rsidR="00000000" w:rsidRDefault="0091550C" w:rsidP="0091550C">
          <w:pPr>
            <w:pStyle w:val="B609E40558AE4588B9E663816BA0A448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6AEC3922F295466E8951406110FB8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BCEF6-E132-4936-8C4F-4835C38B73A2}"/>
      </w:docPartPr>
      <w:docPartBody>
        <w:p w:rsidR="00000000" w:rsidRDefault="0091550C" w:rsidP="0091550C">
          <w:pPr>
            <w:pStyle w:val="6AEC3922F295466E8951406110FB82F0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7D267F6799DB4CB58BF5CC12B1425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1E710-C1A6-43D7-A392-D127EEE01F9C}"/>
      </w:docPartPr>
      <w:docPartBody>
        <w:p w:rsidR="00000000" w:rsidRDefault="0091550C" w:rsidP="0091550C">
          <w:pPr>
            <w:pStyle w:val="7D267F6799DB4CB58BF5CC12B1425675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1EC6B279880246D1A13FA4A4B9816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2CF4C-DBA4-4C57-818B-3043816D8D2F}"/>
      </w:docPartPr>
      <w:docPartBody>
        <w:p w:rsidR="00000000" w:rsidRDefault="0091550C" w:rsidP="0091550C">
          <w:pPr>
            <w:pStyle w:val="1EC6B279880246D1A13FA4A4B981692B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05038D31D0A44E9589A2EE49A4A6A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6FD75-8A05-4853-ADF0-BA3C219F4D0C}"/>
      </w:docPartPr>
      <w:docPartBody>
        <w:p w:rsidR="00000000" w:rsidRDefault="0091550C" w:rsidP="0091550C">
          <w:pPr>
            <w:pStyle w:val="05038D31D0A44E9589A2EE49A4A6A771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CEEC75870CF0434EB5DE3D1C1F09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DB72D-967F-4602-8F7F-6613C2E5D77A}"/>
      </w:docPartPr>
      <w:docPartBody>
        <w:p w:rsidR="00000000" w:rsidRDefault="0091550C" w:rsidP="0091550C">
          <w:pPr>
            <w:pStyle w:val="CEEC75870CF0434EB5DE3D1C1F091927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1FAA095F92A473791F3A26DD1A5A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E1F84-066E-47D8-BA2F-7401A7C59007}"/>
      </w:docPartPr>
      <w:docPartBody>
        <w:p w:rsidR="00000000" w:rsidRDefault="0091550C" w:rsidP="0091550C">
          <w:pPr>
            <w:pStyle w:val="41FAA095F92A473791F3A26DD1A5A3F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C0C6CF671244CBCBE65CB326AEF9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064C5-7175-4FC7-97F6-576EB19B9901}"/>
      </w:docPartPr>
      <w:docPartBody>
        <w:p w:rsidR="00000000" w:rsidRDefault="0091550C" w:rsidP="0091550C">
          <w:pPr>
            <w:pStyle w:val="DC0C6CF671244CBCBE65CB326AEF9E8A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1886A070399447FB8EB4D7D49A7F0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32A52-DFEB-4730-9BA5-AA47DE990177}"/>
      </w:docPartPr>
      <w:docPartBody>
        <w:p w:rsidR="00000000" w:rsidRDefault="0091550C" w:rsidP="0091550C">
          <w:pPr>
            <w:pStyle w:val="1886A070399447FB8EB4D7D49A7F0FEA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30387EB73B2E4AD28F2B51521F405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ED096-9920-4B34-A1F0-B9BDA2F51B01}"/>
      </w:docPartPr>
      <w:docPartBody>
        <w:p w:rsidR="00000000" w:rsidRDefault="0091550C" w:rsidP="0091550C">
          <w:pPr>
            <w:pStyle w:val="30387EB73B2E4AD28F2B51521F405FFC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338C7FAD28E46908BB8876434F17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5D4BE-98F8-4C8E-8B6C-EB653D2D2C69}"/>
      </w:docPartPr>
      <w:docPartBody>
        <w:p w:rsidR="00000000" w:rsidRDefault="0091550C" w:rsidP="0091550C">
          <w:pPr>
            <w:pStyle w:val="E338C7FAD28E46908BB8876434F17BAF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B995DD3F98404C8DA5B9BB5A6780B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BBC08-1960-41FD-A255-1A4E6365F90E}"/>
      </w:docPartPr>
      <w:docPartBody>
        <w:p w:rsidR="00000000" w:rsidRDefault="0091550C" w:rsidP="0091550C">
          <w:pPr>
            <w:pStyle w:val="B995DD3F98404C8DA5B9BB5A6780BF18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A812E934C4F74AF89F110353CE370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82DD9-BE3F-4CC2-9AFD-D2D61AD00862}"/>
      </w:docPartPr>
      <w:docPartBody>
        <w:p w:rsidR="00000000" w:rsidRDefault="0091550C" w:rsidP="0091550C">
          <w:pPr>
            <w:pStyle w:val="A812E934C4F74AF89F110353CE370B8C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DCAE0CBD8FAD4A47811D3F86454C4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9B21E-0687-4811-8542-88C02CD8E036}"/>
      </w:docPartPr>
      <w:docPartBody>
        <w:p w:rsidR="00000000" w:rsidRDefault="0091550C" w:rsidP="0091550C">
          <w:pPr>
            <w:pStyle w:val="DCAE0CBD8FAD4A47811D3F86454C4492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FEDBFD8679842B0B377EFE6F8DA1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BE398-EC16-4885-A733-CCCF6C29E5D8}"/>
      </w:docPartPr>
      <w:docPartBody>
        <w:p w:rsidR="00000000" w:rsidRDefault="0091550C" w:rsidP="0091550C">
          <w:pPr>
            <w:pStyle w:val="2FEDBFD8679842B0B377EFE6F8DA124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4E776620777543439A57F62AB53C0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43310-85CF-4A10-A78A-4C4F79D611C7}"/>
      </w:docPartPr>
      <w:docPartBody>
        <w:p w:rsidR="00000000" w:rsidRDefault="0091550C" w:rsidP="0091550C">
          <w:pPr>
            <w:pStyle w:val="4E776620777543439A57F62AB53C0943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9CA7BD38A64B4341994DD64ED670A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DE152-509D-4429-A989-C6FA066C072F}"/>
      </w:docPartPr>
      <w:docPartBody>
        <w:p w:rsidR="00000000" w:rsidRDefault="0091550C" w:rsidP="0091550C">
          <w:pPr>
            <w:pStyle w:val="9CA7BD38A64B4341994DD64ED670AC92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17FB498AA7CB413CA94EFAB633CB7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3EC6D-46B4-4E83-A132-3A82214BD183}"/>
      </w:docPartPr>
      <w:docPartBody>
        <w:p w:rsidR="00000000" w:rsidRDefault="0091550C" w:rsidP="0091550C">
          <w:pPr>
            <w:pStyle w:val="17FB498AA7CB413CA94EFAB633CB7F72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0EB205AC70EC4C7D9F6B8BE5AB88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3BFE0-2472-4F0C-A8C1-FE4BB38EA08E}"/>
      </w:docPartPr>
      <w:docPartBody>
        <w:p w:rsidR="00000000" w:rsidRDefault="0091550C" w:rsidP="0091550C">
          <w:pPr>
            <w:pStyle w:val="0EB205AC70EC4C7D9F6B8BE5AB88CA82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FFE263BCE6AB4443920CF30D2F868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409CD-B44C-4457-9729-B5FFE73E6212}"/>
      </w:docPartPr>
      <w:docPartBody>
        <w:p w:rsidR="00000000" w:rsidRDefault="0091550C" w:rsidP="0091550C">
          <w:pPr>
            <w:pStyle w:val="FFE263BCE6AB4443920CF30D2F86881C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AC9A663B39047819D265DA5E20DB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E4959-59B1-4D08-A4A3-E1A3192B97F5}"/>
      </w:docPartPr>
      <w:docPartBody>
        <w:p w:rsidR="00000000" w:rsidRDefault="0091550C" w:rsidP="0091550C">
          <w:pPr>
            <w:pStyle w:val="FAC9A663B39047819D265DA5E20DBC8D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BBA51975B3204D80BB830AA397961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3C074-0D2C-4D66-B523-42CC3730A1B4}"/>
      </w:docPartPr>
      <w:docPartBody>
        <w:p w:rsidR="00000000" w:rsidRDefault="0091550C" w:rsidP="0091550C">
          <w:pPr>
            <w:pStyle w:val="BBA51975B3204D80BB830AA397961539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17321AB102E4759A079CA9D1524E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03E82-AB4F-4444-998F-31D7435A2AF1}"/>
      </w:docPartPr>
      <w:docPartBody>
        <w:p w:rsidR="00000000" w:rsidRDefault="0091550C" w:rsidP="0091550C">
          <w:pPr>
            <w:pStyle w:val="E17321AB102E4759A079CA9D1524E9D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A8DC83BBA894782A2990442DB930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341AF-CEE8-4E88-89D4-3243CC2D8133}"/>
      </w:docPartPr>
      <w:docPartBody>
        <w:p w:rsidR="00000000" w:rsidRDefault="0091550C" w:rsidP="0091550C">
          <w:pPr>
            <w:pStyle w:val="0A8DC83BBA894782A2990442DB9309DE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9BEDBB2AFA343F4916B433B5D6BC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45868-DBEE-44A7-B75D-F3F3712DA9D5}"/>
      </w:docPartPr>
      <w:docPartBody>
        <w:p w:rsidR="00000000" w:rsidRDefault="0091550C" w:rsidP="0091550C">
          <w:pPr>
            <w:pStyle w:val="B9BEDBB2AFA343F4916B433B5D6BCE7D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3D86AB7C8B2A4C6F92283A08D98AD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D9150-9A43-4078-B65E-9247E276586B}"/>
      </w:docPartPr>
      <w:docPartBody>
        <w:p w:rsidR="00000000" w:rsidRDefault="0091550C" w:rsidP="0091550C">
          <w:pPr>
            <w:pStyle w:val="3D86AB7C8B2A4C6F92283A08D98AD452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CE83F128C2034BB980E150F4BBC07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1C6A0-DDEF-4DAE-9C0C-FE3E68CF3C86}"/>
      </w:docPartPr>
      <w:docPartBody>
        <w:p w:rsidR="00000000" w:rsidRDefault="0091550C" w:rsidP="0091550C">
          <w:pPr>
            <w:pStyle w:val="CE83F128C2034BB980E150F4BBC0741B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932EBF266D074B21B0BD19D64CEA9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3076C-46F1-4ADA-BA63-0E608036AC4B}"/>
      </w:docPartPr>
      <w:docPartBody>
        <w:p w:rsidR="00000000" w:rsidRDefault="0091550C" w:rsidP="0091550C">
          <w:pPr>
            <w:pStyle w:val="932EBF266D074B21B0BD19D64CEA9780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4124F8F555244F2BD5DE9311E063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A4E28-ED24-4EF2-997E-9DC6325A9B99}"/>
      </w:docPartPr>
      <w:docPartBody>
        <w:p w:rsidR="00000000" w:rsidRDefault="0091550C" w:rsidP="0091550C">
          <w:pPr>
            <w:pStyle w:val="24124F8F555244F2BD5DE9311E06357F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B82F68EA10940C996AED8AED2203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B1FA5-5A65-41A3-8694-D783529D79CA}"/>
      </w:docPartPr>
      <w:docPartBody>
        <w:p w:rsidR="00000000" w:rsidRDefault="0091550C" w:rsidP="0091550C">
          <w:pPr>
            <w:pStyle w:val="5B82F68EA10940C996AED8AED2203554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E2871D1DD164B7483C7D9C354FE7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63D3-4F6E-4E14-9BC5-8B9A9101B077}"/>
      </w:docPartPr>
      <w:docPartBody>
        <w:p w:rsidR="00000000" w:rsidRDefault="0091550C" w:rsidP="0091550C">
          <w:pPr>
            <w:pStyle w:val="1E2871D1DD164B7483C7D9C354FE75D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B741DF88DA534867B0050CF28E3CA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A9BA-93D3-47F5-A2EE-26C072D65D7C}"/>
      </w:docPartPr>
      <w:docPartBody>
        <w:p w:rsidR="00000000" w:rsidRDefault="0091550C" w:rsidP="0091550C">
          <w:pPr>
            <w:pStyle w:val="B741DF88DA534867B0050CF28E3CA431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0DFC09E45A3B4BA8ADD3441176EA8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4DCE6-7DE4-44EE-91DF-F10F2F2ECEE9}"/>
      </w:docPartPr>
      <w:docPartBody>
        <w:p w:rsidR="00000000" w:rsidRDefault="0091550C" w:rsidP="0091550C">
          <w:pPr>
            <w:pStyle w:val="0DFC09E45A3B4BA8ADD3441176EA85BD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A062875132F34C3B97D9553A4E233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44551-A8B9-4175-86E1-70DE86CC93CE}"/>
      </w:docPartPr>
      <w:docPartBody>
        <w:p w:rsidR="00000000" w:rsidRDefault="0091550C" w:rsidP="0091550C">
          <w:pPr>
            <w:pStyle w:val="A062875132F34C3B97D9553A4E23358D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871DB300C9A343399DEFFB73A4689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4DA1E-3676-4459-ADE6-42865E5F623E}"/>
      </w:docPartPr>
      <w:docPartBody>
        <w:p w:rsidR="00000000" w:rsidRDefault="0091550C" w:rsidP="0091550C">
          <w:pPr>
            <w:pStyle w:val="871DB300C9A343399DEFFB73A4689BD2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27EECDBDAB0C45B1BD2138FC1171B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8F516-8F1F-4137-8367-66F404DF1B89}"/>
      </w:docPartPr>
      <w:docPartBody>
        <w:p w:rsidR="00000000" w:rsidRDefault="0091550C" w:rsidP="0091550C">
          <w:pPr>
            <w:pStyle w:val="27EECDBDAB0C45B1BD2138FC1171B52E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EA68B33F2194AFDBDF2F36834865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30627-0200-4D67-BADE-758F48D3990E}"/>
      </w:docPartPr>
      <w:docPartBody>
        <w:p w:rsidR="00000000" w:rsidRDefault="0091550C" w:rsidP="0091550C">
          <w:pPr>
            <w:pStyle w:val="BEA68B33F2194AFDBDF2F368348652DC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F4AA7B57EA447999C98D3DEA2770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EC346-FA31-46D1-8A18-9BAC25E2ECC1}"/>
      </w:docPartPr>
      <w:docPartBody>
        <w:p w:rsidR="00000000" w:rsidRDefault="0091550C" w:rsidP="0091550C">
          <w:pPr>
            <w:pStyle w:val="5F4AA7B57EA447999C98D3DEA2770A03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1C5F1D918F84125B350E0211DD5A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7D8EE-D989-467B-B299-3D2A32A903E0}"/>
      </w:docPartPr>
      <w:docPartBody>
        <w:p w:rsidR="00000000" w:rsidRDefault="0091550C" w:rsidP="0091550C">
          <w:pPr>
            <w:pStyle w:val="11C5F1D918F84125B350E0211DD5A78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ABA5BF743B144D4947FE525C2450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A3FC8-3E28-4B07-B6A2-FC0419A239AA}"/>
      </w:docPartPr>
      <w:docPartBody>
        <w:p w:rsidR="00000000" w:rsidRDefault="0091550C" w:rsidP="0091550C">
          <w:pPr>
            <w:pStyle w:val="8ABA5BF743B144D4947FE525C245016B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E6E6F5A540C460EB34220C7CFF9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C688A-C94B-4A16-AC5B-57ED3C174B21}"/>
      </w:docPartPr>
      <w:docPartBody>
        <w:p w:rsidR="00000000" w:rsidRDefault="0091550C" w:rsidP="0091550C">
          <w:pPr>
            <w:pStyle w:val="7E6E6F5A540C460EB34220C7CFF96622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4AE99D2E99548C79AC5999C9DA2A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D23C3-4574-449C-A1E2-462627DEB658}"/>
      </w:docPartPr>
      <w:docPartBody>
        <w:p w:rsidR="00000000" w:rsidRDefault="0091550C" w:rsidP="0091550C">
          <w:pPr>
            <w:pStyle w:val="F4AE99D2E99548C79AC5999C9DA2A6B7"/>
          </w:pPr>
          <w:r w:rsidRPr="00AB2033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68467C96DD964BD3B35B0DE85EBD5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E8778-0698-48CC-B351-60EB1D3A606C}"/>
      </w:docPartPr>
      <w:docPartBody>
        <w:p w:rsidR="00000000" w:rsidRDefault="0091550C" w:rsidP="0091550C">
          <w:pPr>
            <w:pStyle w:val="68467C96DD964BD3B35B0DE85EBD555C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 xml:space="preserve">Uveďte </w:t>
          </w:r>
          <w:r w:rsidRPr="00AB2033">
            <w:rPr>
              <w:rStyle w:val="Zstupntext"/>
              <w:rFonts w:cstheme="minorHAnsi"/>
              <w:shd w:val="clear" w:color="auto" w:fill="FFFF00"/>
            </w:rPr>
            <w:t>kategorii zkušenosti dle dokumentu „Hodnocení kvality realizačního týmu dodavatele“</w:t>
          </w:r>
        </w:p>
      </w:docPartBody>
    </w:docPart>
    <w:docPart>
      <w:docPartPr>
        <w:name w:val="EA6D7BCEF41D4712B00FFBE89B837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BD14-9A4E-4800-B0D2-5D26AA0A0549}"/>
      </w:docPartPr>
      <w:docPartBody>
        <w:p w:rsidR="00000000" w:rsidRDefault="0091550C" w:rsidP="0091550C">
          <w:pPr>
            <w:pStyle w:val="EA6D7BCEF41D4712B00FFBE89B837D2D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8CDB0EEF1D3A4A6984A73509522C0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92B7D-A0BF-4BA1-A400-64EB182086C8}"/>
      </w:docPartPr>
      <w:docPartBody>
        <w:p w:rsidR="00000000" w:rsidRDefault="0091550C" w:rsidP="0091550C">
          <w:pPr>
            <w:pStyle w:val="8CDB0EEF1D3A4A6984A73509522C08FE"/>
          </w:pPr>
          <w:r w:rsidRPr="00AB2033">
            <w:rPr>
              <w:rStyle w:val="Zstupntext"/>
              <w:rFonts w:cstheme="minorHAnsi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A6B01EA8A23A470F981CB251AC189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70287-EF59-4504-B60D-C55F90D96EF3}"/>
      </w:docPartPr>
      <w:docPartBody>
        <w:p w:rsidR="00000000" w:rsidRDefault="0091550C" w:rsidP="0091550C">
          <w:pPr>
            <w:pStyle w:val="A6B01EA8A23A470F981CB251AC189AB3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9C949B42F1C4E8CBDE9DFE57E65C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0CE33-B002-45EF-BD47-9BB0EA17BD28}"/>
      </w:docPartPr>
      <w:docPartBody>
        <w:p w:rsidR="00000000" w:rsidRDefault="0091550C" w:rsidP="0091550C">
          <w:pPr>
            <w:pStyle w:val="A9C949B42F1C4E8CBDE9DFE57E65C79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72822C56C8F4291A971B3BFAF0B6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B3D41-9252-4E26-B67E-B52FE08EF260}"/>
      </w:docPartPr>
      <w:docPartBody>
        <w:p w:rsidR="00000000" w:rsidRDefault="0091550C" w:rsidP="0091550C">
          <w:pPr>
            <w:pStyle w:val="672822C56C8F4291A971B3BFAF0B6702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6384B4AEF8EE4091948174FF54787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0B7D4-9644-47CD-9821-7F8BF5E6869A}"/>
      </w:docPartPr>
      <w:docPartBody>
        <w:p w:rsidR="00000000" w:rsidRDefault="0091550C" w:rsidP="0091550C">
          <w:pPr>
            <w:pStyle w:val="6384B4AEF8EE4091948174FF5478701B"/>
          </w:pPr>
          <w:r w:rsidRPr="00AB2033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35C84"/>
    <w:rsid w:val="004524DB"/>
    <w:rsid w:val="004611FA"/>
    <w:rsid w:val="004C0443"/>
    <w:rsid w:val="004D02FD"/>
    <w:rsid w:val="004D3BF5"/>
    <w:rsid w:val="00531339"/>
    <w:rsid w:val="00586616"/>
    <w:rsid w:val="006030D8"/>
    <w:rsid w:val="00696940"/>
    <w:rsid w:val="006C178F"/>
    <w:rsid w:val="007544CF"/>
    <w:rsid w:val="00797B3B"/>
    <w:rsid w:val="007C74C5"/>
    <w:rsid w:val="007F03C9"/>
    <w:rsid w:val="007F5365"/>
    <w:rsid w:val="0084029F"/>
    <w:rsid w:val="008D3153"/>
    <w:rsid w:val="008E21C0"/>
    <w:rsid w:val="0091550C"/>
    <w:rsid w:val="00930FC6"/>
    <w:rsid w:val="00954443"/>
    <w:rsid w:val="00A04E9E"/>
    <w:rsid w:val="00A601BC"/>
    <w:rsid w:val="00A75629"/>
    <w:rsid w:val="00B05E44"/>
    <w:rsid w:val="00B375BF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672CF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1550C"/>
    <w:rPr>
      <w:color w:val="808080"/>
    </w:rPr>
  </w:style>
  <w:style w:type="paragraph" w:customStyle="1" w:styleId="6CD963DABBDE499E893033FE1DA17CCB">
    <w:name w:val="6CD963DABBDE499E893033FE1DA17CCB"/>
    <w:rsid w:val="00F83D59"/>
  </w:style>
  <w:style w:type="paragraph" w:customStyle="1" w:styleId="F71479A9638F455888DFAFC6324EE0AE">
    <w:name w:val="F71479A9638F455888DFAFC6324EE0AE"/>
    <w:rsid w:val="0091550C"/>
  </w:style>
  <w:style w:type="paragraph" w:customStyle="1" w:styleId="EFB40638E52842728799592829F1F43F">
    <w:name w:val="EFB40638E52842728799592829F1F43F"/>
    <w:rsid w:val="0091550C"/>
  </w:style>
  <w:style w:type="paragraph" w:customStyle="1" w:styleId="A773A8BB44BA487FA40EA39A009DF7E7">
    <w:name w:val="A773A8BB44BA487FA40EA39A009DF7E7"/>
    <w:rsid w:val="00954443"/>
  </w:style>
  <w:style w:type="paragraph" w:customStyle="1" w:styleId="B824A99C3DE9447794D3573D3A3C331F">
    <w:name w:val="B824A99C3DE9447794D3573D3A3C331F"/>
    <w:rsid w:val="00954443"/>
  </w:style>
  <w:style w:type="paragraph" w:customStyle="1" w:styleId="BEDECC6CFF744DA6916D5296B49AD3F7">
    <w:name w:val="BEDECC6CFF744DA6916D5296B49AD3F7"/>
    <w:rsid w:val="00954443"/>
  </w:style>
  <w:style w:type="paragraph" w:customStyle="1" w:styleId="7A13A049417D4995A38F34BFFABDB251">
    <w:name w:val="7A13A049417D4995A38F34BFFABDB251"/>
    <w:rsid w:val="00954443"/>
  </w:style>
  <w:style w:type="paragraph" w:customStyle="1" w:styleId="E986591E18B64EC1B352CC2D9D21A8EE">
    <w:name w:val="E986591E18B64EC1B352CC2D9D21A8EE"/>
    <w:rsid w:val="00954443"/>
  </w:style>
  <w:style w:type="paragraph" w:customStyle="1" w:styleId="91C43D683BE849069E1BB0F40D108981">
    <w:name w:val="91C43D683BE849069E1BB0F40D108981"/>
    <w:rsid w:val="00954443"/>
  </w:style>
  <w:style w:type="paragraph" w:customStyle="1" w:styleId="39D795A797574B30B2543A8903310463">
    <w:name w:val="39D795A797574B30B2543A8903310463"/>
    <w:rsid w:val="0091550C"/>
  </w:style>
  <w:style w:type="paragraph" w:customStyle="1" w:styleId="0AF9ADE20C574FDF925C4C3E7D11BF08">
    <w:name w:val="0AF9ADE20C574FDF925C4C3E7D11BF08"/>
    <w:rsid w:val="0091550C"/>
  </w:style>
  <w:style w:type="paragraph" w:customStyle="1" w:styleId="8C147354153F45F0B2BB420DD8C865AA">
    <w:name w:val="8C147354153F45F0B2BB420DD8C865AA"/>
    <w:rsid w:val="0091550C"/>
  </w:style>
  <w:style w:type="paragraph" w:customStyle="1" w:styleId="7B88125A203B40059C582080B76FEFD1">
    <w:name w:val="7B88125A203B40059C582080B76FEFD1"/>
    <w:rsid w:val="0091550C"/>
  </w:style>
  <w:style w:type="paragraph" w:customStyle="1" w:styleId="8C3F3D3E25B2426B9BC4323179A66551">
    <w:name w:val="8C3F3D3E25B2426B9BC4323179A66551"/>
    <w:rsid w:val="0091550C"/>
  </w:style>
  <w:style w:type="paragraph" w:customStyle="1" w:styleId="F5CDA0B4889C449FA1499C2189124A5E">
    <w:name w:val="F5CDA0B4889C449FA1499C2189124A5E"/>
    <w:rsid w:val="0091550C"/>
  </w:style>
  <w:style w:type="paragraph" w:customStyle="1" w:styleId="B3EA96244E5441EFB060E55F73A2A278">
    <w:name w:val="B3EA96244E5441EFB060E55F73A2A278"/>
    <w:rsid w:val="0091550C"/>
  </w:style>
  <w:style w:type="paragraph" w:customStyle="1" w:styleId="1B396CF098A54758930333E94F138D6F">
    <w:name w:val="1B396CF098A54758930333E94F138D6F"/>
    <w:rsid w:val="0091550C"/>
  </w:style>
  <w:style w:type="paragraph" w:customStyle="1" w:styleId="65D9ADFBC6C34CEDB72AEE707A67A261">
    <w:name w:val="65D9ADFBC6C34CEDB72AEE707A67A261"/>
    <w:rsid w:val="0091550C"/>
  </w:style>
  <w:style w:type="paragraph" w:customStyle="1" w:styleId="26759026E95646888D9CCB62697E77CB">
    <w:name w:val="26759026E95646888D9CCB62697E77CB"/>
    <w:rsid w:val="0091550C"/>
  </w:style>
  <w:style w:type="paragraph" w:customStyle="1" w:styleId="C6AB16F10A524C609F9F35B38AB93F92">
    <w:name w:val="C6AB16F10A524C609F9F35B38AB93F92"/>
    <w:rsid w:val="0091550C"/>
  </w:style>
  <w:style w:type="paragraph" w:customStyle="1" w:styleId="D4578B752ABE4084AA7AB8C5C5E46274">
    <w:name w:val="D4578B752ABE4084AA7AB8C5C5E46274"/>
    <w:rsid w:val="0091550C"/>
  </w:style>
  <w:style w:type="paragraph" w:customStyle="1" w:styleId="C4BA37C3FB8341D8A9D5398B81F8BB13">
    <w:name w:val="C4BA37C3FB8341D8A9D5398B81F8BB13"/>
    <w:rsid w:val="0091550C"/>
  </w:style>
  <w:style w:type="paragraph" w:customStyle="1" w:styleId="B609E40558AE4588B9E663816BA0A448">
    <w:name w:val="B609E40558AE4588B9E663816BA0A448"/>
    <w:rsid w:val="0091550C"/>
  </w:style>
  <w:style w:type="paragraph" w:customStyle="1" w:styleId="6AEC3922F295466E8951406110FB82F0">
    <w:name w:val="6AEC3922F295466E8951406110FB82F0"/>
    <w:rsid w:val="0091550C"/>
  </w:style>
  <w:style w:type="paragraph" w:customStyle="1" w:styleId="7D267F6799DB4CB58BF5CC12B1425675">
    <w:name w:val="7D267F6799DB4CB58BF5CC12B1425675"/>
    <w:rsid w:val="0091550C"/>
  </w:style>
  <w:style w:type="paragraph" w:customStyle="1" w:styleId="1EC6B279880246D1A13FA4A4B981692B">
    <w:name w:val="1EC6B279880246D1A13FA4A4B981692B"/>
    <w:rsid w:val="0091550C"/>
  </w:style>
  <w:style w:type="paragraph" w:customStyle="1" w:styleId="05038D31D0A44E9589A2EE49A4A6A771">
    <w:name w:val="05038D31D0A44E9589A2EE49A4A6A771"/>
    <w:rsid w:val="0091550C"/>
  </w:style>
  <w:style w:type="paragraph" w:customStyle="1" w:styleId="CEEC75870CF0434EB5DE3D1C1F091927">
    <w:name w:val="CEEC75870CF0434EB5DE3D1C1F091927"/>
    <w:rsid w:val="0091550C"/>
  </w:style>
  <w:style w:type="paragraph" w:customStyle="1" w:styleId="41FAA095F92A473791F3A26DD1A5A3F3">
    <w:name w:val="41FAA095F92A473791F3A26DD1A5A3F3"/>
    <w:rsid w:val="0091550C"/>
  </w:style>
  <w:style w:type="paragraph" w:customStyle="1" w:styleId="DC0C6CF671244CBCBE65CB326AEF9E8A">
    <w:name w:val="DC0C6CF671244CBCBE65CB326AEF9E8A"/>
    <w:rsid w:val="0091550C"/>
  </w:style>
  <w:style w:type="paragraph" w:customStyle="1" w:styleId="1886A070399447FB8EB4D7D49A7F0FEA">
    <w:name w:val="1886A070399447FB8EB4D7D49A7F0FEA"/>
    <w:rsid w:val="0091550C"/>
  </w:style>
  <w:style w:type="paragraph" w:customStyle="1" w:styleId="30387EB73B2E4AD28F2B51521F405FFC">
    <w:name w:val="30387EB73B2E4AD28F2B51521F405FFC"/>
    <w:rsid w:val="0091550C"/>
  </w:style>
  <w:style w:type="paragraph" w:customStyle="1" w:styleId="E338C7FAD28E46908BB8876434F17BAF">
    <w:name w:val="E338C7FAD28E46908BB8876434F17BAF"/>
    <w:rsid w:val="0091550C"/>
  </w:style>
  <w:style w:type="paragraph" w:customStyle="1" w:styleId="B995DD3F98404C8DA5B9BB5A6780BF18">
    <w:name w:val="B995DD3F98404C8DA5B9BB5A6780BF18"/>
    <w:rsid w:val="0091550C"/>
  </w:style>
  <w:style w:type="paragraph" w:customStyle="1" w:styleId="A812E934C4F74AF89F110353CE370B8C">
    <w:name w:val="A812E934C4F74AF89F110353CE370B8C"/>
    <w:rsid w:val="0091550C"/>
  </w:style>
  <w:style w:type="paragraph" w:customStyle="1" w:styleId="DCAE0CBD8FAD4A47811D3F86454C4492">
    <w:name w:val="DCAE0CBD8FAD4A47811D3F86454C4492"/>
    <w:rsid w:val="0091550C"/>
  </w:style>
  <w:style w:type="paragraph" w:customStyle="1" w:styleId="2FEDBFD8679842B0B377EFE6F8DA1246">
    <w:name w:val="2FEDBFD8679842B0B377EFE6F8DA1246"/>
    <w:rsid w:val="0091550C"/>
  </w:style>
  <w:style w:type="paragraph" w:customStyle="1" w:styleId="4E776620777543439A57F62AB53C0943">
    <w:name w:val="4E776620777543439A57F62AB53C0943"/>
    <w:rsid w:val="0091550C"/>
  </w:style>
  <w:style w:type="paragraph" w:customStyle="1" w:styleId="9CA7BD38A64B4341994DD64ED670AC92">
    <w:name w:val="9CA7BD38A64B4341994DD64ED670AC92"/>
    <w:rsid w:val="0091550C"/>
  </w:style>
  <w:style w:type="paragraph" w:customStyle="1" w:styleId="17FB498AA7CB413CA94EFAB633CB7F72">
    <w:name w:val="17FB498AA7CB413CA94EFAB633CB7F72"/>
    <w:rsid w:val="0091550C"/>
  </w:style>
  <w:style w:type="paragraph" w:customStyle="1" w:styleId="0EB205AC70EC4C7D9F6B8BE5AB88CA82">
    <w:name w:val="0EB205AC70EC4C7D9F6B8BE5AB88CA82"/>
    <w:rsid w:val="0091550C"/>
  </w:style>
  <w:style w:type="paragraph" w:customStyle="1" w:styleId="FFE263BCE6AB4443920CF30D2F86881C">
    <w:name w:val="FFE263BCE6AB4443920CF30D2F86881C"/>
    <w:rsid w:val="0091550C"/>
  </w:style>
  <w:style w:type="paragraph" w:customStyle="1" w:styleId="FAC9A663B39047819D265DA5E20DBC8D">
    <w:name w:val="FAC9A663B39047819D265DA5E20DBC8D"/>
    <w:rsid w:val="0091550C"/>
  </w:style>
  <w:style w:type="paragraph" w:customStyle="1" w:styleId="BBA51975B3204D80BB830AA397961539">
    <w:name w:val="BBA51975B3204D80BB830AA397961539"/>
    <w:rsid w:val="0091550C"/>
  </w:style>
  <w:style w:type="paragraph" w:customStyle="1" w:styleId="E17321AB102E4759A079CA9D1524E9D7">
    <w:name w:val="E17321AB102E4759A079CA9D1524E9D7"/>
    <w:rsid w:val="0091550C"/>
  </w:style>
  <w:style w:type="paragraph" w:customStyle="1" w:styleId="0A8DC83BBA894782A2990442DB9309DE">
    <w:name w:val="0A8DC83BBA894782A2990442DB9309DE"/>
    <w:rsid w:val="0091550C"/>
  </w:style>
  <w:style w:type="paragraph" w:customStyle="1" w:styleId="B9BEDBB2AFA343F4916B433B5D6BCE7D">
    <w:name w:val="B9BEDBB2AFA343F4916B433B5D6BCE7D"/>
    <w:rsid w:val="0091550C"/>
  </w:style>
  <w:style w:type="paragraph" w:customStyle="1" w:styleId="96B0BEEE34764744989330DFBAB84CB3">
    <w:name w:val="96B0BEEE34764744989330DFBAB84CB3"/>
    <w:rsid w:val="0091550C"/>
  </w:style>
  <w:style w:type="paragraph" w:customStyle="1" w:styleId="2E24DF2B20F441C3861741114095C203">
    <w:name w:val="2E24DF2B20F441C3861741114095C203"/>
    <w:rsid w:val="0091550C"/>
  </w:style>
  <w:style w:type="paragraph" w:customStyle="1" w:styleId="53D51495CE214A39A587E02572A50E5C">
    <w:name w:val="53D51495CE214A39A587E02572A50E5C"/>
    <w:rsid w:val="0091550C"/>
  </w:style>
  <w:style w:type="paragraph" w:customStyle="1" w:styleId="C826ABBBE7234E6EBE7405F263646DED">
    <w:name w:val="C826ABBBE7234E6EBE7405F263646DED"/>
    <w:rsid w:val="0091550C"/>
  </w:style>
  <w:style w:type="paragraph" w:customStyle="1" w:styleId="58884009C23441F5AB6AD31267BB9F51">
    <w:name w:val="58884009C23441F5AB6AD31267BB9F51"/>
    <w:rsid w:val="0091550C"/>
  </w:style>
  <w:style w:type="paragraph" w:customStyle="1" w:styleId="CDE8CA0ED00A44209F9B2F3171479BED">
    <w:name w:val="CDE8CA0ED00A44209F9B2F3171479BED"/>
    <w:rsid w:val="0091550C"/>
  </w:style>
  <w:style w:type="paragraph" w:customStyle="1" w:styleId="2787FF7B439B4E4F9B0415B6B253B1DD">
    <w:name w:val="2787FF7B439B4E4F9B0415B6B253B1DD"/>
    <w:rsid w:val="0091550C"/>
  </w:style>
  <w:style w:type="paragraph" w:customStyle="1" w:styleId="D71FD4A1B4DC407083E4DEDEB37B1371">
    <w:name w:val="D71FD4A1B4DC407083E4DEDEB37B1371"/>
    <w:rsid w:val="0091550C"/>
  </w:style>
  <w:style w:type="paragraph" w:customStyle="1" w:styleId="2A4C62EE768C48DD908621D265B14465">
    <w:name w:val="2A4C62EE768C48DD908621D265B14465"/>
    <w:rsid w:val="0091550C"/>
  </w:style>
  <w:style w:type="paragraph" w:customStyle="1" w:styleId="638036BD155643CDB5856D052A26468B">
    <w:name w:val="638036BD155643CDB5856D052A26468B"/>
    <w:rsid w:val="0091550C"/>
  </w:style>
  <w:style w:type="paragraph" w:customStyle="1" w:styleId="89F0FACA583D4A92BD8CFB170FF2C635">
    <w:name w:val="89F0FACA583D4A92BD8CFB170FF2C635"/>
    <w:rsid w:val="0091550C"/>
  </w:style>
  <w:style w:type="paragraph" w:customStyle="1" w:styleId="011660B742BF40E4B78F3C09F79AFF2B">
    <w:name w:val="011660B742BF40E4B78F3C09F79AFF2B"/>
    <w:rsid w:val="0091550C"/>
  </w:style>
  <w:style w:type="paragraph" w:customStyle="1" w:styleId="35955F111A6A4ADCBE8FA8FD83A52FDD">
    <w:name w:val="35955F111A6A4ADCBE8FA8FD83A52FDD"/>
    <w:rsid w:val="0091550C"/>
  </w:style>
  <w:style w:type="paragraph" w:customStyle="1" w:styleId="D581E40CE0464FB7B6FCF6F5FDA479EC">
    <w:name w:val="D581E40CE0464FB7B6FCF6F5FDA479EC"/>
    <w:rsid w:val="0091550C"/>
  </w:style>
  <w:style w:type="paragraph" w:customStyle="1" w:styleId="54B73457DF5E4F96BDAE2B69C603961D">
    <w:name w:val="54B73457DF5E4F96BDAE2B69C603961D"/>
    <w:rsid w:val="0091550C"/>
  </w:style>
  <w:style w:type="paragraph" w:customStyle="1" w:styleId="FDC6661A5676450EB644640A0EF3D4AF">
    <w:name w:val="FDC6661A5676450EB644640A0EF3D4AF"/>
    <w:rsid w:val="0091550C"/>
  </w:style>
  <w:style w:type="paragraph" w:customStyle="1" w:styleId="3D86AB7C8B2A4C6F92283A08D98AD452">
    <w:name w:val="3D86AB7C8B2A4C6F92283A08D98AD452"/>
    <w:rsid w:val="0091550C"/>
  </w:style>
  <w:style w:type="paragraph" w:customStyle="1" w:styleId="CE83F128C2034BB980E150F4BBC0741B">
    <w:name w:val="CE83F128C2034BB980E150F4BBC0741B"/>
    <w:rsid w:val="0091550C"/>
  </w:style>
  <w:style w:type="paragraph" w:customStyle="1" w:styleId="932EBF266D074B21B0BD19D64CEA9780">
    <w:name w:val="932EBF266D074B21B0BD19D64CEA9780"/>
    <w:rsid w:val="0091550C"/>
  </w:style>
  <w:style w:type="paragraph" w:customStyle="1" w:styleId="24124F8F555244F2BD5DE9311E06357F">
    <w:name w:val="24124F8F555244F2BD5DE9311E06357F"/>
    <w:rsid w:val="0091550C"/>
  </w:style>
  <w:style w:type="paragraph" w:customStyle="1" w:styleId="5B82F68EA10940C996AED8AED2203554">
    <w:name w:val="5B82F68EA10940C996AED8AED2203554"/>
    <w:rsid w:val="0091550C"/>
  </w:style>
  <w:style w:type="paragraph" w:customStyle="1" w:styleId="1E2871D1DD164B7483C7D9C354FE75DF">
    <w:name w:val="1E2871D1DD164B7483C7D9C354FE75DF"/>
    <w:rsid w:val="0091550C"/>
  </w:style>
  <w:style w:type="paragraph" w:customStyle="1" w:styleId="B741DF88DA534867B0050CF28E3CA431">
    <w:name w:val="B741DF88DA534867B0050CF28E3CA431"/>
    <w:rsid w:val="0091550C"/>
  </w:style>
  <w:style w:type="paragraph" w:customStyle="1" w:styleId="0DFC09E45A3B4BA8ADD3441176EA85BD">
    <w:name w:val="0DFC09E45A3B4BA8ADD3441176EA85BD"/>
    <w:rsid w:val="0091550C"/>
  </w:style>
  <w:style w:type="paragraph" w:customStyle="1" w:styleId="A062875132F34C3B97D9553A4E23358D">
    <w:name w:val="A062875132F34C3B97D9553A4E23358D"/>
    <w:rsid w:val="0091550C"/>
  </w:style>
  <w:style w:type="paragraph" w:customStyle="1" w:styleId="871DB300C9A343399DEFFB73A4689BD2">
    <w:name w:val="871DB300C9A343399DEFFB73A4689BD2"/>
    <w:rsid w:val="0091550C"/>
  </w:style>
  <w:style w:type="paragraph" w:customStyle="1" w:styleId="27EECDBDAB0C45B1BD2138FC1171B52E">
    <w:name w:val="27EECDBDAB0C45B1BD2138FC1171B52E"/>
    <w:rsid w:val="0091550C"/>
  </w:style>
  <w:style w:type="paragraph" w:customStyle="1" w:styleId="BEA68B33F2194AFDBDF2F368348652DC">
    <w:name w:val="BEA68B33F2194AFDBDF2F368348652DC"/>
    <w:rsid w:val="0091550C"/>
  </w:style>
  <w:style w:type="paragraph" w:customStyle="1" w:styleId="5F4AA7B57EA447999C98D3DEA2770A03">
    <w:name w:val="5F4AA7B57EA447999C98D3DEA2770A03"/>
    <w:rsid w:val="0091550C"/>
  </w:style>
  <w:style w:type="paragraph" w:customStyle="1" w:styleId="11C5F1D918F84125B350E0211DD5A785">
    <w:name w:val="11C5F1D918F84125B350E0211DD5A785"/>
    <w:rsid w:val="0091550C"/>
  </w:style>
  <w:style w:type="paragraph" w:customStyle="1" w:styleId="8ABA5BF743B144D4947FE525C245016B">
    <w:name w:val="8ABA5BF743B144D4947FE525C245016B"/>
    <w:rsid w:val="0091550C"/>
  </w:style>
  <w:style w:type="paragraph" w:customStyle="1" w:styleId="7E6E6F5A540C460EB34220C7CFF96622">
    <w:name w:val="7E6E6F5A540C460EB34220C7CFF96622"/>
    <w:rsid w:val="0091550C"/>
  </w:style>
  <w:style w:type="paragraph" w:customStyle="1" w:styleId="F4AE99D2E99548C79AC5999C9DA2A6B7">
    <w:name w:val="F4AE99D2E99548C79AC5999C9DA2A6B7"/>
    <w:rsid w:val="0091550C"/>
  </w:style>
  <w:style w:type="paragraph" w:customStyle="1" w:styleId="68467C96DD964BD3B35B0DE85EBD555C">
    <w:name w:val="68467C96DD964BD3B35B0DE85EBD555C"/>
    <w:rsid w:val="0091550C"/>
  </w:style>
  <w:style w:type="paragraph" w:customStyle="1" w:styleId="EA6D7BCEF41D4712B00FFBE89B837D2D">
    <w:name w:val="EA6D7BCEF41D4712B00FFBE89B837D2D"/>
    <w:rsid w:val="0091550C"/>
  </w:style>
  <w:style w:type="paragraph" w:customStyle="1" w:styleId="8CDB0EEF1D3A4A6984A73509522C08FE">
    <w:name w:val="8CDB0EEF1D3A4A6984A73509522C08FE"/>
    <w:rsid w:val="0091550C"/>
  </w:style>
  <w:style w:type="paragraph" w:customStyle="1" w:styleId="A6B01EA8A23A470F981CB251AC189AB3">
    <w:name w:val="A6B01EA8A23A470F981CB251AC189AB3"/>
    <w:rsid w:val="0091550C"/>
  </w:style>
  <w:style w:type="paragraph" w:customStyle="1" w:styleId="A9C949B42F1C4E8CBDE9DFE57E65C798">
    <w:name w:val="A9C949B42F1C4E8CBDE9DFE57E65C798"/>
    <w:rsid w:val="0091550C"/>
  </w:style>
  <w:style w:type="paragraph" w:customStyle="1" w:styleId="672822C56C8F4291A971B3BFAF0B6702">
    <w:name w:val="672822C56C8F4291A971B3BFAF0B6702"/>
    <w:rsid w:val="0091550C"/>
  </w:style>
  <w:style w:type="paragraph" w:customStyle="1" w:styleId="6384B4AEF8EE4091948174FF5478701B">
    <w:name w:val="6384B4AEF8EE4091948174FF5478701B"/>
    <w:rsid w:val="0091550C"/>
  </w:style>
  <w:style w:type="paragraph" w:customStyle="1" w:styleId="1186F9F2570E4AB290D53F1DDAE68956">
    <w:name w:val="1186F9F2570E4AB290D53F1DDAE68956"/>
    <w:rsid w:val="00B375BF"/>
  </w:style>
  <w:style w:type="paragraph" w:customStyle="1" w:styleId="C89304A70CF94A85B0375B1C401C02546">
    <w:name w:val="C89304A70CF94A85B0375B1C401C02546"/>
    <w:rsid w:val="00B375B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B7258E6D474A2385919295BF5421566">
    <w:name w:val="9BB7258E6D474A2385919295BF5421566"/>
    <w:rsid w:val="00B375B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8EE5CB8664C7DA677B3433B3ED1336">
    <w:name w:val="E118EE5CB8664C7DA677B3433B3ED133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7E2208D91422BAC07EE8D54C158B36">
    <w:name w:val="AAA7E2208D91422BAC07EE8D54C158B3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F767757D8B434B96B13F049D15BFD66">
    <w:name w:val="D7F767757D8B434B96B13F049D15BFD6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F42F966BCC4843B03A189D8BF12BAC6">
    <w:name w:val="AFF42F966BCC4843B03A189D8BF12BAC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9A7F713F234088BFFD1707022774536">
    <w:name w:val="3B9A7F713F234088BFFD170702277453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33D167A27144F3ADF98EA5EFDF079D6">
    <w:name w:val="B433D167A27144F3ADF98EA5EFDF079D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D900AF4C394CB3A71FFD0D1AA406DB6">
    <w:name w:val="22D900AF4C394CB3A71FFD0D1AA406DB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3E38F6EBC4296B1616FC7A671BFA14">
    <w:name w:val="F593E38F6EBC4296B1616FC7A671BFA14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2BD725E9DA4E2B807FE4A5FB6778244">
    <w:name w:val="7C2BD725E9DA4E2B807FE4A5FB6778244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02DCD4A9034007B9D33131C59DB46E6">
    <w:name w:val="D302DCD4A9034007B9D33131C59DB46E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C8922AC4D54943A3070BEE67E80E3D6">
    <w:name w:val="DAC8922AC4D54943A3070BEE67E80E3D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183BF0BD544BB836C5AB1C57D5AE23">
    <w:name w:val="B87183BF0BD544BB836C5AB1C57D5AE23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290D80F5C45109E8F0179EE29866B3">
    <w:name w:val="4FF290D80F5C45109E8F0179EE29866B3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91A9D8638A4723A312BB88891A9E982">
    <w:name w:val="5B91A9D8638A4723A312BB88891A9E982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5">
    <w:name w:val="542C7913027C4AED9428A95C66C82987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5">
    <w:name w:val="7B86236E9CFA4A7C82B7DD35F51DF911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67E729F2146C198AC261837F7C01A5">
    <w:name w:val="74F67E729F2146C198AC261837F7C01A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5">
    <w:name w:val="2B7BEAEAE9E34508AF37010CAD68B922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350A021ED04B31B917A0947DC4B2CF2">
    <w:name w:val="43350A021ED04B31B917A0947DC4B2CF2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5">
    <w:name w:val="04E1FCE64A7C4065A7442FC9F8D9A26E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5">
    <w:name w:val="E840FA7433594D098A2E6CBB8C04FE3C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5">
    <w:name w:val="ED1FE052B837459F9F0EB6BBB3E1906C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5">
    <w:name w:val="DF7981B79301497EB9E0275FD3EDCA82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7B93AB4CA4A50934FBAED5AC2C3D46">
    <w:name w:val="0B17B93AB4CA4A50934FBAED5AC2C3D4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5064F2E2B4A35BE37B570844B089E6">
    <w:name w:val="90E5064F2E2B4A35BE37B570844B089E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EBB3344A34F54B14BC1229CAC09A76">
    <w:name w:val="360EBB3344A34F54B14BC1229CAC09A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B0C56449134F2A8DEB44C677A8C3E51">
    <w:name w:val="84B0C56449134F2A8DEB44C677A8C3E5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D71DAC01A463A946AAB61B3B3B25C1">
    <w:name w:val="665D71DAC01A463A946AAB61B3B3B25C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6CBF102D9A4D19A72F3D5ED0A26E731">
    <w:name w:val="B26CBF102D9A4D19A72F3D5ED0A26E73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7614E99D014037A055AC4257A315CF1">
    <w:name w:val="C17614E99D014037A055AC4257A315CF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C9398B402A4F09B0D381C6661DFE8D1">
    <w:name w:val="66C9398B402A4F09B0D381C6661DFE8D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21D16D93CE4843B0BDD27FFDCFF97C1">
    <w:name w:val="E721D16D93CE4843B0BDD27FFDCFF97C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953BCBDE0249DE81D41DC3109C4F781">
    <w:name w:val="54953BCBDE0249DE81D41DC3109C4F78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AAD08A4A643B7B4259DA03B542B631">
    <w:name w:val="2BBAAD08A4A643B7B4259DA03B542B631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6">
    <w:name w:val="290B1AA7679443E3A1200C90D85B1BC3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4E49E9F74476CB471AB199565A7976">
    <w:name w:val="5734E49E9F74476CB471AB199565A79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E6312EB26A4EF6A6346CD6F10C462D6">
    <w:name w:val="50E6312EB26A4EF6A6346CD6F10C462D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895680C33B4B9DAA01B9C620F19AC26">
    <w:name w:val="97895680C33B4B9DAA01B9C620F19AC2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8EC4FEC844413898E28B7C4ABA3576">
    <w:name w:val="4068EC4FEC844413898E28B7C4ABA35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8FB19E83124841A7B1344BA58DD0686">
    <w:name w:val="C48FB19E83124841A7B1344BA58DD068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A453A9BBD147AC8AAFB848489C872C6">
    <w:name w:val="2CA453A9BBD147AC8AAFB848489C872C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BD5E110F7146B6A2661AC722B35C0D6">
    <w:name w:val="83BD5E110F7146B6A2661AC722B35C0D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DBCEBBE90E4D5BB14786D006C94FA36">
    <w:name w:val="E5DBCEBBE90E4D5BB14786D006C94FA3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D78B4FED6246CAB88FC75987D5C9556">
    <w:name w:val="D3D78B4FED6246CAB88FC75987D5C955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2EDB2CCB34463E8C185C84E8EA5E576">
    <w:name w:val="102EDB2CCB34463E8C185C84E8EA5E5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ABD8E5CF9E4C2A86A7A36D694C42E26">
    <w:name w:val="94ABD8E5CF9E4C2A86A7A36D694C42E2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FA767AA0742EDA8F01DEDBF7345E96">
    <w:name w:val="F35FA767AA0742EDA8F01DEDBF7345E9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D28C5B1A5F47D48AD96FD54319687B6">
    <w:name w:val="8CD28C5B1A5F47D48AD96FD54319687B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66D948010E47508E933CF466D726CC6">
    <w:name w:val="5066D948010E47508E933CF466D726CC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6B29A343DA4983A7BD94AEB474D9BC6">
    <w:name w:val="D06B29A343DA4983A7BD94AEB474D9BC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2DBE82FA443B4AA5EC9D6B47D9D646">
    <w:name w:val="7912DBE82FA443B4AA5EC9D6B47D9D64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945745A8A7474C872E141BC90DF0856">
    <w:name w:val="C3945745A8A7474C872E141BC90DF085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9864A61EB949928D9D56EA02DD038A6">
    <w:name w:val="E79864A61EB949928D9D56EA02DD038A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A7EDE22DB444EFA67B8271F4667E056">
    <w:name w:val="0DA7EDE22DB444EFA67B8271F4667E05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9E6562B6646C380B1AAB2CE2CDC856">
    <w:name w:val="CC29E6562B6646C380B1AAB2CE2CDC85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BEF3E74DC4486B77DD532C9D6020C6">
    <w:name w:val="E4DBEF3E74DC4486B77DD532C9D6020C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6">
    <w:name w:val="5FD7341A232846708678681EFD3680B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03C87E234B4C53BA6DD7BE1B6A15E26">
    <w:name w:val="9303C87E234B4C53BA6DD7BE1B6A15E2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B642BB7B2A4F3FBCD267C3CF9C96296">
    <w:name w:val="2DB642BB7B2A4F3FBCD267C3CF9C9629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10CB4056A4EC1A5737998A4CEBAC06">
    <w:name w:val="35A10CB4056A4EC1A5737998A4CEBAC0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84C66AB5C34001888EBC87B44A41496">
    <w:name w:val="FF84C66AB5C34001888EBC87B44A4149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F680B1F1542279F84ADB310622A046">
    <w:name w:val="38AF680B1F1542279F84ADB310622A04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E5D33DEDF144BEA9BBFA029D32DF246">
    <w:name w:val="88E5D33DEDF144BEA9BBFA029D32DF24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E0DE53160049D5AA5C9C941A2F57216">
    <w:name w:val="5DE0DE53160049D5AA5C9C941A2F5721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621EFD6083446FB4AEE95240ACD3696">
    <w:name w:val="13621EFD6083446FB4AEE95240ACD369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CB51E7C2C2418B8D9B0F729E7444676">
    <w:name w:val="2ACB51E7C2C2418B8D9B0F729E74446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38162BF0DC4764AD3CD4F650E8F3896">
    <w:name w:val="CF38162BF0DC4764AD3CD4F650E8F389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AAA014748E4ADA83EE6823B9D952426">
    <w:name w:val="2AAAA014748E4ADA83EE6823B9D95242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EB7C8011AE4887A478C43503EB8F4D6">
    <w:name w:val="B0EB7C8011AE4887A478C43503EB8F4D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F03FEC2A1C4A87B195D4812D5F4ABB6">
    <w:name w:val="D7F03FEC2A1C4A87B195D4812D5F4ABB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789E8D22254807A684D7CF82F395AE6">
    <w:name w:val="CA789E8D22254807A684D7CF82F395AE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41C7E2ECE4C3F807EFAF482F721956">
    <w:name w:val="74F41C7E2ECE4C3F807EFAF482F72195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E9954F90DC4225A1B47F8A676A64AF6">
    <w:name w:val="95E9954F90DC4225A1B47F8A676A64AF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8B55ECEA8443078CC4C4AA92C9C1C46">
    <w:name w:val="8D8B55ECEA8443078CC4C4AA92C9C1C4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84930F90474C8EBF0973642FF0D86">
    <w:name w:val="D0DF84930F90474C8EBF0973642FF0D8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799BA313414EF3A93C9AE446482B966">
    <w:name w:val="E8799BA313414EF3A93C9AE446482B96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905B1AC484A6E894FE937E8314A0F6">
    <w:name w:val="790905B1AC484A6E894FE937E8314A0F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871A5BA51A427CA849F13EECA77BA76">
    <w:name w:val="BA871A5BA51A427CA849F13EECA77BA76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3E59484D0463C961F41CD6C9CB52D5">
    <w:name w:val="6CC3E59484D0463C961F41CD6C9CB52D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B375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AA328DD50144799C42E8EF05C78D1A">
    <w:name w:val="70AA328DD50144799C42E8EF05C78D1A"/>
    <w:rsid w:val="00B375BF"/>
  </w:style>
  <w:style w:type="paragraph" w:customStyle="1" w:styleId="DAC607D462DB4928B4E0F58403463343">
    <w:name w:val="DAC607D462DB4928B4E0F58403463343"/>
    <w:rsid w:val="00B375BF"/>
  </w:style>
  <w:style w:type="paragraph" w:customStyle="1" w:styleId="240D2975C75B424BA8612C8A8C8C1F51">
    <w:name w:val="240D2975C75B424BA8612C8A8C8C1F51"/>
    <w:rsid w:val="00B375BF"/>
  </w:style>
  <w:style w:type="paragraph" w:customStyle="1" w:styleId="3EC785BBD689484A9B7E60BB43FEA8AE">
    <w:name w:val="3EC785BBD689484A9B7E60BB43FEA8AE"/>
    <w:rsid w:val="00B375BF"/>
  </w:style>
  <w:style w:type="paragraph" w:customStyle="1" w:styleId="8C60C99C05F44AEF85345E2D677E5DBB">
    <w:name w:val="8C60C99C05F44AEF85345E2D677E5DBB"/>
    <w:rsid w:val="00B375BF"/>
  </w:style>
  <w:style w:type="paragraph" w:customStyle="1" w:styleId="65EB648F1A054C7E84D6BBB83FE7DF79">
    <w:name w:val="65EB648F1A054C7E84D6BBB83FE7DF79"/>
    <w:rsid w:val="00B375BF"/>
  </w:style>
  <w:style w:type="paragraph" w:customStyle="1" w:styleId="F6E2C87ECFB643E8B2721F9E653292A8">
    <w:name w:val="F6E2C87ECFB643E8B2721F9E653292A8"/>
    <w:rsid w:val="00B375BF"/>
  </w:style>
  <w:style w:type="paragraph" w:customStyle="1" w:styleId="7801C2F0CD9C43B78CCA80CF1CBEDCC8">
    <w:name w:val="7801C2F0CD9C43B78CCA80CF1CBEDCC8"/>
    <w:rsid w:val="00B375BF"/>
  </w:style>
  <w:style w:type="paragraph" w:customStyle="1" w:styleId="A76CFDC5990B486B9C2665CBB9B24225">
    <w:name w:val="A76CFDC5990B486B9C2665CBB9B24225"/>
    <w:rsid w:val="00B375BF"/>
  </w:style>
  <w:style w:type="paragraph" w:customStyle="1" w:styleId="829E0BCD9D8A400FB4170B1B3B625088">
    <w:name w:val="829E0BCD9D8A400FB4170B1B3B625088"/>
    <w:rsid w:val="00B375BF"/>
  </w:style>
  <w:style w:type="paragraph" w:customStyle="1" w:styleId="901C93C51604411DA219AEFC278224F7">
    <w:name w:val="901C93C51604411DA219AEFC278224F7"/>
    <w:rsid w:val="00B375BF"/>
  </w:style>
  <w:style w:type="paragraph" w:customStyle="1" w:styleId="4D1DF48C76A24A8988719F54CED65EFA">
    <w:name w:val="4D1DF48C76A24A8988719F54CED65EFA"/>
    <w:rsid w:val="00B375BF"/>
  </w:style>
  <w:style w:type="paragraph" w:customStyle="1" w:styleId="2E48087CA4074D8692BBDF5B3DE8C51C">
    <w:name w:val="2E48087CA4074D8692BBDF5B3DE8C51C"/>
    <w:rsid w:val="00B375BF"/>
  </w:style>
  <w:style w:type="paragraph" w:customStyle="1" w:styleId="946A2526CBCD47A8A83B81CBCE384290">
    <w:name w:val="946A2526CBCD47A8A83B81CBCE384290"/>
    <w:rsid w:val="00B375BF"/>
  </w:style>
  <w:style w:type="paragraph" w:customStyle="1" w:styleId="5DC1C936C01446E783DDCC53746EA95B">
    <w:name w:val="5DC1C936C01446E783DDCC53746EA95B"/>
    <w:rsid w:val="00B375BF"/>
  </w:style>
  <w:style w:type="paragraph" w:customStyle="1" w:styleId="11588260ECEE40DD8C7A1923F99461CD">
    <w:name w:val="11588260ECEE40DD8C7A1923F99461CD"/>
    <w:rsid w:val="00B375BF"/>
  </w:style>
  <w:style w:type="paragraph" w:customStyle="1" w:styleId="3B79A62668B7403495307F910DBACB82">
    <w:name w:val="3B79A62668B7403495307F910DBACB82"/>
    <w:rsid w:val="00B375BF"/>
  </w:style>
  <w:style w:type="paragraph" w:customStyle="1" w:styleId="DC94D53FD2D44A56B983BBA78F776E43">
    <w:name w:val="DC94D53FD2D44A56B983BBA78F776E43"/>
    <w:rsid w:val="00B375BF"/>
  </w:style>
  <w:style w:type="paragraph" w:customStyle="1" w:styleId="E46CFE35752B49A8AB4BA1D906CC4F65">
    <w:name w:val="E46CFE35752B49A8AB4BA1D906CC4F65"/>
    <w:rsid w:val="00B375BF"/>
  </w:style>
  <w:style w:type="paragraph" w:customStyle="1" w:styleId="20C7038E039B467580A9FBED49B49393">
    <w:name w:val="20C7038E039B467580A9FBED49B49393"/>
    <w:rsid w:val="00B375BF"/>
  </w:style>
  <w:style w:type="paragraph" w:customStyle="1" w:styleId="E78384E97CEF402781E732E40AD31CF8">
    <w:name w:val="E78384E97CEF402781E732E40AD31CF8"/>
    <w:rsid w:val="00B375BF"/>
  </w:style>
  <w:style w:type="paragraph" w:customStyle="1" w:styleId="2BCC42F7E43D46A689D2B8DD26EC47B6">
    <w:name w:val="2BCC42F7E43D46A689D2B8DD26EC47B6"/>
    <w:rsid w:val="00B375BF"/>
  </w:style>
  <w:style w:type="paragraph" w:customStyle="1" w:styleId="C1C3207DCA434C0DA8CC7EF1A622643D">
    <w:name w:val="C1C3207DCA434C0DA8CC7EF1A622643D"/>
    <w:rsid w:val="00B375BF"/>
  </w:style>
  <w:style w:type="paragraph" w:customStyle="1" w:styleId="DDF2E3B32F1B443CB7A0D5A4CFC84402">
    <w:name w:val="DDF2E3B32F1B443CB7A0D5A4CFC84402"/>
    <w:rsid w:val="00B375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8</Pages>
  <Words>2472</Words>
  <Characters>14591</Characters>
  <CharactersWithSpaces>1702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4:00Z</dcterms:created>
  <dc:creator>Ohnoutková Dita</dc:creator>
  <dc:description/>
  <dc:language>en-US</dc:language>
  <cp:lastModifiedBy>Horynová Šárka</cp:lastModifiedBy>
  <dcterms:modified xsi:type="dcterms:W3CDTF">2023-06-13T06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