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1 Výzvy k podání nabídky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Specifikace předmětu plnění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Hlk3965589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lturně – poznávací pobyt ve Velké Británii“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7 denní program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64" w:before="0" w:after="120"/>
        <w:ind w:left="284" w:hanging="294"/>
        <w:contextualSpacing/>
        <w:outlineLvl w:val="3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eastAsia="en-US"/>
        </w:rPr>
        <w:t xml:space="preserve">den: odjezd od sídla zadavatele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264"/>
        <w:ind w:left="284" w:hanging="294"/>
        <w:outlineLvl w:val="3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eastAsia="en-US"/>
        </w:rPr>
        <w:t xml:space="preserve">–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eastAsia="en-US"/>
        </w:rPr>
        <w:t>6. den: kulturně – poznávací progr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outlineLvl w:val="3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eastAsia="en-US"/>
        </w:rPr>
        <w:t>7. den: příjezd k sídlu zadavatele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 xml:space="preserve">Odjezd a příjezd: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eastAsia="en-US"/>
        </w:rPr>
        <w:t>Přistavení autobusu k odjezdu na pobyt a příjezd k sídlu zadavatele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 xml:space="preserve">Ubytování: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hotel,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hostitelské rodiny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Strava: 3x snídaně, 3x oběd formou balíčku, 3x večeře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 xml:space="preserve">Program: 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1. den – odjezd od školy v podvečerních hodinách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2. den – příjezd do Belgie, zastávka v Bruselu, odpoledne návštěva Bruggy, které si prohlédneme. V podvečer odjezd do Francie, kde se na jednu noc ubytujeme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3. den – příjezd do Británie v brzkých ranních hodinách. Návštěva města Exeter s gotickou katedrálou, večer ubytování v hostitelských rodinách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4. den – návštěva hradu Tintagel, přístavu Plymouth, národní park Dartmoor. Večer v hostitelských rodinách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5. den – návštěva Land’s End, prehistorické monumenty Men an Tol a dolmen Llanyon Quoit, návštěva St. Michael’s Mount – kláštera na ostrově. Večer v hostitelských rodinách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6. den – návštěva Londýna, předvečer odjezd do České republiky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7. den – příjezd ve večerních hodinách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 ceně bude minimálně zahrnuto: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doprava zájezdovým autobusem - klimatizace, kávovar, lednička, video, prodej teplých a chlazených nápojů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2x trajekt přes kanál La Manche (nebo Eurotunel)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1x ubytování v hotelu typu F1 ve třílůžkových pokojích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3x ubytování v anglických rodinách, 3x snídaně, 3x večeře, 3x oběd formou balíčku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služba průvodce po celou dobu zájezdu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mobilní aplikace plná praktických informací a zábavy pro každého účastníka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komplexní cestovní pojištění zahrnující pojištění léčebných výloh, pojištění úrazu, odpovědnosti, zavazadel a storna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pojištění CK proti úpadku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bezplatný vstup na hrad Tintagel 19.9.2023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eastAsia="en-US"/>
        </w:rPr>
        <w:t xml:space="preserve">Zadavatel počítá s tím, že v ceně 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lang w:eastAsia="en-US"/>
        </w:rPr>
        <w:t>nebudou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eastAsia="en-US"/>
        </w:rPr>
        <w:t xml:space="preserve"> zahrnuty vstupy do objektů a permanentky.</w:t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120"/>
        <w:jc w:val="both"/>
        <w:outlineLvl w:val="3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eastAsia="en-US"/>
        </w:rPr>
        <w:t>Dále nebude v nabídkové ceně zahrnuto: strava během cesty autobu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2a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c2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2a2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d7c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ba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c2a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2a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8BDC2-73B5-449F-AB09-A4A01A43F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6:00Z</dcterms:created>
  <dc:creator>Monika Málková</dc:creator>
  <dc:description/>
  <dc:language>en-US</dc:language>
  <cp:lastModifiedBy>Miloš Šebela</cp:lastModifiedBy>
  <dcterms:modified xsi:type="dcterms:W3CDTF">2023-06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