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 ZD: Specifikace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tlum nenasvíceného optického vlákna nesmí přesáhnout 5dB.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Umístění služby – přípojné body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ípojný bod A: Střední průmyslová škola chemická, Brno, Vranovská 65 – místnost 308/2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ípojný bod B: Střední průmyslová škola chemická, Pionýrská 23, Brno – místnost 05 (Hlavní rozvaděč)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Rozhraní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ípojný bod A: optická vana se zakončením LC-APC + optický patch kord LC-APC/LC-PC s délkou alespoň 3m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ípojný bod B: optická vana se zakončením LC-APC + optický patch kord LC-APC/LC-PC s délkou alespoň 3m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Datová propustnost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lespoň 10Gbps full duplex s možností bezplatného zvýšení propustnosti na 100Gbps full duplex. Při navýšení rychlosti nepřipouštíme výpadek služby spojený se změnou technologie!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Technologi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enasvícené optické vlákno (Dark Fiber) s odpovídající parametry definovanými výše.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 xml:space="preserve">Spolu s pronájmem trasy se poskytovatel služby zavazuje poskytovat zadavateli (objednateli) i další služby, které spočívají zejména v pravidelné údržbě trasy, odstraňování poruch vzniklých na ní a na ostatních zařízeních a optických vláknech poskytovatele služby, které s poskytování služby souvisí. </w:t>
      </w:r>
    </w:p>
    <w:p>
      <w:pPr>
        <w:pStyle w:val="Normal"/>
        <w:spacing w:before="0" w:after="160"/>
        <w:jc w:val="both"/>
        <w:rPr/>
      </w:pPr>
      <w:r>
        <w:rPr/>
        <w:t>Pronajímatel zajistí v rámci nepřetržitého provozu optických tras dle této smlouvy technickou podporu, která představuje zejména nepřetržitou pohotovostní službu při ohlašování poruch či změn a jejich odstraňování, včetně řešení výpadku či nedostupnosti služby na straně nájemce, jakož i ostatních výpadků a faktorů ovlivňujících řádný provoz optických tras, včetně zajištění údržby a potřebných aktualiz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9:00Z</dcterms:created>
  <dc:creator>HP Probook</dc:creator>
  <dc:description/>
  <dc:language>en-US</dc:language>
  <cp:lastModifiedBy>HP Probook</cp:lastModifiedBy>
  <dcterms:modified xsi:type="dcterms:W3CDTF">2023-06-16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