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4382"/>
        <w:gridCol w:w="13"/>
        <w:gridCol w:w="4648"/>
        <w:gridCol w:w="29"/>
      </w:tblGrid>
      <w:tr>
        <w:trPr>
          <w:trHeight w:val="539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577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left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left"/>
              <w:rPr/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 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iagnostiky mostů pro zpracování PD 2023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>
          <w:trHeight w:val="3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3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</w:tc>
      </w:tr>
      <w:tr>
        <w:trPr>
          <w:trHeight w:val="4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III/15286 Šlapanice, most 15286-0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řes dálnici D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II/41614 Blučina, most 41614-4 přes Litav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/6401 Brno Maříkova, most 6401-1 přes Ivanovický poto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/425 Lanžhot, most 425-023 přes Kyjovk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/435 Mistřín, most 431-015 přes Kyjovk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/379 Blansko, most 379-026 přes Svitav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I/379 Blansko, most 379-027 přes Svitav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II/37937 Blansko, most 37937-2 přes Svitav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II/4135 Moravský Krumlov, most 4135-2 přes Rokytno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Hanka</dc:creator>
  <dc:description/>
  <cp:keywords/>
  <dc:language>en-US</dc:language>
  <cp:lastModifiedBy>Valentová Gabriela</cp:lastModifiedBy>
  <cp:lastPrinted>2010-08-02T12:19:00Z</cp:lastPrinted>
  <dcterms:modified xsi:type="dcterms:W3CDTF">2023-06-19T08:18:00Z</dcterms:modified>
  <cp:revision>3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