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podlimitní veřejné zakázce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Rukavice vyšetřovací nitrilov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e zák. č. 134/2016 Sb., o zadávání veřejných zakázek (dále jen ZZVZ) v platném znění, předpokládaná hodnota nedosahuje limitu dle § 25 a přesahuje hodnoty stanovené v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Rukavice vyšetřovací nitrilové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/2023/ZM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Zuzana Michn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l: 518 601 038, e-mail: michnova.zuzan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MICHNOVÁ Zuzana</cp:lastModifiedBy>
  <cp:lastPrinted>2017-03-02T11:44:00Z</cp:lastPrinted>
  <dcterms:modified xsi:type="dcterms:W3CDTF">2023-06-19T05:55:00Z</dcterms:modified>
  <cp:revision>14</cp:revision>
  <dc:subject/>
  <dc:title/>
</cp:coreProperties>
</file>