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623082199"/>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2323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01-30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