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"/>
        <w:gridCol w:w="4542"/>
        <w:gridCol w:w="108"/>
        <w:gridCol w:w="4613"/>
        <w:gridCol w:w="212"/>
      </w:tblGrid>
      <w:tr>
        <w:trPr>
          <w:trHeight w:val="276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STAVEBNÍ ÚDRŽBA MOSTŮ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248" w:hRule="atLeast"/>
        </w:trPr>
        <w:tc>
          <w:tcPr>
            <w:tcW w:w="17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6" w:hRule="exac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Oblast Střed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1 - II/430 Rohlenka, most 430-009 přes dálnici D1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č. 2 -  II/602 Brno, most 602-001 Jihlavská přes Bítešskou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3  - II/15278 Brno, most 15278-4 Sokolova přes Svratku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č. 4  - II/383 Ochoz u Brna, most 383-005 přes Říčku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5  - III/0471 Velatice, most 0471-2 přes Roketnici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6  - III/3958 Příbram, most 3958-3 přes Příbramský potok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7  - II/374 Brno, mosty 374-048D.1,2 Černovická přes Hájeckou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8  - II/380 Brno, most 380-001 Kaštanová přes Svitavu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9  - II/602 Brno, most 602-000A Jihlavská přes tramvaj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10  - II/602 Brno, most 602-004 Pražská přes potok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11  - III/15270 Brno, most 15270-4 přes Leskavu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3-06-14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