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left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istících a hygienických potřeb pro potřeby Domova Božice, příspěvková organiza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2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spočíval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Dodávce předmětu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keepNext w:val="true"/>
        <w:numPr>
          <w:ilvl w:val="0"/>
          <w:numId w:val="12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a každé významné zakázky činila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5827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bjednatel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Cena v Kč bez DPH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ba poskytnutí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  <w:highlight w:val="yellow"/>
        </w:rPr>
      </w:pPr>
      <w:r>
        <w:rPr>
          <w:rFonts w:cs="Calibri" w:cstheme="minorHAnsi" w:ascii="Calibri" w:hAnsi="Calibri"/>
          <w:b/>
          <w:sz w:val="16"/>
          <w:szCs w:val="16"/>
          <w:highlight w:val="yellow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5811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keepNext w:val="true"/>
        <w:spacing w:lineRule="auto" w:line="26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 osvědčení objednatele o řádném poskytnutí a dokončení nejvýznamnějších z těchto prac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17133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NZEV" w:customStyle="1">
    <w:name w:val="NÁZEV"/>
    <w:basedOn w:val="Contents1"/>
    <w:qFormat/>
    <w:rsid w:val="00d77f8a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77f8a"/>
    <w:pPr>
      <w:spacing w:before="0" w:after="100"/>
    </w:pPr>
    <w:rPr/>
  </w:style>
  <w:style w:type="paragraph" w:styleId="Revision">
    <w:name w:val="Revision"/>
    <w:uiPriority w:val="99"/>
    <w:semiHidden/>
    <w:qFormat/>
    <w:rsid w:val="00e86e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6EE2F9-7EE3-4A70-949D-A2CD86FF9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D5B3D1-7357-49D5-8901-3498935FD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23571B5-2C6A-49EA-A534-33EB5C7C9B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103</Words>
  <Characters>6510</Characters>
  <CharactersWithSpaces>75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2:00Z</dcterms:created>
  <dc:creator>Cejiza, s.r.o.</dc:creator>
  <dc:description/>
  <dc:language>en-US</dc:language>
  <cp:lastModifiedBy>Pavel Vacek-Veselý</cp:lastModifiedBy>
  <cp:lastPrinted>2022-05-05T11:28:00Z</cp:lastPrinted>
  <dcterms:modified xsi:type="dcterms:W3CDTF">2023-06-22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