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6538584"/>
      <w:r>
        <w:rPr/>
        <w:t>Příloha zadávací dokumentace č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bookmarkStart w:id="1" w:name="_Hlk126538584"/>
      <w:r>
        <w:rPr>
          <w:b/>
          <w:bCs/>
          <w:u w:val="single"/>
        </w:rPr>
        <w:t xml:space="preserve">Technická specifikace: </w:t>
      </w:r>
      <w:bookmarkEnd w:id="1"/>
    </w:p>
    <w:p>
      <w:pPr>
        <w:pStyle w:val="Normal"/>
        <w:spacing w:before="12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ást č. 1 VZ: 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Myčky nástrojů pro operační sály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a) Specifikace předmětu dodávk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2 kusy prokládací</w:t>
      </w:r>
      <w:r>
        <w:rPr>
          <w:rFonts w:cs="Calibri" w:cstheme="minorHAnsi"/>
        </w:rPr>
        <w:t xml:space="preserve"> (dvoudveřové) mycí a dezinfekční automaty s mycím prostorem o kapacitě min. 10 mycích DIN sít standardní velikosti, certifikace dle normy EN ISO 15883-1 (vystaven certifikát) s ohřevem elektro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x. příkon 8,3 kW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ax. vnější rozměry přístroje (v,š,h): 1840, 650, 71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nější opláštění nere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předu výklopné prosklené dveře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ycí a dezinfekční programy s použitím chemie: </w:t>
      </w:r>
      <w:bookmarkStart w:id="2" w:name="_Hlk128963682"/>
      <w:r>
        <w:rPr>
          <w:rFonts w:cs="Calibri" w:cstheme="minorHAnsi"/>
        </w:rPr>
        <w:t xml:space="preserve">pH neutrální, enzymatické, alkalické </w:t>
      </w:r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ická i chemotermická dezinfekce dle vyhlášky MZ ČR č. 306/2012 Sb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ystém s přívodem čerstvé vody do každé fáze program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ycí prostor vybavený dvěma nerezovými mycími rame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vouplášťové konstrukce z nerezové oceli s tepelnou a zvukovou izolac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během mycího cyklu elektricky blokované dveř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konné oběhové čerpadlo o výkonu min. 600 l/min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elektronická, mikroprocesorové volně programovatelná řídící jednotka s dotykovým panelem (min. 40 programů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ýstup pro dokumentaci průběhu mycího cyklu s možností tisku a připojení na P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vě vestavěná dávkovací čerpadla pro tekuté mycí a neutralizační prostředky s možností připojení dvou dodatečných čerpa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estavěný výkonný horkovzdušný sušící agregát (min. 250 m3/hod) s HEPA filtrem H14</w:t>
      </w:r>
    </w:p>
    <w:p>
      <w:pPr>
        <w:pStyle w:val="Normal"/>
        <w:spacing w:lineRule="auto" w:line="276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2 mycí vozíky s pěti patry na OP instrumentarium (horní 4 úrovně vyjímateln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10 mycích DIN sít standardní velikos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stavec k uložení MIC instrumentaria </w:t>
      </w:r>
    </w:p>
    <w:p>
      <w:pPr>
        <w:pStyle w:val="Normal"/>
        <w:spacing w:lineRule="auto" w:line="276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120" w:after="1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b) Specifikace předmětu dodá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2 kusy jednodveřové</w:t>
      </w:r>
      <w:r>
        <w:rPr>
          <w:rFonts w:cs="Calibri" w:cstheme="minorHAnsi"/>
          <w:bCs/>
        </w:rPr>
        <w:t xml:space="preserve"> mycí a dezinfekční automaty</w:t>
      </w:r>
      <w:r>
        <w:rPr>
          <w:rFonts w:cs="Calibri" w:cstheme="minorHAnsi"/>
        </w:rPr>
        <w:t>, certifikace dle normy EN ISO 15883-1 (shoda doložena certifikátem) s ohřevem elekt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ax. příkon 9,3 k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termická i chemotermická dezinfekce dle vyhlášky MZ ČR č. 306/2012 Sb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ax. vnější rozměry přístrojů (v,š,h): 835(včetně nerezového víka), 600, 6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nější opláštění nere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opředu výklopné celonerezové dveř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ycí a dezinfekční programy s použitím chemie: pH neutrální, enzymatické nebo alkalické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přednastavené mycí a dezinfekční programy pro zdravotnické pomůcky (min. programy Vario TD, Oftalmologie, OP-obuv, Speciál 93°C-10´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bezespárově svařovaný mycí prostory s hladkými šv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ycí prostory bez topných těles, topná tělesa skrytá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ystém s přívodem čerstvé vody do každé fáze program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ícekomponentový filtrační systém mycí láz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ycí prostory vybavené dvěma nerezovými mycími rame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kontroly mycího tlaku a rotace ostřikovacích rame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vouplášťová konstrukce z nerezové oceli s tepelnou a zvukovou izolac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během mycího cyklu elektricky blokované dveř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automatické dovírání a uzamykání dveř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estavěné horkovzdušné sušící agregáty o ventilačním výkonu min. 47 m3/hod s aktivním HEPA filtrem třídy H 13 (stupeň filtrace min. 99,5 %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ycí a dezinfekční automaty s mycím prostorem o kapacitě až 6 sít DIN, 48 GYN zrcátek nebo 14 párů OP obuv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konná oběhová čerpadla s variabilními otáčkami o celkovém výkonu min. 500 l/min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rezové dotykové ovládací panely s tlačítky rychlé volb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elektronické, programovatelné řídící jednotky (min. 14 zákl. programů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ýstupy pro dokumentaci průběhu mycího cyklu s možností tisku nebo připojení na PC (+ software pro dokumentaci procesů, nezávislou archivaci dat a vzdálený monitorin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odulární koncepce vnitřního košového vybav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u každého přístro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stavěný dávkovač pro tekutou mycí chem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stavěný dávkovač pro tekutou oplachovou chemi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stavěný kondenzátor par s rozstřikovač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stavěný změkčovač vod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ypka soli umístěná ergonomicky ve dveří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alespoň u jednoho přístroje: externí dávkovací modul pro tekuté chemické dezinfekční prostředky na OP obuv</w:t>
      </w:r>
    </w:p>
    <w:p>
      <w:pPr>
        <w:pStyle w:val="Normal"/>
        <w:spacing w:lineRule="auto" w:line="276" w:before="120" w:after="1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říslušenstv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2 vozíky pro umístění min. 6 DIN sít standardní velikos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12 mycích DIN sít standardní velikos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jektorový vozík s přípojkou pro horkovzdušné sušení pro MIC instrumentarium - max. délka 550 mm, osazeni ve 2 úrovních, možnost uloženi sítové misky na drobné díly nástavce pro rozkládací MIC nástroje, buben na optické kabely a odsávací hadic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f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7f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7fb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e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527fb7"/>
    <w:pPr>
      <w:widowControl/>
      <w:bidi w:val="0"/>
      <w:spacing w:lineRule="auto" w:line="240" w:before="0" w:after="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7f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7f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F8E7A-836D-439E-8140-F69D79183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571</Words>
  <Characters>3373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1:00Z</dcterms:created>
  <dc:creator>Ivo Macek</dc:creator>
  <dc:description/>
  <dc:language>en-US</dc:language>
  <cp:lastModifiedBy>Ivo Macek</cp:lastModifiedBy>
  <dcterms:modified xsi:type="dcterms:W3CDTF">2023-03-13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