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zadávací dokumentace č. 2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chnická specifikace: </w:t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ást č. 2 VZ: Sterilizátory</w:t>
      </w:r>
    </w:p>
    <w:p>
      <w:pPr>
        <w:pStyle w:val="Normal"/>
        <w:spacing w:before="120" w:after="160"/>
        <w:jc w:val="both"/>
        <w:rPr>
          <w:rFonts w:cs="Calibri" w:cstheme="minorHAnsi"/>
          <w:iCs/>
        </w:rPr>
      </w:pPr>
      <w:r>
        <w:rPr>
          <w:rFonts w:cs="Calibri" w:cstheme="minorHAnsi"/>
          <w:bCs/>
          <w:iCs/>
        </w:rPr>
        <w:t>a)</w:t>
        <w:tab/>
      </w:r>
      <w:r>
        <w:rPr>
          <w:rFonts w:cs="Calibri" w:cstheme="minorHAnsi"/>
          <w:b/>
          <w:iCs/>
        </w:rPr>
        <w:t>Parní sterilizátor pro centrální sterilizaci 8 ST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yužitelný objem komory 8 sterilizačních jednote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dvoudveřové – prokládací proved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lonerezová kvádrová tlaková komora se stabilním předehřevem a horizontálním vkládáním materiál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splňující normu ČSN EN 285+A2 pro konstrukci velkých parních sterilizátor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alidovatelný podle vyhlášky MZ ČR č. 306/2012 Sb. a norem ČSN EN 285+A2, ČSN EN 17665-1 a splňující požadavky na zdravotnický prostředek dle legislativních předpisů E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</w:rPr>
        <w:t>napájení paro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detektor koncentrace zbytkových nekondenzovatelných plynů v komoř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motorické ovládání dveří sterilizační komor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horizontálně posuvné dveře s bezpečnostní lišto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ovládání dotykovým displejem v Č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zavážecí systém (2 ks transportní vozík, 1 ks zavážecí vozík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vestavěná tiskárna pro tisk protokolů a grafického záznamu křivek tlaku a teploty sterilizačního cykl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integrovaný odpad z důvodu eliminace vlhkosti v přístroj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oftware pro dokumentaci procesů (nezávislá archivace dat, vzdálený servisní monitoring) vhodná je kompatibilita s veškerou sterilizační technikou a mycími a dezinfekčními automaty provozovanými na CS</w:t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160"/>
        <w:jc w:val="both"/>
        <w:rPr>
          <w:rFonts w:cs="Calibri" w:cstheme="minorHAnsi"/>
          <w:iCs/>
        </w:rPr>
      </w:pPr>
      <w:r>
        <w:rPr>
          <w:rFonts w:cs="Calibri" w:cstheme="minorHAnsi"/>
          <w:bCs/>
          <w:iCs/>
        </w:rPr>
        <w:t>b)</w:t>
        <w:tab/>
      </w:r>
      <w:r>
        <w:rPr>
          <w:rFonts w:cs="Calibri" w:cstheme="minorHAnsi"/>
          <w:b/>
          <w:iCs/>
        </w:rPr>
        <w:t>Kombinovaný sterilizátor pára/formaldehyd 6 ST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yužitelný objem komory 6 sterilizačních jednotek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komora kvádrového tvaru pro ideální využitelnos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dvoudveřové – prokládací provede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lonerezová kvádrová tlaková komora se stabilním předehřevem a horizontálním vkládáním materiálu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yhřívaný plášť komory vč. dveř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splňující normu ČSN EN 285+A2 pro konstrukci velkých parních sterilizátorů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alidovatelný podle vyhlášky MZ ČR č. 306/2012 Sb. a norem ČSN EN 285+A2, ČSN EN 17665-1 a splňující požadavky na zdravotnický prostředek dle legislativních předpisů E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odpovídající evropskému standardu EN 14180 a validovatelný podle této normy a vyhlášky MZ ČR č. 306/2012 Sb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napájení parou: přepínatelné – centrální vyvíječ páry/integrovaný elektrický vyvíječ páry s odplynění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sterilizace při teplotě 55-80 °C v podtlaku dle vyhlášky MZ ČR č.306/2012 Sb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ovládání dotykovým displejem v Č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použití koncentrace formaldehydu do 40 %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vestavěná tiskárna pro tisk protokolů a grafického záznamu křivek tlaku a teploty sterilizačního cykl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oftware pro dokumentaci procesů (nezávislá archivace dat, vzdálený servisní monitoring) vhodná je kompatibilita s veškerou sterilizační technikou a mycími a dezinfekčními automaty provozovanými na CS</w:t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  <w:iCs/>
        </w:rPr>
      </w:pPr>
      <w:r>
        <w:rPr>
          <w:rFonts w:cs="Calibri" w:cstheme="minorHAnsi"/>
          <w:bCs/>
          <w:iCs/>
        </w:rPr>
        <w:t>c)</w:t>
        <w:tab/>
      </w:r>
      <w:r>
        <w:rPr>
          <w:rFonts w:cs="Calibri" w:cstheme="minorHAnsi"/>
          <w:b/>
          <w:iCs/>
        </w:rPr>
        <w:t>Parní sterilizátor 1 ST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yužitelný objem komory 1 sterilizační jednot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jednodveřové proved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lonerezová kvádrová tlaková komora se stabilním předehřevem a horizontálním vkládáním materiál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splňující normu ČSN EN 285+A2 pro konstrukci velkých parních sterilizátor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alidovatelný podle vyhlášky MZ ČR č. 306/2012 Sb. a norem ČSN EN 285+A2, ČSN EN 17665-1 a splňující požadavky na zdravotnický prostředek dle legislativních předpisů E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tegrovaný elektrický vyvíječ páry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manuálně otvírané dveře horizontálním směrem pro možnost důkladné dezinfekce a údržby vnitřní stra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ovládání dotykovým displejem v Č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vestavěná tiskárna pro tisk protokolů a grafického záznamu křivek tlaku a teploty sterilizačního cykl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oftware pro dokumentaci procesů (nezávislá archivace dat, vzdálený servisní monitoring) vhodná je kompatibilita s veškerou sterilizační technikou a mycími a dezinfekčními automaty provozovanými na CS</w:t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keepNext w:val="true"/>
        <w:spacing w:before="120" w:after="160"/>
        <w:jc w:val="both"/>
        <w:rPr>
          <w:rFonts w:cs="Calibri" w:cstheme="minorHAnsi"/>
          <w:b/>
          <w:b/>
          <w:iCs/>
        </w:rPr>
      </w:pPr>
      <w:r>
        <w:rPr>
          <w:rFonts w:cs="Calibri" w:cstheme="minorHAnsi"/>
          <w:bCs/>
          <w:iCs/>
        </w:rPr>
        <w:t>d)</w:t>
        <w:tab/>
      </w:r>
      <w:r>
        <w:rPr>
          <w:rFonts w:cs="Calibri" w:cstheme="minorHAnsi"/>
          <w:b/>
          <w:iCs/>
        </w:rPr>
        <w:t>SW pro dokumentaci procesů</w:t>
      </w:r>
    </w:p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Softwarový komunikační systém pro dokumentaci a archivaci sterilizačních procesů.</w:t>
      </w:r>
    </w:p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Systém umožň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okamžitý přístup na on-line data připojených přístroj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rchivaci a zpětné vyhledání dokumentace procesů vč. grafického vyjádření průběhu cyklu dle zadaných kritéri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tisk kompletních dokumentačních protokolů s místem pro nalepení kontrolních test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kové monitorování přístrojů (RMS) pro rychlou a optimální reakci servisu    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okamžitý přístup na všechna chybová hlášení servis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ochrana dat systémem přístupových prá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závislý systém archivace dat </w:t>
      </w:r>
    </w:p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  <w:iCs/>
        </w:rPr>
      </w:pPr>
      <w:r>
        <w:rPr>
          <w:rFonts w:cs="Calibri" w:cstheme="minorHAnsi"/>
          <w:bCs/>
          <w:iCs/>
        </w:rPr>
        <w:t>e)</w:t>
        <w:tab/>
      </w:r>
      <w:r>
        <w:rPr>
          <w:rFonts w:cs="Calibri" w:cstheme="minorHAnsi"/>
          <w:b/>
          <w:iCs/>
        </w:rPr>
        <w:t>Podmínky pro instalaci sterilizátorů</w:t>
      </w:r>
    </w:p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Demontáž a ekologickou likvidaci starých přístrojů zajistí dodavatel jako součást zakázky (i ceny).</w:t>
      </w:r>
    </w:p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Stavební připravenost a nestandardní transport přístrojů od místa složení dopravcem na místo instalace (I. nadzemní podlaží, nutnost vybourání otvoru v obvodovém zdivu objektu a následné zapravení do původního stavu včetně okenní výplně na základě předchozí výzvy zadavatele) zajistí na své náklady dodavatel. Na termín zprovoznění bude zajištěn přívod elektrické energie pod napětím až k rozvaděči (v dostatečné kapacitě) v souladu s platnými předpisy a normami, funkční přívod vody, funkční odpadové potrubí. Ilustrace a transportní trasy tvoří přílohu č. 6 Z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yanmar Text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eb6"/>
    <w:pPr>
      <w:widowControl/>
      <w:bidi w:val="0"/>
      <w:spacing w:lineRule="auto" w:line="259" w:before="0" w:after="160"/>
      <w:jc w:val="left"/>
    </w:pPr>
    <w:rPr>
      <w:rFonts w:ascii="Calibri" w:hAnsi="Calibri" w:eastAsia="Calibri" w:cs="Myanmar Text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e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71e3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e3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71e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e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188320-52FF-4C01-AAB8-400E6CC91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72</Words>
  <Characters>3971</Characters>
  <CharactersWithSpaces>46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07:00Z</dcterms:created>
  <dc:creator>Ivo Macek</dc:creator>
  <dc:description/>
  <dc:language>en-US</dc:language>
  <cp:lastModifiedBy>Ivo Macek</cp:lastModifiedBy>
  <dcterms:modified xsi:type="dcterms:W3CDTF">2023-05-22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