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  <w:lang w:val="en-US"/>
              </w:rPr>
              <w:t>III/37610 Býkovice - Brťov – Jene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6-26T06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