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1"/>
          <w:szCs w:val="21"/>
          <w:lang w:val="x-none" w:eastAsia="x-none"/>
        </w:rPr>
      </w:pPr>
      <w:r>
        <w:rPr>
          <w:b/>
          <w:bCs/>
          <w:color w:val="FF0000"/>
          <w:sz w:val="21"/>
          <w:szCs w:val="21"/>
          <w:lang w:val="x-none" w:eastAsia="x-none"/>
        </w:rPr>
        <w:t>__________________________________________________________________________________________</w:t>
      </w:r>
    </w:p>
    <w:p>
      <w:pPr>
        <w:pStyle w:val="Header"/>
        <w:rPr>
          <w:b/>
          <w:b/>
          <w:bCs/>
          <w:smallCaps/>
          <w:spacing w:val="30"/>
          <w:sz w:val="16"/>
          <w:szCs w:val="16"/>
        </w:rPr>
      </w:pPr>
      <w:r>
        <w:rPr>
          <w:b/>
          <w:bCs/>
          <w:smallCaps/>
          <w:spacing w:val="30"/>
          <w:sz w:val="16"/>
          <w:szCs w:val="16"/>
        </w:rPr>
      </w:r>
    </w:p>
    <w:p>
      <w:pPr>
        <w:pStyle w:val="Head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                             </w:t>
      </w: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Kupující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v obchodním rejstříku u Krajského soudu v Brně,</w:t>
        <w:tab/>
        <w:t>sp.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stoupena Bc. Romanem Hanák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1"/>
          <w:szCs w:val="21"/>
          <w:highlight w:val="yellow"/>
        </w:rPr>
        <w:t>zapsaná v obchodním rejstříku  u … soudu v […]</w:t>
        <w:tab/>
      </w:r>
      <w:r>
        <w:rPr>
          <w:sz w:val="22"/>
          <w:szCs w:val="22"/>
          <w:highlight w:val="yellow"/>
        </w:rPr>
        <w:t>sp.zn. […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  <w:highlight w:val="yellow"/>
        </w:rPr>
        <w:t xml:space="preserve">zastoupena [jméno osob jednající jménem, či za prodávajícího], [oprávnění (funkce, popř. </w:t>
      </w:r>
      <w:r>
        <w:rPr>
          <w:i/>
          <w:sz w:val="21"/>
          <w:szCs w:val="21"/>
          <w:highlight w:val="yellow"/>
        </w:rPr>
        <w:t>na základě plné moci</w:t>
      </w:r>
      <w:r>
        <w:rPr>
          <w:sz w:val="21"/>
          <w:szCs w:val="21"/>
          <w:highlight w:val="yellow"/>
        </w:rPr>
        <w:t>)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polu uzavírají Kupní smlouvu dle zákona č. 89/2012Sb., občanského zákoní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</w:t>
        <w:tab/>
      </w:r>
      <w:r>
        <w:rPr>
          <w:b/>
          <w:smallCaps/>
          <w:sz w:val="21"/>
          <w:szCs w:val="21"/>
        </w:rPr>
        <w:t>Předmět a účel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Účelem smlouvy je zajištění materiálu pro zimní údržby silnic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dodá kupujícímu zboží v množství, způsobem a jakosti dle této smlouvy a že převede na kupujícího vlastnické právo ke zboží. Kupující se zavazuje zboží převzít a uhradit za ně kupní ce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božím je chemický rozmrazovací materiál – chlorid sodný. Zboží je blíže určeno názvem </w:t>
      </w:r>
      <w:r>
        <w:rPr>
          <w:sz w:val="21"/>
          <w:szCs w:val="21"/>
          <w:highlight w:val="darkYellow"/>
        </w:rPr>
        <w:t>[</w:t>
      </w:r>
      <w:r>
        <w:rPr>
          <w:sz w:val="21"/>
          <w:szCs w:val="21"/>
          <w:highlight w:val="yellow"/>
        </w:rPr>
        <w:t>název]</w:t>
      </w:r>
      <w:r>
        <w:rPr>
          <w:sz w:val="21"/>
          <w:szCs w:val="21"/>
        </w:rPr>
        <w:t xml:space="preserve">, původem </w:t>
      </w:r>
      <w:r>
        <w:rPr>
          <w:sz w:val="21"/>
          <w:szCs w:val="21"/>
          <w:highlight w:val="yellow"/>
        </w:rPr>
        <w:t>[původ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a odpovídá analýze, která je přílohou č. 1 této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Minimální požadavky na zboží jsou uvedeny v příloze č. 2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</w:t>
        <w:tab/>
      </w:r>
      <w:r>
        <w:rPr>
          <w:b/>
          <w:smallCaps/>
          <w:sz w:val="21"/>
          <w:szCs w:val="21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ující bude objednávat zboží podle aktuální potřeby. Kupující je oprávněn objednat pouze takové množství, které potřebuje k vlastnímu využití a není povinen odebrat předpokládané množství uvedené v odstavci 8 tohoto člá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jednotlivých objednávkách bude určeno požadované množství zboží, místo plnění a požadovaná doba dodání dle podmínek dohodnutých v odst. 4, 5 a 7 tohoto člán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ání zboží bude prováděno elektronicky na e-mailovou adresu prodávajícího </w:t>
      </w:r>
      <w:r>
        <w:rPr>
          <w:sz w:val="21"/>
          <w:szCs w:val="21"/>
          <w:highlight w:val="yellow"/>
        </w:rPr>
        <w:t>[adresa]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letního období prodávající na základě objednávky dodá zboží nejpozději do 30. 09. 2023. Předmětem této smlouvy je letní předzásobení v roce 2023. Objednávka bude vystavena pro každou organizační jednotku kupujícího případně každé místo plnění zvlášť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 rámci zimního období dodá prodávající zboží na základě objednávky, ve které stanoví kupující dobu dodání ne kratší než 48 hodin od jejího doručení. Předmětem této smlouvy je zásobení v zimním období 2023/2024.  Objednávky budou vystavovány za jednotlivé obla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Místa plnění jsou sklady kupujícího a jsou označeny v příloze č. 3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 rámci letního období bude zboží dodáno v pracovních dnech mezi 7:00 hod až 14:00 hod. Dodání v rámci zimního období v dohodnuté době bude dojednáno s odpovědným zaměstnancem kupujícího, tj. vedoucím provozního úseku příslušné oblasti. Zboží za kupujícího bude přebírat pověřený zaměstnanec příslušného cestmistrovství, tato osoba určí místo složení zbož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základě této smlouvy může být dodáno maximálně </w:t>
      </w:r>
      <w:r>
        <w:rPr>
          <w:sz w:val="21"/>
          <w:szCs w:val="21"/>
          <w:highlight w:val="yellow"/>
        </w:rPr>
        <w:t>[počet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tun zbož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echod vlastnictví na kupujícího nastává okamžikem složení zboží v místě plnění a podpisem dodacího listu kupujícím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I. </w:t>
      </w:r>
      <w:r>
        <w:rPr>
          <w:b/>
          <w:smallCaps/>
          <w:sz w:val="21"/>
          <w:szCs w:val="21"/>
        </w:rPr>
        <w:t>Kupní cena a platební podmínk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ní cena je stanovena jako cena za jednu tunu zboží, dodaného do určitého skladu (místa plnění).  Kupní cena je uvedena v příloze č. 3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ena obsahuje veškeré náklady prodávajícího včetně dopravy zboží do místa plnění a jeho složení a předpokládaných cenových vliv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e kupní ceně bude připočtena daň z přidané hodnoty. Prodávající odpovídá za správné určení sazby DPH. Celková částka dokladu zůstane bez zaokrouh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ní cena bude placena na základě faktur. Faktury budou vystavovány samostatně pro každou jednotlivou objednávku po řádném dodání objednaného zboží. Faktury musí obsahovat náležitosti dle občanského zákoníku, § 11 zákona o účetnictví č. 563/1991 Sb., v aktuálním znění a prováděcí vyhlášky č. 500/2002 Sb. v aktuálním znění a náležitosti daňového dokladu dle § 26 zákona o DPH č. 235/2004 Sb. v aktuálním z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y budou doručovány elektronicky na adresu </w:t>
      </w:r>
      <w:hyperlink r:id="rId2">
        <w:r>
          <w:rPr>
            <w:rStyle w:val="InternetLink"/>
            <w:sz w:val="21"/>
            <w:szCs w:val="21"/>
          </w:rPr>
          <w:t>faktury@susjmk.cz</w:t>
        </w:r>
      </w:hyperlink>
      <w:r>
        <w:rPr>
          <w:sz w:val="21"/>
          <w:szCs w:val="21"/>
        </w:rPr>
        <w:t xml:space="preserve"> . Součástí faktury bude kopie vážního listu a dodacího listu podepsaného kupujíc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platnost faktur je sjednána na 30 dnů od doručení faktury kupujícímu. Za den uskutečnění zdanitelného plnění se považuje den podpisu dodacího listu kupujíc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kupující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okud je faktura neúplná, pokud obsahuje nesprávné či neúplné údaje nebo pokud neobsahuje náležitosti stanovené touto smlouvou, kupující fakturu vrátí a prodávající je povinen provést její opravu a doručit fakturu kupujícímu s novou lhůtou splatn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Zálohové platby se nesjednávaj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záruku za nespékavost zboží v délce 24 měsíc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mu vznikají povinnosti z věcných a právních vad zbož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okud zboží neodpovídá minimálním požadavkům stanoveným v příloze č. 2 této smlouvy nebo je nelze použít obvyklým způsobem sypačem k posypu pozemních komunikací, považuje se to za vadu představující podstatné porušení smlouvy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Kupující písemně oznámí prodávajícímu zjištěné vady zboží. Kupující umožní prodávajícímu prohlídku vadného zboží a za účasti zástupce kupujícího i odběr zboží k provedení kontrolní zkoušky na náklady prodávajícího. Prodávající je povinen do deseti pracovních dnů od obdržení protokolu z takové zkoušky jeho kopii doručit kupujícímu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kupujícím zjištěna vada zboží, může tento požadovat buď výměnu zboží za bezvadné, nebo slevu z ceny, nebo dobropis, a případně může postupovat podle čl. V. odst. 3 - odstoupit od smlouvy. O způsobu řešení zjištěných vad rozhoduje kupující. 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V případě řešení reklamace dodáním nového zboží je sjednána doba pro dodání nového zboží do původního místa plnění do pěti pracovních dnů od doručení písemného požadavku kupujícího prodávajícímu, v této lhůtě je prodávající na své náklady povinen odvézt ze skladu kupujícího zboží vadné.</w:t>
      </w:r>
    </w:p>
    <w:p>
      <w:pPr>
        <w:pStyle w:val="Normal"/>
        <w:ind w:left="360" w:hanging="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V případě řešení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reklamace dobropisem nebo slevou z kupní ceny, je povinen tento dobropis či doklad o slevě z kupní ceny vystavit prodávající a doručit ho kupujícímu do 10 kalendářních dnů od doručení písemného oznámení kupujícího, že zvolil tento způsob řešení reklamační vady. Pro účely poskytnutí slevy z kupní ceny se smluvní strany dohodly, že tato bude poskytnuta v procentní výši odchylky dodaného zboží od minimálního požadavku na zboží v příloze č. 2 této smlouv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pující je oprávněn provést odběr zboží na kontrolu jakosti i bez přítomnosti zástupců prodávajícího. Pokud kupující pozve na odběr prodávajícího, učiní tak mailem na e-mailovou adresu </w:t>
      </w:r>
      <w:r>
        <w:rPr>
          <w:sz w:val="21"/>
          <w:szCs w:val="21"/>
          <w:highlight w:val="yellow"/>
        </w:rPr>
        <w:t>……..,</w:t>
      </w:r>
      <w:r>
        <w:rPr>
          <w:sz w:val="21"/>
          <w:szCs w:val="21"/>
        </w:rPr>
        <w:t xml:space="preserve"> a to minimálně dva pracovní dny předem. Pokud se prodávající na odběr vzorků zboží bez omluvy nedostaví, má se za to, že neměl zájem se odběru vzorků účastn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odběr pro kontrolu kvality dodaného zboží bude prováděn akreditovanou laboratoří č. 1074 IMOS a.s. v souladu s Technickými podmínkami 116 „Použití ovoce, trávy a zeminy se silničních pozemků“ vydanými Ministerstvem dopravy a spojů ČR, a to zejména odběrem vzorků z nasypaných hromad, a dále analýzou dle ČSN EN 933-1 +A1 sítový rozbor, ČSN EN 1097-5 vlhkost kameniva. Smluvní strany výslovně prohlašují, že takový odběr vzorků a provedený rozbor mají za objektivní a nezpochybnitel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případě, že si kupující objedná u akreditované laboratoře kontrolu jakosti dodaného zboží a ze zkoušky vyplyne, že bylo dodáno zboží v jakosti v rozporu s minimálními požadavky na zboží dle čl. I. odst. 4 této smlouvy, zavazuje se prodávající uhradit náklady uhrazené kupujícím na tuto zkoušku, a to na základě faktury se splatností 14 dnů od vystave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prodávající v prodlení s dodáním zboží v letním období, je povinen kupujícímu uhradit smluvní pokutu ve výši 0,1% z celkové ceny příslušné části uvedené v posledním sloupci přílohy č. 3 k této smlouvě denně ke každé objednávce, maximálně však ve výši 0,2% z kupní ceny za veškeré dodávky dle této smlouvy (tj. z částky získané součtem všech cen v posledním sloupci přílohy č. 3) denn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de-li prodávající v prodlení s dodáním zboží v zimním období, je povinen kupujícímu uhradit smluvní pokutu ve výši 0,1% z celkové ceny příslušné části uvedené v posledním sloupci přílohy č. 3 k této smlouvě denně ke každé objednávce, maximálně však ve výši 0,2% z kupní ceny za veškeré dodávky dle této smlouvy (tj. z částky získané součtem všech cen v posledním sloupci přílohy č. 3) denn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je v prodlení s dodáním zboží dle odst. 7 a 8 tohoto článku, pokud nedodal řádně objednané zboží včas nebo v množství nebo v jakosti dle článku I. odst. 4 této smlouvy nebo druhu nebo země původu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stanoveném touto smlouv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ude-li prodávající v prodlení s úhradou faktury vystavené dle odst. 6 tohoto článku, je povinen uhradit kupujícímu úrok z prodlení ve výši 0,05 % z dlužné částky za každý i jen započatý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případě prodlení s řešením reklamační vady dle odst. 3 tohoto článku nebo prodlení s odvozem vadného zboží je prodávající povinen uhradit kupujícímu smluvní pokutu ve výši 0,1% z celkové ceny příslušné části uvedené v posledním sloupci přílohy č. 3 k této smlouvě denně ve vztahu ke každému skladu, kde dojde k prodlení, maximálně však ve výši 0,2% z kupní ceny za veškeré dodávky dle této smlouvy (tj. z částky získané součtem všech cen v posledním sloupci přílohy č. 3) den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budou uhrazeny na základě písemné výzvy případně faktury doručené druhé smluvní straně se splatností 14 dnů od doručení  druhé smluvní straně nebo započtením dle odst. 15 tohoto článku. O způsobu úhrady rozhoduje smluvní strana, která má přijmout finanční plnění ze smluvní poku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jednáními o smluvních pokutách a úrocích z prodlení nejsou dotčeny nároky smluvních stran na náhradu šk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 na možnosti započítat jakékoliv vzájemné pohledávky, tedy i smluvní pokutu, úroky z prodlení a náhradu prokázané škody. K zápočtu dojde snížením výplaty vyfakturované částky o případnou smluvní pokutu, úroky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V. Trvání a ukončení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se uzavírá na dobu určitou, do dne řádného dodání poslední objednané dodávky maximálně sjednaného množství zboží v čl. II. odst. 8 smlouvy, nejpozději však do 30. 04. 202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jsou oprávněny odstoupit od této smlouvy v případě, že druhá smluvní strana poruší některou ze svých podstatných povinností stanovených v této smlouvě nebo dojde k zahájení insolvenčního řízení vůči prodávajícímu či kupujícímu dle zákona č. 182/2006 Sb., insolvenční zákon, ve znění pozdějších předpisů. Porušením podstatné povinnosti je zejména nedodání podstatné části objednaného zboží v dodací lhůtě, nebo dodání zboží neodpovídajícího minimálním požadavkům dle čl. I odst. 4 této smlouvy, dodání zboží jiného původu, než je uvedené v čl. I odst. 3 této smlouvy nebo porušení povinnosti stanovené čl. VI odst. 3  této smlouvy. Smlouva zaniká třetí kalendářní den od doručení oznámení o odstoupení s účinky ex nunc. V případě odstoupení od smlouvy pro porušení podstatné povinnosti prodávajícím má kupující možnost buď zboží prodávajícímu vrátit a prodávající je v takovém případě povinen již dodané zboží odvézt, nebo si zboží ponechat. V případě, je-li důvodem odstoupení nedodržení sjednané jakosti zboží a kupující se rozhodne, že si již dodané zboží ponechá, bude za dodané zboží uhrazena cena se slevou stanovenou dle čl. IV odst. 3 této smlouvy. Rozhodnutí o ponechání si dodaného zboží nemá vliv na účinky odstoupení od smlouvy. Za podstatné porušení smlouvy se považují také důvody uvedené v ust. § 223 zákona č. 134/2016 Sb., o zadávání veřejných zakázek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končením smlouvy nezaniká vzájemná sankční odpovědnost stra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VI. Další povinnosti prodávajícíh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5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1.    Prodávající se zavazuje, že </w:t>
      </w:r>
    </w:p>
    <w:p>
      <w:pPr>
        <w:pStyle w:val="Normal"/>
        <w:tabs>
          <w:tab w:val="clear" w:pos="709"/>
          <w:tab w:val="left" w:pos="360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a)  zapojí do plnění dle této smlouvy výhradně osoby zaměstnané legálně v souladu s tuzemskou právní úpravou,</w:t>
      </w:r>
    </w:p>
    <w:p>
      <w:pPr>
        <w:pStyle w:val="Normal"/>
        <w:tabs>
          <w:tab w:val="clear" w:pos="709"/>
          <w:tab w:val="left" w:pos="360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b) bude vytvářet pro osoby zapojené do plnění této smlouvy důstojné pracovní podmínky, zejména důsledně dodržovat svoje povinnosti v oblasti ochrany bezpečnosti a zdraví při práci.</w:t>
      </w:r>
    </w:p>
    <w:p>
      <w:pPr>
        <w:pStyle w:val="Normal"/>
        <w:tabs>
          <w:tab w:val="clear" w:pos="709"/>
          <w:tab w:val="left" w:pos="360" w:leader="none"/>
        </w:tabs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c)  bude dodržovat při plnění této smlouvy zásady ekologické likvidace odpadů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  Prodávající je povinen na žádost kupujícího kdykoliv během účinnosti této smlouvy splnění povinností dle odst. </w:t>
      </w:r>
      <w:bookmarkStart w:id="0" w:name="_GoBack"/>
      <w:bookmarkEnd w:id="0"/>
      <w:r>
        <w:rPr>
          <w:sz w:val="21"/>
          <w:szCs w:val="21"/>
        </w:rPr>
        <w:t>1 tohoto článku doložit relevantními doklady apod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3.   Prodávající prohlašuje, že si je vědom povinnosti, že se nebude na plnění z této smlouvy podílet   žádný poddodavatel podílející se na plnění z této smlouvy z více než 10% hodnoty plnění, který by byl osobou uvedenou v čl. 5k nařízení Rady (EU) č. 833/2014 ze dne 31. června 2014. o omezujících opatřeních vzhledem k činnostem Ruska destabilizujícím situaci na Ukrajině, ve znění nařízení Rady (EU) č. 2022/578 ze dne 4. dubna 2022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VII. Společná a závěrečná ustanovení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uto smlouvu lze měnit pouze písemně, formou dodatku s výjimkou kontaktních a fakturačních údajů, u kterých postačí, bude-li změna druhé straně prokazatelně sděle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smluvní stanou. Tato smlouva nabývá účinnost dnem uveřejnění v registru smluv dle odst. 6 tohoto člán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Smluvní strany se dohodly, že na jejich vztah upravený touto smlouvou se neužijí ustanovení §1978, §2093, §2099 odst. 2, §2106 odst. 3, §2111, §2562, §2090 a 2091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oskytováním údajů v této smlouvě obsažených, nebo i celé smlouvy, případně dalších údajů týkajících se závazku touto smlouvou založeného v souladu se zák. č. 106/1999 Sb., o svobodném přístupu k informacím. Prodávající dále souhlasí se zveřejněním celé smlouvy včetně všech příloh, jejich dodatků a skutečně uhrazené ceny na protikorupčním portále Jihomoravského kraje, tj. zřizovatele kupujícího. Prodávající prohlašuje, že smlouva neobsahuje žádné skutečnosti, které by nebylo možno poskytnout jako informace podle zák. č. 106/1999 Sb., o svobodném přístupu k informacím, ve znění pozdějších předpisů, a v důsledku toho by se neuveřejňovaly podle zák. č. 340/2015 Sb., o zvláštních podmínkách účinnosti některých smluv, uveřejňování těchto smluv a o registru smluv (zákon o registru smluv), zejména osobní údaje nebo obchodní tajemstv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podléhá povinnosti uveřejnění dle zákona č. 340/2015 Sb., o zvláštních podmínkách účinnosti některých smluv, uveřejňování těchto smluv a o registru smluv (zákon o registru smluv), ve znění pozdějších předpisů. Uveřejnění smlouvy zajistí kupující. Prodávající označil tyto jmenovitě uvedená data za citlivá nebo obchodní tajemství, která nepodléhají zveřejnění:</w:t>
      </w:r>
      <w:r>
        <w:rPr>
          <w:sz w:val="21"/>
          <w:szCs w:val="21"/>
          <w:highlight w:val="yellow"/>
        </w:rPr>
        <w:t>…………………..</w:t>
      </w:r>
      <w:r>
        <w:rPr>
          <w:sz w:val="21"/>
          <w:szCs w:val="21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 souvislosti se smluvním vztahem bude kupující zpracovávat osobní údaje fyzických osob vystupujících na straně prodávajícího, a to za účelem ochrany svých oprávněných zájmů jako smluvní strany, v rozsahu identifikačních a kontaktních údajů po dobu práv a povinností ze smluvního vztahu a lhůt odpovídajících skartačním lhůtám podle spisového a skartačního řádu kupujícího. Veškeré poskytnuté osobní údaje budou zpracovávány v souladu s platnou a účinnou legislativou, zejména s Nařízením Evropského parlamentu a Rady (EU) č. 2016/679, o ochraně fyzických osob v souvislosti se zpracováním osobních údajů a o volném pohybu těchto údajů a o zrušení směrnice 95/46/ES (obecné nařízení o ochraně osobních údajů). Prodávající se zavazuje informovat fyzické osoby – své zaměstnance nebo smluvní partery o zpracování osobních údajů kupujícím  podle tohoto odstav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nalýz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</w:rPr>
        <w:t>Minimální požadavky n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Místa dodání a kupní cena</w:t>
      </w:r>
      <w:r>
        <w:rPr>
          <w:sz w:val="21"/>
          <w:szCs w:val="21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Kontaktní údaj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V [místo], d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[datum</w:t>
            </w:r>
            <w:r>
              <w:rPr>
                <w:sz w:val="21"/>
                <w:szCs w:val="21"/>
                <w:highlight w:val="darkYellow"/>
              </w:rPr>
              <w:t>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c. Roman Hanák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SÚS JMK</w:t>
            </w:r>
          </w:p>
        </w:tc>
      </w:tr>
    </w:tbl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br w:type="page"/>
      </w:r>
      <w:r>
        <w:rPr>
          <w:b/>
          <w:bCs/>
          <w:smallCaps/>
          <w:sz w:val="21"/>
          <w:szCs w:val="21"/>
        </w:rPr>
        <w:t xml:space="preserve">Příloha č. 1: </w:t>
      </w:r>
      <w:r>
        <w:rPr>
          <w:b/>
          <w:bCs/>
          <w:smallCaps/>
          <w:sz w:val="21"/>
          <w:szCs w:val="21"/>
          <w:highlight w:val="yellow"/>
        </w:rPr>
        <w:t>Analýza zboží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Příloha č. 2: Minimální požadavky na zboží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mický rozmrazovací materiál – Chlorid sodný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0"/>
        <w:gridCol w:w="1619"/>
      </w:tblGrid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mální podíl NaCl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pod 0,16 mm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nad 5,00 mm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stálé vlhkosti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% váhy</w:t>
            </w:r>
          </w:p>
        </w:tc>
      </w:tr>
    </w:tbl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center"/>
        <w:rPr>
          <w:bCs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55110" cy="37865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55040" cy="378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8.2pt;width:319.25pt;height:298.1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bCs/>
          <w:sz w:val="21"/>
          <w:szCs w:val="21"/>
        </w:rPr>
        <w:t xml:space="preserve">Specifikace odkazů je uvedena v  </w:t>
      </w:r>
      <w:r>
        <w:rPr>
          <w:sz w:val="20"/>
          <w:szCs w:val="20"/>
        </w:rPr>
        <w:t>TP 116 schválených  MDS-OPK pod čj. P-32l02-120 dne 29.8.2002 s účinností od  1 .10.2002.</w:t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3: </w:t>
      </w:r>
      <w:r>
        <w:rPr>
          <w:b/>
          <w:bCs/>
          <w:smallCaps/>
          <w:sz w:val="21"/>
          <w:szCs w:val="21"/>
          <w:highlight w:val="yellow"/>
        </w:rPr>
        <w:t>Místa dodání a kupní cen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62"/>
        <w:gridCol w:w="965"/>
        <w:gridCol w:w="1617"/>
        <w:gridCol w:w="1655"/>
      </w:tblGrid>
      <w:tr>
        <w:trPr>
          <w:trHeight w:val="9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nožství          ( t 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 á 1 t              bez DPH            včetně dopravy</w:t>
            </w:r>
          </w:p>
        </w:tc>
        <w:tc>
          <w:tcPr>
            <w:tcW w:w="165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ever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 2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lansko, Boskovice, Tasovice, Tišnov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třed –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 5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rno, Podolí (silo), Rosice, Vyškov, Slavkov u Brna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Jih –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 75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řeclav, Hustopeče, Klobouky, Mikulov, Pohořelice,             Hodonín, Kyjov, Veselí nad Moravou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Západ –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 5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Znojmo, Lechovice, Vranovská Ves, Moravský Krumlov, Suchohrdly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ever – zimní 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 1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lansko, Boskovice, Tasovice a Tišnov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třed – zimní 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 4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rno, Podolí (silo), Rosice, Vyškov, Slavkov u Brna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Jih – zimní 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 3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řeclav, Hustopeče, Klobouky, Mikulov, Pohořelice,             Hodonín, Kyjov, Veselí nad Moravou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Západ –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5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Znojmo, Lechovice, Vranovská Ves, Moravský Krumlov, Suchohrdly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 4: </w:t>
      </w:r>
      <w:r>
        <w:rPr>
          <w:b/>
          <w:bCs/>
          <w:smallCaps/>
          <w:sz w:val="21"/>
          <w:szCs w:val="21"/>
          <w:highlight w:val="yellow"/>
        </w:rPr>
        <w:t>Kontaktní údaje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ever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last Střed:</w:t>
        <w:tab/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  <w:lang w:eastAsia="x-none"/>
        </w:rPr>
        <w:tab/>
      </w:r>
      <w:r>
        <w:rPr>
          <w:sz w:val="22"/>
          <w:szCs w:val="22"/>
        </w:rPr>
        <w:t>Ing. Václav Doležal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 +420 737 237 126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6">
        <w:r>
          <w:rPr>
            <w:rStyle w:val="InternetLink"/>
            <w:sz w:val="22"/>
            <w:szCs w:val="22"/>
          </w:rPr>
          <w:t>vaclav.dolezal@susjmk.cz</w:t>
        </w:r>
      </w:hyperlink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Jih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 +420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highlight w:val="yellow"/>
        </w:rPr>
        <w:t>Kontaktní údaje na prodávajícího:</w:t>
      </w:r>
      <w:r>
        <w:rPr>
          <w:bCs/>
          <w:sz w:val="21"/>
          <w:szCs w:val="21"/>
        </w:rPr>
        <w:t xml:space="preserve">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286" w:gutter="0" w:header="539" w:top="1219" w:footer="40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0756bb"/>
    <w:rPr>
      <w:sz w:val="16"/>
      <w:szCs w:val="16"/>
    </w:rPr>
  </w:style>
  <w:style w:type="character" w:styleId="Pagenumber">
    <w:name w:val="page number"/>
    <w:basedOn w:val="DefaultParagraphFont"/>
    <w:qFormat/>
    <w:rsid w:val="00336209"/>
    <w:rPr/>
  </w:style>
  <w:style w:type="character" w:styleId="InternetLink">
    <w:name w:val="Hyperlink"/>
    <w:rsid w:val="00ab7f33"/>
    <w:rPr>
      <w:color w:val="0000FF"/>
      <w:u w:val="single"/>
    </w:rPr>
  </w:style>
  <w:style w:type="character" w:styleId="ZkladntextChar" w:customStyle="1">
    <w:name w:val="Základní text Char"/>
    <w:qFormat/>
    <w:rsid w:val="00b623ff"/>
    <w:rPr>
      <w:sz w:val="24"/>
      <w:szCs w:val="24"/>
    </w:rPr>
  </w:style>
  <w:style w:type="character" w:styleId="ZhlavChar" w:customStyle="1">
    <w:name w:val="Záhlaví Char"/>
    <w:link w:val="Header"/>
    <w:qFormat/>
    <w:rsid w:val="00f82d7a"/>
    <w:rPr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c8382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129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23ff"/>
    <w:pPr>
      <w:spacing w:before="0" w:after="120"/>
    </w:pPr>
    <w:rPr>
      <w:lang w:val="x-none" w:eastAsia="x-none"/>
    </w:rPr>
  </w:style>
  <w:style w:type="paragraph" w:styleId="List">
    <w:name w:val="List"/>
    <w:basedOn w:val="Normal"/>
    <w:rsid w:val="000a1863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0756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756bb"/>
    <w:pPr/>
    <w:rPr>
      <w:b/>
      <w:bCs/>
    </w:rPr>
  </w:style>
  <w:style w:type="paragraph" w:styleId="BalloonText">
    <w:name w:val="Balloon Text"/>
    <w:basedOn w:val="Normal"/>
    <w:semiHidden/>
    <w:qFormat/>
    <w:rsid w:val="000756bb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451c86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rsid w:val="006561b1"/>
    <w:pPr>
      <w:spacing w:before="0" w:after="0"/>
      <w:ind w:left="566" w:hanging="283"/>
      <w:contextualSpacing/>
    </w:pPr>
    <w:rPr/>
  </w:style>
  <w:style w:type="paragraph" w:styleId="Revision">
    <w:name w:val="Revision"/>
    <w:uiPriority w:val="99"/>
    <w:semiHidden/>
    <w:qFormat/>
    <w:rsid w:val="00aa65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12975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jaroslav.janecek.ml@susjmk.cz" TargetMode="External"/><Relationship Id="rId6" Type="http://schemas.openxmlformats.org/officeDocument/2006/relationships/hyperlink" Target="mailto:vaclav.dolezal@susjmk.cz" TargetMode="External"/><Relationship Id="rId7" Type="http://schemas.openxmlformats.org/officeDocument/2006/relationships/hyperlink" Target="mailto:jaroslav.dostal@susjmk.cz" TargetMode="External"/><Relationship Id="rId8" Type="http://schemas.openxmlformats.org/officeDocument/2006/relationships/hyperlink" Target="mailto:josef.fukac@susjmk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3" ma:contentTypeDescription="Vytvoří nový dokument" ma:contentTypeScope="" ma:versionID="dee0cd233badd530f966ea2e6e8bde28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381fc1568dfc89d496c7919b15844f16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B49A5-3DDD-432F-96D5-EAB1D1FEA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7216B1D-195E-4AD7-A6AF-9F1824B3D0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347AB0-B3F4-4E66-94E9-30A3C0AC58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94F091-A03A-4738-B1CF-A9255FF78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8</Pages>
  <Words>2732</Words>
  <Characters>16123</Characters>
  <CharactersWithSpaces>18818</CharactersWithSpaces>
  <Paragraphs>37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6:00Z</dcterms:created>
  <dc:creator>Točev</dc:creator>
  <dc:description/>
  <dc:language>en-US</dc:language>
  <cp:lastModifiedBy>Křivánková Martina</cp:lastModifiedBy>
  <cp:lastPrinted>2021-01-18T09:48:00Z</cp:lastPrinted>
  <dcterms:modified xsi:type="dcterms:W3CDTF">2023-06-19T08:43:00Z</dcterms:modified>
  <cp:revision>1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1-01-08T12:00:47.053642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