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Integrovaná střední škola Slavkov u Brn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Vladislavou Kulhánk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Tyršova 479, 684 01 Slavkov u Brna</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49408381</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901207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4 220 233, 723 703 509</w:t>
        <w:br/>
      </w:r>
      <w:r>
        <w:rPr>
          <w:rFonts w:cs="Calibri" w:cstheme="minorHAnsi"/>
          <w:szCs w:val="22"/>
        </w:rPr>
        <w:t xml:space="preserve">e-mail: </w:t>
        <w:tab/>
        <w:tab/>
        <w:tab/>
        <w:tab/>
        <w:tab/>
      </w:r>
      <w:r>
        <w:rPr>
          <w:rFonts w:cs="Calibri" w:cstheme="minorHAnsi"/>
          <w:szCs w:val="22"/>
          <w:lang w:eastAsia="en-US" w:bidi="en-US"/>
        </w:rPr>
        <w:t>info@iss-slavkov.e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Pavel Dohnálek, správce ICT</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t>+ 420 602 664 15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ab/>
        <w:tab/>
        <w:tab/>
        <w:t>dohnalek@iss-slavkov.e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67 – NTB, PC, monitory, dataprojektory (ISŠ Slav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ředmět koupě je financován v rámci operačního programu „ISŠ Slavkov u Brna – Šablony“. Registrační číslo projektu: CZ.02.02.XX/00/22_003/0000540.</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 xml:space="preserve">Veřejná zakázka je financována v rámci operačního programu „ISŠ Slavkov u Brna – Šablony.“ </w:t>
      </w:r>
      <w:r>
        <w:rPr>
          <w:rFonts w:cs="Calibri"/>
          <w:i/>
          <w:iCs/>
        </w:rPr>
        <w:t>Registrační číslo projektu: CZ.02.02.XX/00/22_003/0000540.“</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4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lavkově u Brna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6</Pages>
  <Words>6246</Words>
  <Characters>36853</Characters>
  <CharactersWithSpaces>43013</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6-28T11:0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