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adávací dokumentace č. 2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chnická specifikace: 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ást č. 2 VZ: Sterilizátory</w:t>
      </w:r>
    </w:p>
    <w:p>
      <w:pPr>
        <w:pStyle w:val="Normal"/>
        <w:spacing w:before="120" w:after="160"/>
        <w:jc w:val="both"/>
        <w:rPr>
          <w:rFonts w:cs="Calibri" w:cstheme="minorHAnsi"/>
          <w:iCs/>
        </w:rPr>
      </w:pPr>
      <w:r>
        <w:rPr>
          <w:rFonts w:cs="Calibri" w:cstheme="minorHAnsi"/>
          <w:bCs/>
          <w:iCs/>
        </w:rPr>
        <w:t>a)</w:t>
        <w:tab/>
      </w:r>
      <w:r>
        <w:rPr>
          <w:rFonts w:cs="Calibri" w:cstheme="minorHAnsi"/>
          <w:b/>
          <w:iCs/>
        </w:rPr>
        <w:t>Parní sterilizátor pro centrální sterilizaci 8 ST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8 sterilizačních jednot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dveřové – prokládací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napájení par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etektor koncentrace zbytkových nekondenzovatelných plynů v komoř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otorické ovládání dveří sterilizační komo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horizontálně posuvné dveře s bezpečnostní lišt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zavážecí systém (2 ks transportní vozík, 1 ks zavážecí vozík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integrovaný odpad z důvodu eliminace vlhkosti v přístro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160"/>
        <w:jc w:val="both"/>
        <w:rPr>
          <w:rFonts w:cs="Calibri" w:cstheme="minorHAnsi"/>
          <w:iCs/>
        </w:rPr>
      </w:pPr>
      <w:r>
        <w:rPr>
          <w:rFonts w:cs="Calibri" w:cstheme="minorHAnsi"/>
          <w:bCs/>
          <w:iCs/>
        </w:rPr>
        <w:t>b)</w:t>
        <w:tab/>
      </w:r>
      <w:r>
        <w:rPr>
          <w:rFonts w:cs="Calibri" w:cstheme="minorHAnsi"/>
          <w:b/>
          <w:iCs/>
        </w:rPr>
        <w:t>Kombinovaný sterilizátor pára/formaldehyd 6 ST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6 sterilizačních jednote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komora kvádrového tvaru pro ideální využitelnos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dvoudveřové – prokládací proved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hřívaný plášť komory vč. dveř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dpovídající evropskému standardu EN 14180 a validovatelný podle této normy a vyhlášky MZ ČR č. 306/2012 S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apájení parou: centrální vyvíječ páry nebo integrovaný elektrický vyvíječ páry s odplynění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terilizace při teplotě 55-80 °C v podtlaku dle vyhlášky MZ ČR č.306/2012 Sb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použití koncentrace formaldehydu do 40 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c)</w:t>
        <w:tab/>
      </w:r>
      <w:r>
        <w:rPr>
          <w:rFonts w:cs="Calibri" w:cstheme="minorHAnsi"/>
          <w:b/>
          <w:iCs/>
        </w:rPr>
        <w:t>Parní sterilizátor 1 ST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yužitelný objem komory 1 sterilizační jednot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jednodveřové proved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elonerezová kvádrová tlaková komora se stabilním předehřevem a horizontálním vkládáním materiál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splňující normu ČSN EN 285+A2 pro konstrukci velkých parních sterilizátor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validovatelný podle vyhlášky MZ ČR č. 306/2012 Sb. a norem ČSN EN 285+A2, ČSN EN 17665-1 a splňující požadavky na zdravotnický prostředek dle legislativních předpisů E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tegrovaný elektrický vyvíječ pár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manuálně otvírané dveře horizontálním směrem pro možnost důkladné dezinfekce a údržby vnitřní stran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vládání dotykovým displejem v Č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vestavěná tiskárna pro tisk protokolů a grafického záznamu křivek tlaku a teploty sterilizačního cykl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software pro dokumentaci procesů (nezávislá archivace dat, vzdálený servisní monitoring) vhodná je kompatibilita s veškerou sterilizační technikou a mycími a dezinfekčními automaty provozovanými na CS</w:t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keepNext w:val="true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d)</w:t>
        <w:tab/>
      </w:r>
      <w:r>
        <w:rPr>
          <w:rFonts w:cs="Calibri" w:cstheme="minorHAnsi"/>
          <w:b/>
          <w:iCs/>
        </w:rPr>
        <w:t>SW pro dokumentaci procesů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oftwarový komunikační systém pro dokumentaci a archivaci sterilizačních procesů.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ystém umožň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kamžitý přístup na on-line data připojených přístroj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rchivaci a zpětné vyhledání dokumentace procesů vč. grafického vyjádření průběhu cyklu dle zadaných kritérií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tisk kompletních dokumentačních protokolů s místem pro nalepení kontrolních test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álkové monitorování přístrojů (RMS) pro rychlou a optimální reakci servisu    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kamžitý přístup na všechna chybová hlášení servis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ochrana dat systémem přístupových prá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závislý systém archivace dat 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16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Cs/>
          <w:iCs/>
        </w:rPr>
        <w:t>e)</w:t>
        <w:tab/>
      </w:r>
      <w:r>
        <w:rPr>
          <w:rFonts w:cs="Calibri" w:cstheme="minorHAnsi"/>
          <w:b/>
          <w:iCs/>
        </w:rPr>
        <w:t>Podmínky pro instalaci sterilizátorů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Demontáž a ekologickou likvidaci starých přístrojů zajistí dodavatel jako součást zakázky (i ceny).</w:t>
      </w:r>
    </w:p>
    <w:p>
      <w:pPr>
        <w:pStyle w:val="Normal"/>
        <w:spacing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Stavební připravenost a nestandardní transport přístrojů od místa složení dopravcem na místo instalace (I. nadzemní podlaží, nutnost vybourání otvoru v obvodovém zdivu objektu a následné zapravení do původního stavu včetně okenní výplně na základě předchozí výzvy zadavatele) zajistí na své náklady dodavatel. Na termín zprovoznění bude zajištěn přívod elektrické energie pod napětím až k rozvaděči (v dostatečné kapacitě) v souladu s platnými předpisy a normami, funkční přívod vody, funkční odpadové potrubí. Ilustrace a transportní trasy tvoří přílohu č. 6 Z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eb6"/>
    <w:pPr>
      <w:widowControl/>
      <w:bidi w:val="0"/>
      <w:spacing w:lineRule="auto" w:line="259" w:before="0" w:after="16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71e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e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71e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e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88320-52FF-4C01-AAB8-400E6CC91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1</Words>
  <Characters>396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5:00Z</dcterms:created>
  <dc:creator>Ivo Macek</dc:creator>
  <dc:description/>
  <dc:language>en-US</dc:language>
  <cp:lastModifiedBy>Ivo Macek</cp:lastModifiedBy>
  <dcterms:modified xsi:type="dcterms:W3CDTF">2023-06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