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3779 ŽELEZNÉ – LOMNIČ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  <w:bookmarkStart w:id="0" w:name="_GoBack"/>
            <w:bookmarkEnd w:id="0"/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nebo střední podni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*</w:t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Nehodící vymažt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f0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3-06-27T10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