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3779 ŽELEZNÉ – LOMNIČ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oprava obrusné vrstvy na silnici III/3779 Železné – Lomnička. V intravilánu obce Lomnička bude provedeno celoplošné frézování, spojovací postřik a nová obrusná vrstva z ACO 11+ v tl. 50 mm. V extravilánu bude provedena recyklace na  místě za studena, infiltrační postřik a  nová obrusná vrstva ACO 16+ v tl. 60 mm. Dále bude provedeno vodorovného dopravního značení a ošetření pracovních spar. Jedná se o km 0,205 – 1,820, celková délka je 1 615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mallCaps/>
          <w:spacing w:val="30"/>
          <w:sz w:val="21"/>
          <w:szCs w:val="21"/>
        </w:rPr>
        <w:t>III/3779</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1.10. 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bere na vědomí, že se bude stavět za úplné uzavírky.</w:t>
      </w:r>
    </w:p>
    <w:p>
      <w:pPr>
        <w:pStyle w:val="ListParagrap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bere na vědomí, že se vyfrézovaná živičná směs použije v místě stavby do konstrukčních vrstev vozovky.</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 w:val="left" w:pos="1134" w:leader="none"/>
        </w:tabs>
        <w:ind w:left="2160" w:hanging="1309"/>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2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1 0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color w:val="0000FF"/>
            <w:sz w:val="21"/>
            <w:szCs w:val="21"/>
            <w:u w:val="single"/>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Radim Janeček, vedoucí cestmistrovství Tišn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radim.janecek@susjmk.cz</w:t>
        </w:r>
      </w:hyperlink>
      <w:r>
        <w:rPr>
          <w:sz w:val="21"/>
          <w:szCs w:val="21"/>
        </w:rPr>
        <w:t>, tel: +420 </w:t>
      </w:r>
      <w:r>
        <w:rPr>
          <w:sz w:val="21"/>
          <w:szCs w:val="21"/>
          <w:lang w:val="en-US"/>
        </w:rPr>
        <w:t>604 225 39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31_1697186064"/>
            <w:bookmarkStart w:id="3" w:name="__Fieldmark__1131_169718606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2_1697186064"/>
            <w:bookmarkStart w:id="5" w:name="__Fieldmark__1132_16971860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3_1697186064"/>
            <w:bookmarkStart w:id="7" w:name="__Fieldmark__1133_16971860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34_1697186064"/>
            <w:bookmarkStart w:id="9" w:name="__Fieldmark__1134_169718606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35_1697186064"/>
            <w:bookmarkStart w:id="11" w:name="__Fieldmark__1135_16971860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12_1697186064"/>
            <w:bookmarkStart w:id="13" w:name="__Fieldmark__1012_169718606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8_1697186064"/>
            <w:bookmarkStart w:id="15" w:name="__Fieldmark__1018_169718606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79 ŽELEZNÉ - LOMNIČ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79 ŽELEZNÉ - LOMNIČ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radim.janec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14</Pages>
  <Words>4587</Words>
  <Characters>27064</Characters>
  <CharactersWithSpaces>3158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3-06-27T11:43:00Z</cp:lastPrinted>
  <dcterms:modified xsi:type="dcterms:W3CDTF">2023-06-29T05: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