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E48876-D13B-4D05-A441-F2EBDF1973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005A77-69B7-4EAB-B276-526B033D63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C91F90-34DE-4494-A663-1FACFA7194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3-06-09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