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19050" distB="0" distL="0" distR="0" simplePos="0" locked="0" layoutInCell="0" allowOverlap="1" relativeHeight="12" wp14:anchorId="60BB75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ID="Line 2" stroked="t" o:allowincell="f" style="position:absolute" wp14:anchorId="60BB7526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D6898D1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14pt;margin-top:-53.85pt;width:71.95pt;height:26.95pt;mso-wrap-style:none;v-text-anchor:middle" wp14:anchorId="6D6898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mlouva o zajištění zimní údrž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davatel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[…] soudu v […]</w:t>
        <w:tab/>
        <w:t>sp. zn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[ …]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/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dodavatel bude pro objednatele provádět na základě této smlouvy, a za podmínek v ní stanovených, všechny výkony nutné pro zajištění sjízdnosti silnic (zimní údržba  2023/2024, 2024/2025, 2025/2026, 2026/2027, 2027/2028, 2028/2029, 2029/2030, 2030/2031, 2031/2032 a 2032/2033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 1 této smlouvy v rozsahu vyplývajícím z ustanovení zák. 13/1997 Sb., o pozemních komunikacích, ve znění pozdějších předpisů, vyhlášky č.104/1997 Sb., kterou se 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bezpečit techniku uvedenou v příloze č. 2 této smlouvy pro činnost, která je předmětem této smlouvy, a zabezpečit její způsobilost</w:t>
      </w:r>
      <w:del w:id="0" w:author="Válek Petr" w:date="2023-06-09T15:22:00Z">
        <w:r>
          <w:rPr>
            <w:sz w:val="22"/>
            <w:szCs w:val="22"/>
          </w:rPr>
          <w:delText>i</w:delText>
        </w:r>
      </w:del>
      <w:r>
        <w:rPr>
          <w:sz w:val="22"/>
          <w:szCs w:val="22"/>
        </w:rPr>
        <w:t xml:space="preserve"> po celou dobu, po kterou je povinen činnost pro objednatele vykonávat. Příloha č. 2 obsahuje obecné požadavky na techniku, které musí technika splňovat po celou dobu plnění, včetně stanovení konkrétního dopravního prostředku pro příslušný okruh, a to na zimní období 2023/2024 a 2024/2025 a následující. Pro změnu některých z údajů uvedených v příloze č. 2 není třeba uzavření dodatku k této smlouvě, tato změna však musí být prokazatelně předem písemně oznámena objednateli a objednatelem odsouhlasen. Objednatel má právo takovou změnu neodsouhlasit, pokud je nabízena technika, která neodpovídá obecným požadavkům na techniku nebo je nabízena technika horších parametrů (včetně stáří), než byla uvedena dodavatelem v nabídce na zadání veřejné zakázky na služby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a vybavit sjednanou techniku tak, aby byla pro splnění výše uvedeného předmětu smlouvy způsobilá dle dispozic objednatele po celou dobu plnění dle této smlouvy. </w:t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bezpečit způsobilé osádky dopravních prostředků, uvedené v příloze č. 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 provozu a vybavení ochrannými osobními pracovními pomůckami dle ČSN EN 471 – Výstražné oděvy s vysokou viditelností. Dodavatel nese zodpovědnost, jak za škody způsobené nezpůsobilostí posádky, tak i za škody vzniklé porušením povinností osádkou dopravního prostředku. Pro změnu osádky není třeba uzavřít dodatek k této smlouvě, změna však musí být prokazatelně předem písemně oznámena objednatel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to nutné, je dodavatel povinen zajistit vystřídání osádek. Při nasazování musí být dodržovány příslušné pracovněprávní předpis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 požadavku na výkon z místa parkování </w:t>
      </w: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to v době pohotovosti na pracovišti nejpozději do 30 minut,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s podrobným popisem jednotlivých výkonů v přesném časovém a 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ou pro 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 zvedacího zařízení, výstražnými majáky na vozidle i nástavbě a do uvedeného data takto připravené vozidlo přistaví ke kontrole objednateli v místě dohodnutém. 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provede před každým zimním obdobím kontrolu provozuschopnosti a funkčnosti vozidel, nástaveb a radlic v místě příslušného cestmistrovství. Dodavatel je povinen přistavit vozidlo včetně nástavby a radlice na své náklady na základě písemné výzvy objednatele, doručené elektronicky na adresu uvedenou v příloze č. 2 této smlouvy nejpozději pět pracovních dnů předem. Objednatel je oprávněn připravenost neodsouhlasit v případě, že vozidlo, nástavba nebo radlice budou shledány nefunkční případně neprovozuschopné. V takovém případě je dodavatel povinen do 5 pracovních dnů sjednat nápravu, pokud tak neučiní a nastane zimní období, postupuje se v tomto případě zejména dle čl. III. odst. 4., čl. V. odst. 2. a 3. a čl. VI. této smlouvy.</w:t>
      </w:r>
    </w:p>
    <w:p>
      <w:pPr>
        <w:pStyle w:val="Normal"/>
        <w:ind w:left="1637" w:hanging="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V případě, že v příloze č. 2 je pro zimní období 2024/2025 a následující uvedeno nové vozidlo, musí být ke kontrole, že vozidlo bude pro zimní období 2024/2025 k dispozici, přistaveno také nejpozději do 30. 06. 2024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 pohotovosti), s dispečinkem objednatele. Pro změnu osádky není třeba uzavřít dodatek k této smlouvě, změna však musí být prokazatelně předem písemně oznámena objednatel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ížet, aby jeho zaměstnanci (osádky vozidel) vykonávající činnosti dle této smlouvy dodržovali zásady bezpečnosti a ochrany zdraví při prác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naplňovat předmět smlouvy s odbornou a potřebnou péčí, šetřit práv objednatele a třetích osob a činit tak, aby poskytované plnění splňovalo kritéria hospodárnosti, efektivnosti a účelnosti vynakládání veřejných prostředků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t oprávnění k podnikání pro předmět plnění, tj. živnostenský list pro živnost Poskytování technických služeb nebo Provádění staveb, jejich změn a odstraňování po celou dobu plnění, tj. do 31. 03. 2033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ka nesmí být označena žádnými reklamními nápisy a popisy s výjimkou uvedení údajů o dodavateli, poddodavateli, pokud jsou služby prováděny poddodavatelem, nebo výrobci technik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tečné předzásobení posypovými materiály a uložení tohoto materiálu do skladů objedn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 Dohodou stran je možné v průběhu plnění dle této smlouvy změnit pracovní okruh v rámci cestmistrovství, případně změnit technologii údržby. Dodavatel je povinen přistoupit na částečnou změnu pracovního okruhu, pokud je mu tato změna oznámena nejpozději do 30.9. příslušného roku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/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jednot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>Cena za jedno zimní období je stanovena na základě výpočtu vycházejícího z km uvedených v tabulce, tj. jízda při posypu, posypu a pluhování, pluhování a prázdné km (kontrolní jízda / přejíždění) a paušálu.  Pro účely stanovení ceny a následné fakturace není přejíždění z místa pohotovosti mechanizmů do místa nakládky posypového materiálu prováděním zimní údržby, tj. výkonem dle této smlouvy, nebude-li dohodnuto jinak.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1"/>
        <w:gridCol w:w="196"/>
        <w:gridCol w:w="1152"/>
        <w:gridCol w:w="1647"/>
        <w:gridCol w:w="1469"/>
        <w:gridCol w:w="1925"/>
      </w:tblGrid>
      <w:tr>
        <w:trPr>
          <w:trHeight w:val="282" w:hRule="atLeast"/>
        </w:trPr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6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822" w:hRule="atLeast"/>
        </w:trPr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1227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ální cena za jednotku stanovena zadavatele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jednotek 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)*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*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 bez materiálu )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30 Kč/k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hování ( bez materiálu )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hování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82" w:hRule="atLeast"/>
        </w:trPr>
        <w:tc>
          <w:tcPr>
            <w:tcW w:w="9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60 Kč/k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282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de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40 Kč/de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23 / 2024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Kč 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76" w:hRule="atLeast"/>
        </w:trPr>
        <w:tc>
          <w:tcPr>
            <w:tcW w:w="6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 DP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dnotkové ceny pro zimní období 2024/2025 a následující období budou upraveny na základě inflace vyjádřené přírůstkem průměrného indexu spotřebitelských cen za posledních dvanáct měsíců předcházejících změně ceny (vždy k 30. 09. příslušného kalendářního roku). Jednotkové ceny upraví objednatel, pro tuto změnu smlouvy nebude uzavírán dodatek ke smlouvě. Upravené jednotkové ceny zašle objednatel písemně dodavateli do 1.11. příslušného kalendářního roku. </w:t>
      </w:r>
    </w:p>
    <w:p>
      <w:pPr>
        <w:pStyle w:val="Lis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, že dodavatel do 30. 06. 2024 nepřistaví ke kontrole nové vozidlo dle čl. II odst. 1 písm. A bodu e) této smlouvy nebudou jednotkové ceny pro zimní období 2024/2025 na základě indexu spotřebitelských cen upraveny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kturace ceny je závislá na množství a rozsahu skutečně provedených prací, tj. hrazeny jsou pouze skutečně provedené výkony a paušál za připravenost techniky. </w:t>
      </w:r>
      <w:r>
        <w:rPr>
          <w:sz w:val="21"/>
          <w:szCs w:val="21"/>
        </w:rPr>
        <w:t xml:space="preserve">K ceně díla bez DPH bude připočtena daň z přidané hodnoty v aktuální výši. </w:t>
      </w:r>
      <w:r>
        <w:rPr>
          <w:color w:val="000000"/>
          <w:sz w:val="21"/>
          <w:szCs w:val="21"/>
        </w:rPr>
        <w:t>Celková částka dokladu zůstane bez zaokrouhlení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ušál bude účastníkem fakturován za každý kalendářní den od 01. 11. do 31. 03. zimního období. Součástí paušálu je zajištění připravenosti techniky – posypového vozu včetně nástaveb, radlice a posádky. Paušál bude hrazen pouze za dny, kdy technika byla v pořádku a mohla v plném rozsahu vykonávat nebo vykonávala předmět této smlouv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aktury budou vystavovány 1 x za kalendářní měsíc.  Přílohou faktury jsou kopie denních záznamů o provozu vozidla a odsouhlasený soupis provedených výkonů v příslušném měsíci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odpovídá za to, že sazba daně z přidané hodnoty je stanovena v souladu s platnými   právními předpis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objednateli. Faktura bude doručena elektronicky na 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é služby budou hrazeny v 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faktura obsahovat nesprávné, neúplné údaje nebo bude vystavena v rozporu s touto smlouvou, je objednatel oprávněn fakturu vrátit dodavateli k opravě. Dodavatel je povinen fakturu opravit či vystavit novou s novou lhůtou splatnosti a doručit ji elektronicky objednateli na adresu uvedenou v odst. 3 tohoto článk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dává souhlas s platbou DPH na účet místně příslušného správce daně v případě, že bude v registru plátců DPH označen jako nespolehlivý, nebo bude požadovat úhradu na jiný než zveřejněný bankovní účet podle §109 odst. 2 písm. c) zákona č.235/2004Sb., ve znění pozdějších předpisů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definice dle §41 vyhl. č. 104/1997Sb.) od 1. 11. 2023 do 31. března 2033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ě poruchy dopravního prostředku je dodavatel povinen do 24 hodin od poruchy tuto skutečnost oznámit písemně objednateli se specifikací poruchy a závazným termínem jejího odstranění současně ihned zajišťovat jeho opravu. Dodavatel může nasadit náhradní techniku, která musí splňovat obecné požadavky specifikované v příloze č. 2 této smlouv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 hrubé porušení této smlouvy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z jiného důvodu, než je porucha nebo v případě poruchy, která není včas nahlášena nebo není dodavatelem nesplněna povinnost dle čl. V. odst. 2. této smlouvy, nebo neodstranění závady v oznámeném termínu uhradí dodavatel objednateli smluvní pokutu ve výši 10 000,- Kč (slovy desettisíckorunčeských) za každý den nenasazení sjednaného dopravního prostředk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 neprovádění zimní údržby řádně nebo včas nebo neuposlechnutí pokynu objednatele vydaného v souladu s touto smlouvou uhradí dodavatel objednateli smluvní pokutu ve výši 7 000, </w:t>
        <w:noBreakHyphen/>
        <w:t> Kč za každé takové porušení této smlouv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vozidlo, sypací nástavba či radlice nebudou přistaveny dodavatelem ke kontrole v souladu s čl. II. odst. 1. písm A bodem e) této smlouvy nebo bude shledáno vozidlo nebo sypací nástavba nebo radlice nefunkční či neprovozuschopné nebo bude přistavena jiná technika bez souhlasu objednatele než uvedená v příloze č.2 této smlouvy, uhradí dodavatel objednateli smluvní pokutu ve výši 10 000,- Kč za každé takové porušení, a to i opakovaně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bude objednatel v prodlení s úhradou faktury, zavazuje se zaplatit dodavateli smluvní pokutu ve výši 0,05 % z dlužné částky za každý den prodlení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 včetně těch nesplatných, tedy i smluvní pokuty či náhradu prokázané škody. K zápočtu dojde snížením výplaty vyfakturované částky o případnou smluvní pokutu či prokázanou náhradu škod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případně faktur</w:t>
      </w:r>
      <w:ins w:id="1" w:author="Křivánková Martina" w:date="2023-06-13T04:43:00Z">
        <w:r>
          <w:rPr>
            <w:sz w:val="22"/>
            <w:szCs w:val="22"/>
          </w:rPr>
          <w:t>y</w:t>
        </w:r>
      </w:ins>
      <w:del w:id="2" w:author="Křivánková Martina" w:date="2023-06-13T04:43:00Z">
        <w:r>
          <w:rPr>
            <w:sz w:val="22"/>
            <w:szCs w:val="22"/>
          </w:rPr>
          <w:delText>a</w:delText>
        </w:r>
      </w:del>
      <w:r>
        <w:rPr>
          <w:sz w:val="22"/>
          <w:szCs w:val="22"/>
        </w:rPr>
        <w:t xml:space="preserve"> k její úhradě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je povinen objednateli poskytnout své dopravní prostředky uvedené v příloze č. 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 případný servis zařízení. Dodavatel je povinen v tomto termínu vozidlo přistavit nebo se dohodnout na termínu náhradním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 čl. VIII. této smlouvy před ukončením doby plnění dle čl. V. této smlouvy z důvodu na straně dodavatele nebo bude ukončena dle čl. VIII odst. 3 této smlouvy, uhradí náklady na demontáž a přejezdy vozidla dodav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sypací nástavby nebo radlice však musí být předem s objednatelem odsouhlasena. 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odst. 4 a 5 tohoto článku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,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, a to včetně nákladů dle odst. 4. a 5 tohoto článku.</w:t>
      </w:r>
    </w:p>
    <w:p>
      <w:pPr>
        <w:pStyle w:val="TextBody"/>
        <w:ind w:left="765" w:hanging="0"/>
        <w:rPr>
          <w:sz w:val="22"/>
          <w:szCs w:val="22"/>
        </w:rPr>
      </w:pPr>
      <w:r>
        <w:rPr>
          <w:sz w:val="22"/>
          <w:szCs w:val="22"/>
        </w:rPr>
        <w:t>Dodavatel je dále okamžitě povinen oznámit objednateli poškození nainstalovaného zařízení, ke kterému došlo ze strany dodavatele nebo třetí osoby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.  a 5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. tohoto člán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 opakovaného neuposlechnutí pokynu objednatele vydaného v souladu s touto smlouvou může druhá smluvní strana smlouvu vypovědět písemnou výpovědí s jednoměsíční výpovědní lhůtou, která začíná běžet prvním dnem kalendářního měsíce následujícího po kalendářním měsíci, v němž byla výpověď prokazatelně doručena druhé smluvní straně. Důvodem pro výpověď dle tohoto článku je také zahájení insolvenčního řízení vůči objednateli nebo dodavateli, úpadek objednatele nebo dodavatele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31. 10. 2023 jiné vozidlo s nástavbou a sněhovou radlicí, než je uvedeno v příloze č. 2 této smlouvy nebo v jiném než technickém stavu uvedeném v nabídce ze dne </w:t>
      </w:r>
      <w:r>
        <w:rPr>
          <w:sz w:val="22"/>
          <w:szCs w:val="22"/>
          <w:highlight w:val="yellow"/>
        </w:rPr>
        <w:t>XX.XX.20</w:t>
      </w:r>
      <w:r>
        <w:rPr>
          <w:sz w:val="22"/>
          <w:szCs w:val="22"/>
        </w:rPr>
        <w:t>23, mění se doba plnění na jedno zimní období, tj. do 31. 03. 2024 bez nároku na jakoukoliv náhradu škod</w:t>
      </w:r>
      <w:ins w:id="3" w:author="Křivánková Martina" w:date="2023-06-13T04:44:00Z">
        <w:r>
          <w:rPr>
            <w:sz w:val="22"/>
            <w:szCs w:val="22"/>
          </w:rPr>
          <w:t>y</w:t>
        </w:r>
      </w:ins>
      <w:r>
        <w:rPr>
          <w:sz w:val="22"/>
          <w:szCs w:val="22"/>
        </w:rPr>
        <w:t xml:space="preserve"> vzniklé ze zkrácení doby plnění dodavateli, a to včetně ušlého zisku.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V případě, že dodavatel nabídl na zimní období 2024/2025 a následující novou techniku a nepřistaví tuto techniku ke kontrole do 30. 06. 2024 dle čl. II odst. 1 písm. A bodu e) této smlouvy, mění se doba plnění do 31. 03. 2025 bez nároku na jakoukoliv náhradu škod</w:t>
      </w:r>
      <w:ins w:id="4" w:author="Křivánková Martina" w:date="2023-06-13T04:44:00Z">
        <w:r>
          <w:rPr>
            <w:sz w:val="22"/>
            <w:szCs w:val="22"/>
          </w:rPr>
          <w:t>y</w:t>
        </w:r>
      </w:ins>
      <w:r>
        <w:rPr>
          <w:sz w:val="22"/>
          <w:szCs w:val="22"/>
        </w:rPr>
        <w:t xml:space="preserve"> vzniklé ze zkrácení doby plnění dodavateli, a to včetně ušlého zis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 s výjimkami uvedenými v této smlouv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není oprávněn bez souhlasu objednatele postoupit práva a povinnosti vyplývající z této smlouvy třetí osob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ouva je vystavena ve 2 vyhotoveních, z nichž objednatel obdrží jedno vyhotovení a dodavatel jedno. Toto ujednání platí pro všechny návrhy změn a dodatků s výjimkou změny ceny dle čl. III. odst. 2.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dnem podpisu druhou podepisující smluvní stranou. Tato smlouva nabývá účinnost dnem </w:t>
      </w:r>
      <w:ins w:id="5" w:author="Křivánková Martina" w:date="2023-06-13T04:45:00Z">
        <w:r>
          <w:rPr>
            <w:sz w:val="22"/>
            <w:szCs w:val="22"/>
          </w:rPr>
          <w:t>u</w:t>
        </w:r>
      </w:ins>
      <w:del w:id="6" w:author="Křivánková Martina" w:date="2023-06-13T04:45:00Z">
        <w:r>
          <w:rPr>
            <w:sz w:val="22"/>
            <w:szCs w:val="22"/>
          </w:rPr>
          <w:delText>z</w:delText>
        </w:r>
      </w:del>
      <w:r>
        <w:rPr>
          <w:sz w:val="22"/>
          <w:szCs w:val="22"/>
        </w:rPr>
        <w:t>veřejnění v registru smluv dle odst. 6 tohoto článk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souhlasí se zveřejněním informací o této smlouvě dle zákona č. 106/1999Sb., o svobodném přístupu k informacím, ve znění pozdějších změn. Dodava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podléhá povinnosti </w:t>
      </w:r>
      <w:ins w:id="7" w:author="Křivánková Martina" w:date="2023-06-13T04:45:00Z">
        <w:r>
          <w:rPr>
            <w:sz w:val="22"/>
            <w:szCs w:val="22"/>
          </w:rPr>
          <w:t>u</w:t>
        </w:r>
      </w:ins>
      <w:del w:id="8" w:author="Křivánková Martina" w:date="2023-06-13T04:45:00Z">
        <w:r>
          <w:rPr>
            <w:sz w:val="22"/>
            <w:szCs w:val="22"/>
          </w:rPr>
          <w:delText>z</w:delText>
        </w:r>
      </w:del>
      <w:r>
        <w:rPr>
          <w:sz w:val="22"/>
          <w:szCs w:val="22"/>
        </w:rPr>
        <w:t xml:space="preserve">veřejnění dle zákona č. 340/2015 Sb., </w:t>
      </w:r>
      <w:r>
        <w:rPr>
          <w:sz w:val="21"/>
          <w:szCs w:val="21"/>
        </w:rPr>
        <w:t xml:space="preserve">o zvláštních podmínkách účinnosti některých smluv, uveřejňování těchto smluv a o registru smluv (zákon o registru smluv), </w:t>
      </w:r>
      <w:r>
        <w:rPr>
          <w:sz w:val="22"/>
          <w:szCs w:val="22"/>
        </w:rPr>
        <w:t>ve znění pozdějších předpisů. Uveřejnění smlouvy zajistí objednatel. Dodavatel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Dodavatel si ověří před zahájením plnění dle této smlouvy její uveřejnění v registru smluv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/>
        <w:rPr/>
      </w:pPr>
      <w:r>
        <w:rPr>
          <w:rFonts w:ascii="Times New Roman" w:hAnsi="Times New Roman"/>
        </w:rPr>
        <w:t>V souvislosti se smluvním vztahem bude objednatel zpracovávat osobní údaje fyzických osob vystupujících na straně dodavatele, a to za účelem ochrany svých oprávněných zájmů jako smluvní strany, v rozsahu identifikačních a kontaktních údajů po dobu práv a povinností ze smluvního vztahu a lhůt odpovídajících skartačním lhůtám podle spisového a skartačního řádu objednatele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Dodavatel se zavazuje informovat fyzické osoby – své zaměstnance nebo smluvní partery o zpracování osobních údajů objednatelem podle tohoto odstavc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1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2 – Technické požadavky na vozidla, sypací nástavbu a radlici </w:t>
      </w:r>
      <w:ins w:id="9" w:author="Křivánková Martina" w:date="2023-06-13T04:49:00Z">
        <w:r>
          <w:rPr>
            <w:sz w:val="22"/>
            <w:szCs w:val="22"/>
          </w:rPr>
          <w:t xml:space="preserve">a </w:t>
        </w:r>
      </w:ins>
      <w:r>
        <w:rPr>
          <w:sz w:val="22"/>
          <w:szCs w:val="22"/>
          <w:highlight w:val="yellow"/>
        </w:rPr>
        <w:t xml:space="preserve">seznam dopravních prostředků 2023/2024 a 2024/2025 a následující a osádek, kontaktní údaje na dodavatele 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Brně dne ………………                                        </w:t>
        <w:tab/>
        <w:t>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</w:t>
        <w:tab/>
        <w:t>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</w:t>
        <w:tab/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c. Roman Hanák           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říspěvková organizace kraj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Příloha č. 2      – Technické požadavky na vozidla, sypací nástavbu a radlici</w:t>
      </w:r>
      <w:ins w:id="10" w:author="Křivánková Martina" w:date="2023-06-13T04:49:00Z">
        <w:r>
          <w:rPr>
            <w:sz w:val="22"/>
            <w:szCs w:val="22"/>
          </w:rPr>
          <w:t xml:space="preserve"> a</w:t>
        </w:r>
      </w:ins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seznam dopravních prostředků a 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  <w:bookmarkStart w:id="0" w:name="_GoBack"/>
      <w:bookmarkEnd w:id="0"/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ajištění inertního posyp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418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omobilový podvozek nebo automobilový nosič výměnných nástaveb s pohonem 4x4 nebo 6x6 (pohon stálý nebo přiřaditelný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žitná hmotnost podvozku odpovídající požadovaném objemu sypačové nástavb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pačová nástavba pro aplikaci zdrsňovacích materiálů (písek, drť) objem nástavby  min. 5 m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pačová nástavba musí být schválena k provozu na pozemních komunikací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ulace dávkování posypového materiálu 50 - 300 g/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žnost plynulého nastavení asymetrie posypu cca 2 – 8 m ovládané z kabiny vozidl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76" w:leader="none"/>
        </w:tabs>
        <w:ind w:left="1418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nástavba vybavena vyhříváním (nezávislé vytápění, výfukové plyny) – zamezení zamrzání  posypového materiálu v nástavbě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metadlo vzadu nebo mezi nápravami podvozku (nosiče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edsazená radlice – šířka min. 3 200 mm</w:t>
      </w:r>
    </w:p>
    <w:p>
      <w:pPr>
        <w:pStyle w:val="Normal"/>
        <w:tabs>
          <w:tab w:val="clear" w:pos="709"/>
          <w:tab w:val="left" w:pos="567" w:leader="none"/>
        </w:tabs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zajištění chemického posypu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obilový podvozek nebo automobilový nosič výměnných nástaveb s pohonem 4x4 nebo 6x6 (pohon stálý nebo přiřaditelný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bjem nástavby pro chemický posyp min. 5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ypačová nástavba musí být schválena k provozu na pozemních komunikacích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žitná hmotnost podvozku odpovídající požadovanému objemu sypačové nástavby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egulace dávkování posypové soli v rozmezí 5 – 60 g/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–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ožnost plynulého nastavení asymetrie posypu cca 2 – 8 m ovládané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ástavba vybavena odklopnou střechou nad zásobníkem a ochrannými síty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ozmetadlo vzad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atické dávkování dle TP 127 včetně seřízení a vystavení dávkovacího protokol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ředsazená radlice – šířka min. 3 200 mm</w:t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 +4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E</w:t>
        <w:noBreakHyphen/>
        <w:t>mail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369F80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635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 wp14:anchorId="6369F8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369F80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 wp14:anchorId="6369F8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                                               Číslo smlouvy dodava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53af"/>
    <w:pPr>
      <w:keepNext w:val="true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153af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153af"/>
    <w:pPr>
      <w:keepNext w:val="true"/>
      <w:jc w:val="center"/>
      <w:outlineLvl w:val="2"/>
    </w:pPr>
    <w:rPr>
      <w:rFonts w:ascii="Arial" w:hAnsi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53af"/>
    <w:rPr/>
  </w:style>
  <w:style w:type="character" w:styleId="Annotationreference">
    <w:name w:val="annotation reference"/>
    <w:semiHidden/>
    <w:qFormat/>
    <w:rsid w:val="00a3437a"/>
    <w:rPr>
      <w:sz w:val="16"/>
      <w:szCs w:val="16"/>
    </w:rPr>
  </w:style>
  <w:style w:type="character" w:styleId="Strong">
    <w:name w:val="Strong"/>
    <w:uiPriority w:val="22"/>
    <w:qFormat/>
    <w:rsid w:val="002943d7"/>
    <w:rPr>
      <w:b/>
      <w:bCs/>
    </w:rPr>
  </w:style>
  <w:style w:type="character" w:styleId="ZhlavChar" w:customStyle="1">
    <w:name w:val="Záhlaví Char"/>
    <w:link w:val="Header"/>
    <w:uiPriority w:val="99"/>
    <w:qFormat/>
    <w:rsid w:val="00bd60cc"/>
    <w:rPr>
      <w:sz w:val="24"/>
      <w:szCs w:val="24"/>
    </w:rPr>
  </w:style>
  <w:style w:type="character" w:styleId="InternetLink">
    <w:name w:val="Hyperlink"/>
    <w:rsid w:val="000776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53af"/>
    <w:pPr>
      <w:jc w:val="both"/>
    </w:pPr>
    <w:rPr/>
  </w:style>
  <w:style w:type="paragraph" w:styleId="List">
    <w:name w:val="List"/>
    <w:basedOn w:val="Normal"/>
    <w:rsid w:val="003153af"/>
    <w:pPr>
      <w:numPr>
        <w:ilvl w:val="0"/>
        <w:numId w:val="8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53af"/>
    <w:pPr>
      <w:jc w:val="center"/>
    </w:pPr>
    <w:rPr>
      <w:sz w:val="48"/>
    </w:rPr>
  </w:style>
  <w:style w:type="paragraph" w:styleId="TextBodyIndent">
    <w:name w:val="Body Text Indent"/>
    <w:basedOn w:val="Normal"/>
    <w:rsid w:val="003153af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87f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34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3437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c2acc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95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6" ma:contentTypeDescription="Vytvoří nový dokument" ma:contentTypeScope="" ma:versionID="dc7918bc4d9bcab07e7f133fafd9e75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c249ca8bf825b101e7e7f0b58f91b22b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b9d7636-ab45-42b1-a6d6-acf12db885f3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E9FF1-A551-400D-BA39-9742C3A72C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FE6B51-DBC1-4694-B87D-6A8462D6042D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3.xml><?xml version="1.0" encoding="utf-8"?>
<ds:datastoreItem xmlns:ds="http://schemas.openxmlformats.org/officeDocument/2006/customXml" ds:itemID="{4D51ED7F-DA4F-4BD2-BFCB-6295E576EF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CFCDB6-7012-4C63-B704-563F280DB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541</Words>
  <Characters>20896</Characters>
  <CharactersWithSpaces>24389</CharactersWithSpaces>
  <Paragraphs>48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0:00Z</dcterms:created>
  <dc:creator>mikulasek</dc:creator>
  <dc:description/>
  <dc:language>en-US</dc:language>
  <cp:lastModifiedBy>Křivánková Martina</cp:lastModifiedBy>
  <cp:lastPrinted>2021-04-29T11:08:00Z</cp:lastPrinted>
  <dcterms:modified xsi:type="dcterms:W3CDTF">2023-06-13T02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ctionId">
    <vt:lpwstr>2372cd27-4229-4989-a711-9024d750e247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Privilege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6-09T13:21:11Z</vt:lpwstr>
  </property>
  <property fmtid="{D5CDD505-2E9C-101B-9397-08002B2CF9AE}" pid="9" name="MSIP_Label_690ebb53-23a2-471a-9c6e-17bd0d11311e_SiteId">
    <vt:lpwstr>418bc066-1b00-4aad-ad98-9ead95bb26a9</vt:lpwstr>
  </property>
</Properties>
</file>