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parní sterilizátory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parní prokládací sterilizátor pro min. 4 sterilizační jednotky, 1 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1"/>
        <w:gridCol w:w="2845"/>
        <w:gridCol w:w="2412"/>
        <w:gridCol w:w="2413"/>
        <w:gridCol w:w="2414"/>
      </w:tblGrid>
      <w:tr>
        <w:trPr>
          <w:trHeight w:val="737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parní prokládací sterilizátor pro min. 4 sterilizační jednotky, 1 ks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využitelný objem komory min. 4 sterilizační jednotky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dvoudvéřové/prokládací provede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celonerezová kvádrová tlaková komora se stabilním předehřevem a horizontálním vkládáním materiálu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splnění normy ČSN EN 285+A2 pro konstrukci velkých parních sterilizátor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validovatelný podle vyhlášky MZ ČR č.306/2012 Sb. a norem ČSN EN 285+A2, ČSN EN 17665-1 a splňující požadavky na zdravotnický prostředek dle legislativních předpisů E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k napojení na centrální zdroj medicinální páry </w:t>
            </w:r>
            <w:r>
              <w:rPr>
                <w:i/>
                <w:iCs/>
              </w:rPr>
              <w:t>(bez integrovaného elektrického vyvíječe páry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detektor koncentrace zbytkových nekondenzovatelných plynů v komoř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motorické ovládání dveří sterilizační komor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vertikálně posuvné dveře s bezpečnostní lišto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 </w:t>
            </w:r>
            <w:r>
              <w:rPr/>
              <w:t>intuitivní ovládání dotykovým displejem v ČJ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systém CHIP karet, USB port nebo RFID chippro uživatelskou volbu program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USB port pro záznam dat o sterilizačních cyklec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 xml:space="preserve">zavážecí systém (2 ks transportní vozík, 1 ks zavážecí vozík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>vestavěná tiskárna pro tisk protokolů a grafického záznamu křivek tlaku a teploty sterilizačního cykl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>integrovaný odpad z důvodu eliminace vlhkosti v přístroj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>parní sterilizátor musí být rozměrově kompatibilní s prostorem na CS, kde jsou instalovány současné přístroje a případný požadavek na změnu montážního prostoru a přívodů stávajících médií zajist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 xml:space="preserve">software pro dokumentaci procesů (nezávislá archivace dat, vzdálený servisní monitoring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>
                <w:rFonts w:eastAsia="Times New Roman"/>
                <w:lang w:eastAsia="cs-CZ"/>
              </w:rPr>
              <w:t>el. odběr do 10A, jištění C10, proudový chránič 25A/0,03 + stykač, kabel CYKY 5x2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pojení na IS Stapro Medix, který provozuje za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vace provozních dat sterilizačních proces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parní prokládací sterilizátor pro min. 1 sterilizační jednotka, 1 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2"/>
        <w:gridCol w:w="2835"/>
      </w:tblGrid>
      <w:tr>
        <w:trPr>
          <w:trHeight w:val="661" w:hRule="exac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arní prokládací sterilizátor pro min. 1 sterilizační jednotka, 1 ks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7"/>
              </w:numPr>
              <w:tabs>
                <w:tab w:val="clear" w:pos="749"/>
                <w:tab w:val="left" w:pos="284" w:leader="none"/>
              </w:tabs>
              <w:spacing w:before="60" w:after="60"/>
              <w:ind w:left="720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yužitelný objem komory min. 1 sterilizační jednotk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udvéřové/prokládací proved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lonerezová kvádrová tlaková komora se stabilním předehřevem a horizontálním vkládáním materiálu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normy ČSN EN 285+A2 pro konstrukci velkých parních sterilizátor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alidovatelný podle vyhlášky MZ ČR č.306/2012 Sb. a norem ČSN EN 285+A2, ČSN EN 17665-1 a splňující požadavky na zdravotnický prostředek dle legislativních předpisů 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ovaný elektrický vyvíječ páry s termickým odplynění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é zavírání a otevírání dveří sterilizační kom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eře otvírané do strany s panty, nebo vertikálně otvíraná komora pro možnost důkladné dezinfekce a údržby vnitřní stran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uitivní ovládání dotykovým displejem v Č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CHIP karet, USB port nebo RFID chippro uživatelskou volbu program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SB port pro záznam dat o sterilizačních cykle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vážecí systém (nerezová základna v komoře + 2 ks transportní vozík, 1 ks zavážecí vozík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integrovaný odpad z důvodu eliminace vlhkosti v přístroj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parní sterilizátor musí být rozměrově kompatibilní s prostorem na CS, kde jsou instalovány současné přístroje a případný požadavek na změnu montážního prostoru a přívodů stávajících médií zajistí do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software pro dokumentaci procesů (nezávislá archivace dat, vzdálený servisní monitoring)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eastAsia="cs-CZ" w:bidi="ar-SA"/>
              </w:rPr>
              <w:t>el. odběr do 40A, jištění C40, proudový chránič 100A/0,03 + stykač, kabel CYKY 5x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pojení na IS Stapro Medix, který provozuje za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vace provozních dat sterilizačních proces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veškerých přípravných stavebních prací, potřebných k uvedení parních prokládacích sterilizátorů do provo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624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2147095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 wp14:anchorId="4F9C046D">
              <wp:simplePos x="0" y="0"/>
              <wp:positionH relativeFrom="column">
                <wp:posOffset>2832100</wp:posOffset>
              </wp:positionH>
              <wp:positionV relativeFrom="paragraph">
                <wp:posOffset>635</wp:posOffset>
              </wp:positionV>
              <wp:extent cx="81280" cy="179705"/>
              <wp:effectExtent l="0" t="0" r="0" b="0"/>
              <wp:wrapSquare wrapText="bothSides"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223pt;margin-top:0pt;width:6.35pt;height:14.1pt;mso-wrap-style:square;v-text-anchor:top" wp14:anchorId="4F9C046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4903D93-5A6D-4EE1-9B69-88932FAF0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61</Words>
  <Characters>6262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6:00Z</dcterms:created>
  <dc:creator>tzelenka</dc:creator>
  <dc:description/>
  <dc:language>en-US</dc:language>
  <cp:lastModifiedBy>pavel.balas70@gmail.com</cp:lastModifiedBy>
  <cp:lastPrinted>2023-06-05T05:59:00Z</cp:lastPrinted>
  <dcterms:modified xsi:type="dcterms:W3CDTF">2023-07-2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