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kardiotokograf II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Kardiotokograf antepartální, 3ks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kardiotokograf antepartální, 3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lehký a kompaktní anterpartální fetální monitor (KTG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in. 6,5“ LCD displej s dotykovým ovládáním – možnost polohov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ovládání a software včetně popisů ovládacích tlačítek v českém jazyce</w:t>
            </w:r>
            <w:r>
              <w:rPr/>
              <w:tab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snímání srdeční frekvence plodu – US sond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1x US sonda navíc pro dvojčata připojitelná ke každému KT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onitorování děložních stahů – TOCO son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SW pro snímání dvojčat standard – aktivace připojením druhé US son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ožnost rozšíření o monitorování trojčat (SW + US sond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automatická detekce pohybu plod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verifikace kanálů mezi plody a mezi matkou a pl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rozsah měření srdeční frekvence plodu US sondou: 50-240 tepů za minu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puls matky snímaný z TOCO sondy v rozsahu 40-240 tepů za minu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lehké a kompaktní voděodolné sondy vybavené identifikátorem sloužící k určení, která sonda přenáší srdeční frekven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možnost zadání pacientských dat, možnost vkládání předem definovaných poznámek do zázn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nastavitelné alarmy měřených parametrů včetně hlasit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regulovatelná hlasitost ozev tepové frekvence plo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zapisovač – tisk záznamu na termopapír, nastavitelná rychlost (např. 1, 2, 3 cm/min.), nastavitelný časovač – zázn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zápis do paměti – dotisk v případě nedostatku papí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připojení bezdrátového monitorování – telemetr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tabs>
                <w:tab w:val="clear" w:pos="324"/>
              </w:tabs>
              <w:spacing w:before="60" w:after="60"/>
              <w:ind w:left="460" w:right="-1" w:hanging="0"/>
              <w:rPr/>
            </w:pPr>
            <w:r>
              <w:rPr/>
              <w:t>sondy US i TOCO připojitelné ke stávajícím (KTG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hanging="460"/>
              <w:rPr/>
            </w:pPr>
            <w:r>
              <w:rPr/>
              <w:t>spotřební materiál pro každý KTG: termocitlivý papír 40 štočků, pásy, gel 12 ks /cca 250m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vozík se zásuvk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centrální monitorovací systém, který umožní sledování snímaných údajů z nabízených přístrojů i 3 ks stávajících CTG Philips Avalon, s možností vzdáleného přístupu z kteréhokoliv pracoviště zadavatele (například RDP klient nebo WEB klient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dodání a zprovozní obousměrného přenosu dat ve formátu HL7 mezi CTG a NIS Fons Enterprice, který zadavatel provozu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vzájemná komunikace pomocí Wi-F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telemetrie, 1ks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lemetrie, 1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1"/>
              <w:widowControl/>
              <w:numPr>
                <w:ilvl w:val="0"/>
                <w:numId w:val="5"/>
              </w:numPr>
              <w:tabs>
                <w:tab w:val="clear" w:pos="749"/>
                <w:tab w:val="left" w:pos="459" w:leader="none"/>
              </w:tabs>
              <w:spacing w:before="60" w:after="60"/>
              <w:ind w:left="459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á monitorovací jednotka připojitelná k novým i stávajícím KTG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plodu i matky – možný volný pohyb těhotných před porodem i během porodu při nepřetržitém sledování srdeční frekvence plodu, děložních stahů matky a pulsu matky prostřednictvím TOCO son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inuální sledování plodu k zachycení hrozící nebo probíhající hypox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: srdeční frekvence plodu – jeden plod a dvojč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trojčat v případě připojení ke karditokografu vybaveného SW pro monitorování trojč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přímé srdeční frekvence plodu v případě připojení ke kardiotokografu vybaveným SW pro monitorování přímé srdeční frekvence plod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otěsné bezdrátové fetální sondy –monitorování pod vod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TOCO sonda, 2x US son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ED ukazatel na sondě indikuje stav baterie a stav připojení sondy k základní stani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pacita baterie v sondách - min. 8 hodin monitor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nabíjení: méně než 3 hodi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ikátor vybití baterie – upozorní např. 30 minut před vybitím bate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ožnost výměny baterií uživatel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entifikace sondy prostřednictvím základní sta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ladní stanice slouží i jako dobíjecí stanice pro son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ájení základní stanice prostřednictvím připojeného kardiotok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pojení základní stanice se sondami –komunikace prostřednictvím audio upozorn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budoucího rozšíření o monitorování rodiček s vysokým BMI Fetal &amp;Maternal Pod &amp; Pat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987887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B0E1594D-DA49-407A-BC71-67CBCAFD2A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7</Words>
  <Characters>6005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5:00Z</dcterms:created>
  <dc:creator>tzelenka</dc:creator>
  <dc:description/>
  <dc:language>en-US</dc:language>
  <cp:lastModifiedBy>Zdeněk Morávek</cp:lastModifiedBy>
  <cp:lastPrinted>2023-06-05T05:37:00Z</cp:lastPrinted>
  <dcterms:modified xsi:type="dcterms:W3CDTF">2023-06-3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