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bookmarkStart w:id="0" w:name="_Toc91749448"/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Systém operačních stolů s výměnnými deskami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684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szCs w:val="24"/>
                <w:lang w:val="cs-CZ" w:eastAsia="en-US" w:bidi="ar-SA"/>
              </w:rPr>
              <w:t>Název, typ a výrobce nabízeného zařízení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lang w:val="cs-CZ" w:eastAsia="en-US" w:bidi="ar-SA"/>
              </w:rPr>
            </w:r>
          </w:p>
        </w:tc>
      </w:tr>
    </w:tbl>
    <w:tbl>
      <w:tblPr>
        <w:tblStyle w:val="Mkatabulky"/>
        <w:tblpPr w:bottomFromText="0" w:horzAnchor="margin" w:leftFromText="141" w:rightFromText="141" w:tblpX="-147" w:tblpY="1931" w:topFromText="0" w:vertAnchor="pag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849"/>
        <w:gridCol w:w="2836"/>
      </w:tblGrid>
      <w:tr>
        <w:trPr/>
        <w:tc>
          <w:tcPr>
            <w:tcW w:w="552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cs-CZ" w:eastAsia="en-US" w:bidi="ar-SA"/>
              </w:rPr>
              <w:t>Parametr nebo vlastnost</w:t>
            </w:r>
          </w:p>
        </w:tc>
        <w:tc>
          <w:tcPr>
            <w:tcW w:w="84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cs-CZ" w:eastAsia="en-US" w:bidi="ar-SA"/>
              </w:rPr>
              <w:t>Splňuje ANO</w:t>
              <w:br/>
              <w:t xml:space="preserve">/NE </w:t>
            </w:r>
          </w:p>
        </w:tc>
        <w:tc>
          <w:tcPr>
            <w:tcW w:w="28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cs-CZ" w:eastAsia="en-US" w:bidi="ar-SA"/>
              </w:rPr>
              <w:t>Konkrétní vlastnost nabídky; příp. přesný odkaz na popis v nabídce</w:t>
            </w:r>
          </w:p>
        </w:tc>
      </w:tr>
    </w:tbl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bCs w:val="false"/>
          <w:sz w:val="24"/>
        </w:rPr>
      </w:pPr>
      <w:bookmarkStart w:id="1" w:name="_Toc91749448"/>
      <w:r>
        <w:rPr>
          <w:rFonts w:cs="Times New Roman" w:ascii="Times New Roman" w:hAnsi="Times New Roman"/>
          <w:bCs w:val="false"/>
          <w:sz w:val="24"/>
        </w:rPr>
        <w:t>Medicínský účel</w:t>
      </w:r>
      <w:bookmarkEnd w:id="1"/>
      <w:r>
        <w:rPr>
          <w:rFonts w:cs="Times New Roman" w:ascii="Times New Roman" w:hAnsi="Times New Roman"/>
          <w:bCs w:val="false"/>
          <w:sz w:val="24"/>
        </w:rPr>
        <w:t>:</w:t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849"/>
        <w:gridCol w:w="283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szCs w:val="24"/>
                <w:lang w:val="cs-CZ" w:eastAsia="en-US" w:bidi="ar-SA"/>
              </w:rPr>
              <w:t>Systém 2 operačních stolů se 3 výměnnými deskami a transportními vozíky pro použití na centrálních operačních sálech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u w:val="single"/>
        </w:rPr>
        <w:t>OPERAČNÍ STŮL standard</w:t>
      </w:r>
      <w:r>
        <w:rPr>
          <w:rFonts w:cs="Times New Roman"/>
          <w:b/>
          <w:bCs/>
          <w:szCs w:val="24"/>
        </w:rPr>
        <w:t xml:space="preserve"> – 1 ks</w:t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ované vlastnosti a parametry: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837"/>
        <w:gridCol w:w="2791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Elektromechanický stůl s mobilní základnou, 2 ks operačních desek s transportními vozíky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Mobilní základna s nosností 250 kg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elektrické polohování (nahoru - dolu, Trendelenburg - anti-Trendelenburg, laterální náklony, zádová sekce dolní a horní, podélný posun, nožní segment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výškově stavitelný v rozsahu minimálně 630 až 1160 m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navážení operační desky na základnu z obou stran základny s automatickým rozeznáním orientace desky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smi segmentové operační desky o minimální šířce 580 m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deska stolu musí být plně RTG transparentn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dpojování a napojování jednotlivých segmentů bez nutnosti šroubován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stůl musí mít elektronické ovládání, dálkový ovládač s možnosti ovládání bez kabelového připojen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dálkový ovládač s barevným dotykovým displejem s možností uložení do paměti min. 20 poloh operačního stolu, s možností nastavení O polohy jedním tlačítkem, zobrazení aktuálních náklonů, stavu baterie, možnost změny rychlosti jednotlivých pohybů, komunikace v ČJ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stůl musí mít záložní (nouzové) ovládání z boku operační základny stolu a indikaci aktuálního stavu baterií (nikoliv pod hlavovou nebo nožní částí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stůl musí umožnit oboustranné sestavení operační desky (tzn. záměnu hlavového segmentu za nožní segment a opačně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stůl musí mít polohování do Trendelenburgové a anti-Trendelenburgové polohy v minimálním rozsahu 45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součástí operačního stolu musí být prodlužovací zádový nástavec (segment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stůl musí mít motorický podélný posun operační desky min. o 400 m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stůl musí umožnit laterální náklon na obě strany v minimálním rozsahu 28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dolní zádová sekce operačního stolu má motorické polohování v minimálním rozsahu +90° / -90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horní zádová sekce operačního stolu má motorické polohování v minimálním rozsahu +90° / -90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hlavový segment operačního stolu má dvou kloubovou stavitelnos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stůl musí mít čtyř segmentové, motoricky stavitelné podložky nohou s polohováním v minimálním rozsahu +90° / - 90°, separátně i společně, umožňující polohu v kleku, pro pacienty s hmotností 250 kg ve všech pozicí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polstrování operačního stolu musí být snadno odnímatelné a umožňovat tak snadnou údržbu a hygienu (bezešvé matrace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Navážecí vozík rigidní nebo polohovac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stůl musí umožnit nastavení do sedací polohy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kompatibilita operačních desek a transportérů se stávajícími operačními stoly používaných na operačních sále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Příslušenství: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839"/>
        <w:gridCol w:w="2789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anesteziologická podložka ruky laterálně i výškově stavitelná 3 k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podložka pod horní ruku při poloze na boku vč. svorky 1 k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anesteziologický rám 3 ks +svork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upínka ruky k euroliště 3 k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boční zarážka trojkloubová s jedním jistícím prvkem vč. svorky 6 k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gynekologické šauty vč. svorky (pár) l x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tunel mezi nohy pro polohu na boku 1 k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zarážky pod nohy pro polohu „ve stoje" 1 k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RTG transparentní stolek pro operace ruky 1 k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trojdílná karbonová deska pro operace ramene s odnímatelnými bočními segmenty, bočními zarážkami,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helmou pro uchycení hlavy a vozíkem 1 k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válec pod koleno se svorkou 1 k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OPERAČNÍ STŮL se zvýšenou nosností – 1 ks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ind w:left="142" w:hanging="0"/>
        <w:contextualSpacing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Požadované vlastnosti a parametry: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837"/>
        <w:gridCol w:w="2791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Elektromechanický stůl s mobilní základnou, operační deskou a transportním vozíke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základna s nosností 360 kg je mobilní pomocí transportního vozíku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elektrické polohování (nahoru - dolu, Trendelenburg - anti-Trendelenburg, laterální náklony, zádová sekce dolní a horní, podélný posun, nožní segment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výškově stavitelný v rozsahu minimálně 630 až 1160 m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navážení operační desky na základnu z obou stran základny s automatickým rozeznáním orientace desky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smi segmentové operační desky o minimální šířce 580 m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deska stolu musí být plně RTG transparentn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dpojování a napojování jednotlivých segmentů bez nutnosti šroubován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stůl musí mít elektronické ovládání, dálkový ovládač s možnosti ovládání bez kabelového připojen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dálkový ovládač s barevným dotykovým displejem s možností uložení do paměti min. 20 poloh operačního stolu, s možností nastavení O polohy jedním tlačítkem, zobrazení aktuálních náklonů, stavu baterie, možnost změny rychlosti jednotlivých pohybů, komunikace v ČJ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stůl musí mít záložní (nouzové) ovládání z boku operační základny stolu a indikaci aktuálního stavu baterií (nikoliv pod hlavovou nebo nožní částí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stůl musí umožnit oboustranné sestavení operační desky (tzn. záměnu hlavového segmentu za nožní segment a opačně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stůl musí mít polohování do Trendelenburgové a anti-Trendelenburgové polohy v minimálním rozsahu 45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součástí operačního stolu musí být prodlužovací zádový nástavec (segment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stůl musí mít motorický podélný posun operační desky min. o 400 m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stůl musí umožnit laterální náklon na obě strany v minimálním rozsahu 28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dolní zádová sekce operačního stolu má motorické polohování v minimálním rozsahu +90° / -90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horní zádová sekce operačního stolu má motorické polohování v minimálním rozsahu +90° / -90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hlavový segment operačního stolu má dvou kloubovou stavitelnos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stůl musí mít čtyř segmentové, motoricky stavitelné podložky nohou s polohováním v minimálním rozsahu +90° / - 90°, separátně i společně, umožňující polohu v kleku, pro pacienty s hmotností 250 kg ve všech pozicí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polstrování operačního stolu musí být snadno odnímatelné a umožňovat tak snadnou údržbu a hygienu (bezešvé matrace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Navážecí vozík rigidní nebo polohovac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operační stůl musí umožnit nastavení do sedací polohy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kompatibilita operačních desek a transportérů se stávajícími operačními stoly používaných na operačních sále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eastAsia="Calibri" w:cs="Times New Roman"/>
                <w:szCs w:val="24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Příslušenství - Extenční (trakční') zařízení dolních končetin - komplet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837"/>
        <w:gridCol w:w="2791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2x extenční teleskopická tyč umožňující pohyby v horizontální rovině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1x trakční aparát s možností rotace a flex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1x trakční kolík (dvě velikosti násad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1x pánevní podpěr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1 pár dělených nožních podpor pro položení nohou před upevněním do ortopedických bo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1 pár ortopedických bot s měkčenou vložkou (pro opakované použití) a dotahovacími přezkami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1x pár plastová bota nízká se suchým zipe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cs-CZ" w:eastAsia="en-US" w:bidi="ar-SA"/>
              </w:rPr>
              <w:t>1 x adapter pro podkovu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widowControl/>
        <w:bidi w:val="0"/>
        <w:spacing w:lineRule="auto" w:line="360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yanmar Text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a12"/>
    <w:pPr>
      <w:widowControl/>
      <w:bidi w:val="0"/>
      <w:spacing w:lineRule="auto" w:line="360" w:before="0" w:after="160"/>
      <w:jc w:val="left"/>
    </w:pPr>
    <w:rPr>
      <w:rFonts w:ascii="Times New Roman" w:hAnsi="Times New Roman" w:eastAsia="Calibri" w:cs="Myanmar Text"/>
      <w:color w:val="auto"/>
      <w:kern w:val="0"/>
      <w:sz w:val="24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14a12"/>
    <w:rPr>
      <w:rFonts w:ascii="Arial" w:hAnsi="Arial" w:eastAsia="Times New Roman" w:cs="Courier New"/>
      <w:b/>
      <w:bCs/>
      <w:kern w:val="0"/>
      <w:sz w:val="20"/>
      <w:szCs w:val="24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168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 w:customStyle="1">
    <w:name w:val="W text"/>
    <w:basedOn w:val="Normal"/>
    <w:qFormat/>
    <w:rsid w:val="00014a12"/>
    <w:pPr>
      <w:suppressAutoHyphens w:val="true"/>
      <w:spacing w:lineRule="auto" w:line="240" w:before="0" w:after="120"/>
      <w:ind w:firstLine="709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14a12"/>
    <w:pPr>
      <w:spacing w:lineRule="exact" w:line="230" w:before="240" w:after="240"/>
      <w:jc w:val="both"/>
    </w:pPr>
    <w:rPr>
      <w:rFonts w:ascii="Arial" w:hAnsi="Arial" w:eastAsia="Times New Roman" w:cs="Courier New"/>
      <w:b/>
      <w:bCs/>
      <w:sz w:val="20"/>
      <w:szCs w:val="24"/>
      <w:lang w:eastAsia="cs-CZ"/>
    </w:rPr>
  </w:style>
  <w:style w:type="paragraph" w:styleId="1Priuckablacktitle" w:customStyle="1">
    <w:name w:val="1 Priucka black  title"/>
    <w:basedOn w:val="Normal"/>
    <w:uiPriority w:val="99"/>
    <w:qFormat/>
    <w:rsid w:val="00014a12"/>
    <w:pPr>
      <w:spacing w:lineRule="auto" w:line="240" w:before="240" w:after="60"/>
      <w:ind w:left="2603" w:hanging="0"/>
    </w:pPr>
    <w:rPr>
      <w:rFonts w:ascii="Gill Sans" w:hAnsi="Gill Sans" w:eastAsia="Times New Roman" w:cs="Times New Roman"/>
      <w:b/>
      <w:bCs/>
      <w:color w:val="000000"/>
      <w:sz w:val="5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1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152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Myanmar Text"/>
      <w:color w:val="auto"/>
      <w:kern w:val="0"/>
      <w:sz w:val="24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4a12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957</Words>
  <Characters>5650</Characters>
  <CharactersWithSpaces>65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51:00Z</dcterms:created>
  <dc:creator>Ivo Macek</dc:creator>
  <dc:description/>
  <dc:language>en-US</dc:language>
  <cp:lastModifiedBy>Ivo Macek</cp:lastModifiedBy>
  <dcterms:modified xsi:type="dcterms:W3CDTF">2023-06-3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