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C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bavení odborných učeben na SŠG Brno II. – Materiál pro tisk, část 3 – Materiál pro transferový tisk</w:t>
      </w:r>
    </w:p>
    <w:p>
      <w:pPr>
        <w:pStyle w:val="Normal"/>
        <w:ind w:left="2127" w:hanging="212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Pokyny pro účastníka:</w:t>
      </w:r>
      <w:r>
        <w:rPr>
          <w:rFonts w:cs="Tahoma" w:ascii="Tahoma" w:hAnsi="Tahoma"/>
          <w:iCs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ři zpracování nabídky doplní účastník ke každé položce technické specifikace její obchodní název (výrobce, značku a typ) a cenu za kus bez DPH a uvede technickou specifikaci tak, aby odpovídala specifikaci jím nabízeného plnění, přičemž není oprávněn některý z uvedených parametrů vypustit. Z takto účastníkem upravené technické specifikace musí být zřejmé, že nabízené plnění splňuje minimální požadavky zadavatele. Nevyplývá-li z požadovaných parametrů, že účastník může nabídnout lepší než minimálně požadovaný parametr, musí nabídnout parametr přesně odpovídající požadavku zadavatele. </w:t>
      </w:r>
      <w:r>
        <w:rPr>
          <w:rStyle w:val="Emphasis"/>
          <w:b/>
          <w:color w:val="222222"/>
          <w:u w:val="single"/>
          <w:shd w:fill="FFFFFF" w:val="clear"/>
        </w:rPr>
        <w:t>Nabídková (jednotková) cena nesmí po součtu jednotlivých cen za příslušné množství ks bez DPH u jednotlivých položek překročit částku 479.338,- Kč bez DPH v součtu.</w:t>
      </w:r>
      <w:r>
        <w:rPr>
          <w:rFonts w:cs="Tahoma" w:ascii="Tahoma" w:hAnsi="Tahoma"/>
          <w:i/>
          <w:iCs/>
        </w:rPr>
        <w:t xml:space="preserve"> Účastník je oprávněn doplnit údaje pouze do polí podbarvených světle zelenou barvou následovně: </w:t>
      </w:r>
      <w:r>
        <w:rPr>
          <w:rFonts w:cs="Tahoma"/>
          <w:i/>
          <w:iCs/>
          <w:shd w:fill="C8E6B4" w:val="clear"/>
        </w:rPr>
        <w:t>___</w:t>
      </w:r>
      <w:r>
        <w:rPr>
          <w:rFonts w:cs="Tahoma" w:ascii="Tahoma" w:hAnsi="Tahoma"/>
          <w:i/>
          <w:iCs/>
        </w:rPr>
        <w:t>, účastník není oprávněn ostatní pole technické specifikace jakkoliv upravovat, měnit či mazat či do nich jakkoliv zasahovat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2"/>
        <w:gridCol w:w="5028"/>
      </w:tblGrid>
      <w:tr>
        <w:trPr>
          <w:trHeight w:val="3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položky č. 1 až 27 podle této přílohy v Kč bez DPH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položky č. 1 až 27 podle této přílohy v Kč s DP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ožka č. 1: Filmy kompatibilní s tiskárnou Epson Image Black SET – L1300, celkem 400 kus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0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353"/>
        <w:gridCol w:w="3801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lm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loušťka max. 200 mikrometrů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ě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3 250x, A4 150x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ožka č. 2: Náplně, celkem 3 kusy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5"/>
        <w:gridCol w:w="992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lení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kace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ibilní s tiskárnou Epson Image Black SET – L1300, barva – krycí čern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ožka č. 3: Tričko bílé, celkem 500 kus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4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568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á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</w:rPr>
              <w:t>185 g/m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  <w:vertAlign w:val="superscript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bavl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vel. S 125x, vel. M 175x, vel. L 150x, vel. XL 50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ři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Unisex, krátký rukáv, kulatý výstři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ožka č. 4: Tričko černé, celkem 550 kus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5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568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á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</w:rPr>
              <w:t>185 g/m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  <w:vertAlign w:val="superscript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bavl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vel. S 150x, vel. M 200x, vel. L 125x, vel. XL 75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ři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sex, krátký rukáv, kulatý výstři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ožka č. 5: Textilní vak, celkem 250 kus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5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568"/>
        <w:gridCol w:w="2410"/>
        <w:gridCol w:w="4744"/>
      </w:tblGrid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62" w:leader="none"/>
                <w:tab w:val="left" w:pos="622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  <w:tab/>
              <w:t>Nabíze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á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</w:rPr>
              <w:t>140 g/m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white"/>
                <w:vertAlign w:val="superscript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bavl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ě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</w:rPr>
              <w:t>38 x 42 c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v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ál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ožka č. 6: Barva na sítotisk černá, celkem 10 kusů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7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zasych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izolová barva splňující normu oeko-te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tí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ožka č. 7: Barva na sítotisk bílá, celkem 10 kusů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8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zasych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izolová barva splňující normu oeko-te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tí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ožka č. 8: Barva na sítotisk červená, celkem 3 kusy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9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6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zasych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izolová barva splňující normu oeko-te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tí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ožka č. 9: Barva na sítotisk modrá, celkem 3 kusy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a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zasych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izolová barva splňující normu oeko-te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tí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ožka č. 10: Barva na sítotisk žlutá, celkem 8 kusů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b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zasych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izolová barva splňující normu oeko-te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tí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Žlut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 11: Sítovin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elkem 25 metrů</w:t>
      </w:r>
    </w:p>
    <w:tbl>
      <w:tblPr>
        <w:tblStyle w:val="ac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est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stota vlá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vláken na c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íř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50 c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va sítovi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Žlut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12: Korýtko ovrstvova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í, </w:t>
      </w:r>
      <w:r>
        <w:rPr>
          <w:rFonts w:cs="Tahoma" w:ascii="Tahoma" w:hAnsi="Tahoma"/>
          <w:b/>
          <w:sz w:val="20"/>
          <w:szCs w:val="20"/>
        </w:rPr>
        <w:t>celkem 1 kus</w:t>
      </w:r>
    </w:p>
    <w:tbl>
      <w:tblPr>
        <w:tblStyle w:val="ad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iní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c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 xml:space="preserve">Oboustranné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lušenstv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Pár bočni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13: Světlocitlivá vrstv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elkem 15 kusů</w:t>
      </w:r>
    </w:p>
    <w:tbl>
      <w:tblPr>
        <w:tblStyle w:val="a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38"/>
        <w:gridCol w:w="709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ost vůči vodě a ředidlům, krátká doba osvitu, rychlé schnut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 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14: Lepidlo ve spreji na fixaci textilu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celkem 10 kusů </w:t>
      </w:r>
    </w:p>
    <w:tbl>
      <w:tblPr>
        <w:tblStyle w:val="af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yvatelné běžnými sítotiskovými ředidly, rychlá doba fixace textilu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m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white"/>
        </w:rPr>
        <w:t xml:space="preserve">Položka č.15: </w:t>
      </w:r>
      <w:r>
        <w:rPr>
          <w:rFonts w:cs="Tahoma" w:ascii="Tahoma" w:hAnsi="Tahoma"/>
          <w:b/>
          <w:bCs/>
          <w:sz w:val="20"/>
          <w:szCs w:val="20"/>
        </w:rPr>
        <w:t>Alkalický aktivátor a čistič sít, celkem 8 kusů</w:t>
      </w:r>
    </w:p>
    <w:tbl>
      <w:tblPr>
        <w:tblStyle w:val="af0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rá čisticí schopnost, vhodný pro termální barvy, </w:t>
            </w:r>
            <w:r>
              <w:rPr/>
              <w:t>na bázi biologicky odbouratelných ředide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ložka č. 16: </w:t>
      </w:r>
      <w:r>
        <w:rPr>
          <w:rFonts w:cs="Tahoma" w:ascii="Tahoma" w:hAnsi="Tahoma"/>
          <w:b/>
          <w:bCs/>
          <w:sz w:val="20"/>
          <w:szCs w:val="20"/>
          <w:highlight w:val="white"/>
        </w:rPr>
        <w:t>Odvrstvovací přípravek</w:t>
      </w:r>
      <w:r>
        <w:rPr>
          <w:rFonts w:cs="Tahoma" w:ascii="Tahoma" w:hAnsi="Tahoma"/>
          <w:b/>
          <w:bCs/>
          <w:sz w:val="20"/>
          <w:szCs w:val="20"/>
        </w:rPr>
        <w:t>, celkem 12 kusů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škový koncentrát, pro polyesterová sít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sz w:val="20"/>
          <w:szCs w:val="20"/>
          <w:highlight w:val="white"/>
        </w:rPr>
        <w:t xml:space="preserve">Položka č.17: Rukavice </w:t>
      </w:r>
      <w:r>
        <w:rPr>
          <w:rFonts w:cs="Tahoma" w:ascii="Tahoma" w:hAnsi="Tahoma"/>
          <w:b/>
          <w:bCs/>
          <w:sz w:val="20"/>
          <w:szCs w:val="20"/>
        </w:rPr>
        <w:t>gumové, celkem 10 párů</w:t>
      </w:r>
    </w:p>
    <w:tbl>
      <w:tblPr>
        <w:tblStyle w:val="af0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401"/>
        <w:gridCol w:w="3753"/>
      </w:tblGrid>
      <w:tr>
        <w:trPr>
          <w:trHeight w:val="411" w:hRule="atLeast"/>
        </w:trPr>
        <w:tc>
          <w:tcPr>
            <w:tcW w:w="2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olné vůči ředidlům, </w:t>
              <w:br/>
              <w:t>snadno omyvatelné ředidl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 18: Kartáč na dočištění sít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celkem 5 kusů 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3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é vůči ředidlům, jemné štětin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19: Přísada pro snížení viskozity barev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celkem 2 kusy 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4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ibilita s dodanými barvami na texti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likost balení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 20: Držák těrky</w:t>
      </w:r>
      <w:r>
        <w:rPr>
          <w:rFonts w:cs="Tahoma" w:ascii="Tahoma" w:hAnsi="Tahoma"/>
          <w:b/>
          <w:sz w:val="20"/>
          <w:szCs w:val="20"/>
        </w:rPr>
        <w:t>, celkem 1 kus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5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liník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ý vůči ředidlů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k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 21: Guma do těrky</w:t>
      </w: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, </w:t>
      </w:r>
      <w:r>
        <w:rPr>
          <w:rFonts w:cs="Tahoma" w:ascii="Tahoma" w:hAnsi="Tahoma"/>
          <w:b/>
          <w:sz w:val="20"/>
          <w:szCs w:val="20"/>
        </w:rPr>
        <w:t>celkem 3 kusy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6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á vůči ředidlům, tvrdost – 1x měkká (65 Sh) a 2x střední (75 Sh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e 3,66 m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</w:rPr>
              <w:t>35 x 7 m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 22: Čistič sít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celkem 2 kusy 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7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pnost umývat plastizolové barvy, rychlé působen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 xml:space="preserve">Položka č.23: </w:t>
      </w:r>
      <w:r>
        <w:rPr>
          <w:rFonts w:cs="Tahoma" w:ascii="Tahoma" w:hAnsi="Tahoma"/>
          <w:b/>
          <w:color w:val="000000"/>
          <w:sz w:val="20"/>
          <w:szCs w:val="20"/>
        </w:rPr>
        <w:t>Papírové utěrky pro sítotisk</w:t>
      </w:r>
      <w:r>
        <w:rPr>
          <w:rFonts w:cs="Tahoma" w:ascii="Tahoma" w:hAnsi="Tahoma"/>
          <w:b/>
          <w:sz w:val="20"/>
          <w:szCs w:val="20"/>
        </w:rPr>
        <w:t>, celkem 10 kusů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8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á čistící efektivit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l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va bílá, minimální rozměr útržku 38 x 33 cm, 1000 útržků na ro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white"/>
        </w:rPr>
        <w:t>Položka č.24: Lepicí páska na sítotisk</w:t>
      </w:r>
      <w:r>
        <w:rPr>
          <w:rFonts w:cs="Tahoma" w:ascii="Tahoma" w:hAnsi="Tahoma"/>
          <w:b/>
          <w:bCs/>
          <w:sz w:val="20"/>
          <w:szCs w:val="20"/>
        </w:rPr>
        <w:t>, celkem 20 kusů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9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ost vůči ředidlů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ířka pásk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60 m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ka pásk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50 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25: Přípravek na retuš sít</w:t>
      </w:r>
      <w:r>
        <w:rPr>
          <w:rFonts w:cs="Tahoma" w:ascii="Tahoma" w:hAnsi="Tahoma"/>
          <w:b/>
          <w:color w:val="000000"/>
          <w:sz w:val="20"/>
          <w:szCs w:val="20"/>
        </w:rPr>
        <w:t>, c</w:t>
      </w:r>
      <w:r>
        <w:rPr>
          <w:rFonts w:cs="Tahoma" w:ascii="Tahoma" w:hAnsi="Tahoma"/>
          <w:b/>
          <w:sz w:val="20"/>
          <w:szCs w:val="20"/>
        </w:rPr>
        <w:t>elkem 1 kus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a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ost vůči ředidlům, rozpustné vodo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ikost bal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26: Dvousložkové lepidlo pro opravu sít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celkem 1 kus 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b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os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ost vůči ředidlů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likost balení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 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Položka č.27: Sítotiskové rámy</w:t>
      </w:r>
      <w:r>
        <w:rPr>
          <w:rFonts w:cs="Tahoma" w:ascii="Tahoma" w:hAnsi="Tahoma"/>
          <w:b/>
          <w:sz w:val="20"/>
          <w:szCs w:val="20"/>
        </w:rPr>
        <w:t>, celkem 10 kusů</w:t>
      </w:r>
    </w:p>
    <w:tbl>
      <w:tblPr>
        <w:tblStyle w:val="af1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7153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tbl>
      <w:tblPr>
        <w:tblStyle w:val="afc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3659"/>
        <w:gridCol w:w="3747"/>
      </w:tblGrid>
      <w:tr>
        <w:trPr>
          <w:trHeight w:val="411" w:hRule="atLeast"/>
        </w:trPr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á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zavřený hliníkový profil 30 x 30 mm </w:t>
              <w:br/>
              <w:t>s tloušťkou stěny alespoň 2 m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nější rozmě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 x 53 c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042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cs-CZ" w:bidi="he-IL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dc2"/>
    <w:pPr>
      <w:keepNext w:val="true"/>
      <w:jc w:val="center"/>
      <w:outlineLvl w:val="0"/>
    </w:pPr>
    <w:rPr>
      <w:rFonts w:ascii="Calibri" w:hAnsi="Calibri" w:cs="Calibri" w:asciiTheme="minorHAnsi" w:hAnsiTheme="min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43343"/>
    <w:pPr>
      <w:keepNext w:val="true"/>
      <w:spacing w:lineRule="auto" w:line="240" w:before="0" w:after="0"/>
      <w:outlineLvl w:val="1"/>
    </w:pPr>
    <w:rPr>
      <w:i/>
      <w:color w:val="0070C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e3ede"/>
    <w:pPr>
      <w:keepNext w:val="true"/>
      <w:ind w:left="2127" w:hanging="2127"/>
      <w:jc w:val="both"/>
      <w:outlineLvl w:val="2"/>
    </w:pPr>
    <w:rPr>
      <w:rFonts w:ascii="Calibri" w:hAnsi="Calibri" w:cs="Calibri" w:asciiTheme="minorHAnsi" w:hAnsiTheme="minorHAnsi"/>
      <w:i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2b9f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3dc2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43343"/>
    <w:rPr>
      <w:rFonts w:ascii="Calibri" w:hAnsi="Calibri" w:eastAsia="Calibri" w:cs="Times New Roman"/>
      <w:i/>
      <w:color w:val="0070C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ede"/>
    <w:rPr>
      <w:rFonts w:eastAsia="Calibri" w:cs="Calibri"/>
      <w:i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2b9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Emphasis">
    <w:name w:val="Emphasis"/>
    <w:basedOn w:val="DefaultParagraphFont"/>
    <w:uiPriority w:val="20"/>
    <w:qFormat/>
    <w:rsid w:val="00da211e"/>
    <w:rPr>
      <w:rFonts w:ascii="Tahoma" w:hAnsi="Tahoma" w:cs="Tahoma"/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5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74042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nesltext" w:customStyle="1">
    <w:name w:val="2nečísl.text"/>
    <w:basedOn w:val="Normal"/>
    <w:qFormat/>
    <w:rsid w:val="00e61d0f"/>
    <w:pPr>
      <w:suppressAutoHyphens w:val="false"/>
      <w:spacing w:lineRule="auto" w:line="240" w:before="120" w:after="240"/>
      <w:jc w:val="both"/>
    </w:pPr>
    <w:rPr>
      <w:rFonts w:ascii="Tahoma" w:hAnsi="Tahoma"/>
      <w:lang w:eastAsia="en-US" w:bidi="ar-SA"/>
    </w:rPr>
  </w:style>
  <w:style w:type="paragraph" w:styleId="Revision">
    <w:name w:val="Revision"/>
    <w:uiPriority w:val="99"/>
    <w:semiHidden/>
    <w:qFormat/>
    <w:rsid w:val="00654921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cs-CZ"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5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1e5bD2lDfR95hjV2nBdTg0GW3w==">AMUW2mWGHy1ghhNk2O57yeOb1lIolno8e7d9DjxEdDws59kVQOWfmH5xdwNRswmYn+CKzRYU0pditipEc3C74fmW0BaIUNai7u62mmwmV8g4OW38MJBI5T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1415</Words>
  <Characters>8350</Characters>
  <CharactersWithSpaces>97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14:00Z</dcterms:created>
  <dc:creator>Martin Bauer</dc:creator>
  <dc:description/>
  <dc:language>en-US</dc:language>
  <cp:lastModifiedBy>Radim Tomečka</cp:lastModifiedBy>
  <dcterms:modified xsi:type="dcterms:W3CDTF">2023-07-02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