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  <w:sz w:val="22"/>
          <w:szCs w:val="22"/>
        </w:rPr>
        <w:t>Vybavení odborných učeben na SŠG Brno II.  – Materiál pro tisk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b/>
          <w:bCs/>
          <w:sz w:val="22"/>
          <w:szCs w:val="22"/>
        </w:rPr>
        <w:t>část/i veřejné zakázky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Účastník uvede všechny části do nichž podává nabídku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  <w:sz w:val="22"/>
              <w:szCs w:val="22"/>
            </w:rPr>
          </w:r>
          <w:r>
            <w:rPr>
              <w:rFonts w:cs="Tahoma"/>
              <w:sz w:val="22"/>
              <w:szCs w:val="22"/>
            </w:rPr>
            <w:t>dodávky</w:t>
          </w:r>
        </w:sdtContent>
      </w:sdt>
      <w:r>
        <w:rPr>
          <w:rFonts w:cs="Tahoma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 xml:space="preserve">Pro případ, že je nabídka podávána do </w:t>
            </w:r>
            <w:r>
              <w:rPr>
                <w:rFonts w:cs="Tahoma" w:ascii="Tahoma" w:hAnsi="Tahoma"/>
                <w:iCs w:val="false"/>
                <w:sz w:val="20"/>
                <w:szCs w:val="20"/>
                <w:u w:val="single"/>
              </w:rPr>
              <w:t>části 1 veřejné zakázky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, v případě významné dodávky bylo splněno následující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Jednalo se o </w:t>
            </w:r>
            <w:r>
              <w:rPr>
                <w:rFonts w:cs="Tahoma" w:ascii="Tahoma" w:hAnsi="Tahoma"/>
                <w:sz w:val="20"/>
                <w:szCs w:val="20"/>
              </w:rPr>
              <w:t>dodávku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 xml:space="preserve"> osvitové jednotky pro sítotisk.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Význam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sdt>
              <w:sdtPr>
                <w:placeholder>
                  <w:docPart w:val="6A41AB52956D44C9BA2B8C4739C26DF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 w:ascii="Tahoma" w:hAnsi="Tahoma"/>
                <w:sz w:val="20"/>
                <w:szCs w:val="20"/>
              </w:rPr>
              <w:t>, přičemž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finanční objem nejméně jedné významné dodávky činil nejméně 10.000,- Kč bez DPH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 xml:space="preserve">Pro případ, že je nabídka podávána do </w:t>
            </w:r>
            <w:r>
              <w:rPr>
                <w:rFonts w:cs="Tahoma" w:ascii="Tahoma" w:hAnsi="Tahoma"/>
                <w:iCs w:val="false"/>
                <w:sz w:val="20"/>
                <w:szCs w:val="20"/>
                <w:u w:val="single"/>
              </w:rPr>
              <w:t>části 2 veřejné zakázky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, v případě významné dodávky bylo splněno následující: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alo se o dodáv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teriálu pro tamponový tisk zahrnující některé z kategorií produktů dle přílohy č. 4B dokumentace výběrového řízení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Význam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sdt>
              <w:sdtPr>
                <w:placeholder>
                  <w:docPart w:val="5217F7CC46E047A2B89588DC51AC9B2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 w:ascii="Tahoma" w:hAnsi="Tahoma"/>
                <w:sz w:val="20"/>
                <w:szCs w:val="20"/>
              </w:rPr>
              <w:t>, přičemž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 xml:space="preserve">finanční objem nejméně jedné významné dodávky činil nejméně </w:t>
            </w:r>
            <w:r>
              <w:rPr>
                <w:rFonts w:cs="Tahoma" w:ascii="Tahoma" w:hAnsi="Tahoma"/>
                <w:b/>
                <w:bCs w:val="false"/>
                <w:color w:val="auto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.000,- Kč bez DPH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 xml:space="preserve">Pro případ, že je nabídka podávána do </w:t>
            </w:r>
            <w:r>
              <w:rPr>
                <w:rFonts w:cs="Tahoma" w:ascii="Tahoma" w:hAnsi="Tahoma"/>
                <w:iCs w:val="false"/>
                <w:sz w:val="20"/>
                <w:szCs w:val="20"/>
                <w:u w:val="single"/>
              </w:rPr>
              <w:t>části 3 veřejné zakázky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, v případě významné dodávky bylo splněno následující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cs="Tahoma"/>
                <w:bCs w:val="false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Jednalo se o dodáv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teriálu pro </w:t>
            </w:r>
            <w:r>
              <w:rPr>
                <w:rFonts w:cs="Tahoma"/>
                <w:b/>
              </w:rPr>
              <w:t>transferový tisk zahrnující některé z kategorií produktů dle přílohy č. 4C dokumentace výběrového řízení</w:t>
            </w:r>
            <w:r>
              <w:rPr>
                <w:rFonts w:cs="Tahoma"/>
                <w:bCs w:val="false"/>
              </w:rPr>
              <w:t>.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Význam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sdt>
              <w:sdtPr>
                <w:placeholder>
                  <w:docPart w:val="13316AB8CF104E19AF44E69686840F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 w:ascii="Tahoma" w:hAnsi="Tahoma"/>
                <w:sz w:val="20"/>
                <w:szCs w:val="20"/>
              </w:rPr>
              <w:t>, přičemž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 xml:space="preserve">finanční objem nejméně jedné významné dodávky činil nejméně </w:t>
            </w:r>
            <w:r>
              <w:rPr>
                <w:rFonts w:cs="Tahoma" w:ascii="Tahoma" w:hAnsi="Tahoma"/>
                <w:b/>
                <w:bCs w:val="false"/>
                <w:color w:val="auto"/>
                <w:sz w:val="20"/>
                <w:szCs w:val="20"/>
              </w:rPr>
              <w:t>150.000,-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 xml:space="preserve">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95D2214F09604047B95213F5EECEA7E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56AF3F80ED084C539D3EE282C6CF2F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09E2CFFA568B4A9DBA8B1C6B5EB03C7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B98FB58B3B904BF1B9BFA7C30AD0AC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 xml:space="preserve">Pro případ, že je nabídka podávána do </w:t>
            </w:r>
            <w:r>
              <w:rPr>
                <w:rFonts w:cs="Tahoma" w:ascii="Tahoma" w:hAnsi="Tahoma"/>
                <w:iCs w:val="false"/>
                <w:sz w:val="20"/>
                <w:szCs w:val="20"/>
                <w:u w:val="single"/>
              </w:rPr>
              <w:t>části 1 veřejné zakázky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, v případě významné dodávky bylo splněno následující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Jednalo se o </w:t>
            </w:r>
            <w:r>
              <w:rPr>
                <w:rFonts w:cs="Tahoma" w:ascii="Tahoma" w:hAnsi="Tahoma"/>
                <w:sz w:val="20"/>
                <w:szCs w:val="20"/>
              </w:rPr>
              <w:t>dodávku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 xml:space="preserve"> osvitové jednotky pro sítotisk.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Význam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sdt>
              <w:sdtPr>
                <w:placeholder>
                  <w:docPart w:val="C298E0DE39CF47C4AE9E610B7907709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 w:ascii="Tahoma" w:hAnsi="Tahoma"/>
                <w:sz w:val="20"/>
                <w:szCs w:val="20"/>
              </w:rPr>
              <w:t>, přičemž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finanční objem nejméně jedné významné dodávky činil nejméně 10.000,- Kč bez DPH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 xml:space="preserve">Pro případ, že je nabídka podávána do </w:t>
            </w:r>
            <w:r>
              <w:rPr>
                <w:rFonts w:cs="Tahoma" w:ascii="Tahoma" w:hAnsi="Tahoma"/>
                <w:iCs w:val="false"/>
                <w:sz w:val="20"/>
                <w:szCs w:val="20"/>
                <w:u w:val="single"/>
              </w:rPr>
              <w:t>části 2 veřejné zakázky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, v případě významné dodávky bylo splněno následující: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alo se o dodáv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teriálu pro tamponový tisk dle některých z položek technické specifikace (Příloha č. 4B dokumentace zadávacího řízení)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Význam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sdt>
              <w:sdtPr>
                <w:placeholder>
                  <w:docPart w:val="1E421A15A68944B1A89258623320AFD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 w:ascii="Tahoma" w:hAnsi="Tahoma"/>
                <w:sz w:val="20"/>
                <w:szCs w:val="20"/>
              </w:rPr>
              <w:t>, přičemž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 xml:space="preserve">finanční objem nejméně jedné významné dodávky činil nejméně </w:t>
            </w:r>
            <w:r>
              <w:rPr>
                <w:rFonts w:cs="Tahoma" w:ascii="Tahoma" w:hAnsi="Tahoma"/>
                <w:b/>
                <w:bCs w:val="false"/>
                <w:color w:val="auto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.000,- Kč bez DPH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 xml:space="preserve">Pro případ, že je nabídka podávána do </w:t>
            </w:r>
            <w:r>
              <w:rPr>
                <w:rFonts w:cs="Tahoma" w:ascii="Tahoma" w:hAnsi="Tahoma"/>
                <w:iCs w:val="false"/>
                <w:sz w:val="20"/>
                <w:szCs w:val="20"/>
                <w:u w:val="single"/>
              </w:rPr>
              <w:t>části 3 veřejné zakázky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, v případě významné dodávky bylo splněno následující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cs="Tahoma"/>
                <w:bCs w:val="false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Jednalo se o dodáv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teriálu pro </w:t>
            </w:r>
            <w:r>
              <w:rPr>
                <w:rFonts w:cs="Tahoma"/>
                <w:b/>
              </w:rPr>
              <w:t xml:space="preserve">transferový tisk dle některých z položek technické specifikace </w:t>
            </w:r>
            <w:r>
              <w:rPr>
                <w:rFonts w:cs="Tahoma"/>
                <w:bCs w:val="false"/>
              </w:rPr>
              <w:t>(Příloha č. 4C dokumentace zadávacího řízení).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Význam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sdt>
              <w:sdtPr>
                <w:placeholder>
                  <w:docPart w:val="C724305F26A7429DA82124CB46FE7C7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 w:ascii="Tahoma" w:hAnsi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8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ční objem </w:t>
            </w: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nejméně jedn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významné dodávky činil nejméně 150.000,- Kč bez DPH</w:t>
            </w: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9E52D507A5E64C329EFA43CE668843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DA99AAA170CF46E09791532934EAB3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189B7E7BEBD34DF0BB1DA3933FBEA1A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E66535F2954F4D7981D215157F18699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066751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23080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7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5D2214F09604047B95213F5EECEA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1E1B2-8816-46FC-B04A-AC1E6E72B85A}"/>
      </w:docPartPr>
      <w:docPartBody>
        <w:p w:rsidR="00305F8D" w:rsidRDefault="00841AA5" w:rsidP="00841AA5">
          <w:pPr>
            <w:pStyle w:val="95D2214F09604047B95213F5EECEA7E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6AF3F80ED084C539D3EE282C6CF2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083C-1BB7-4B8A-BEF2-209EE76CD9BB}"/>
      </w:docPartPr>
      <w:docPartBody>
        <w:p w:rsidR="00305F8D" w:rsidRDefault="00841AA5" w:rsidP="00841AA5">
          <w:pPr>
            <w:pStyle w:val="56AF3F80ED084C539D3EE282C6CF2F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A41AB52956D44C9BA2B8C4739C2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725ED-7B08-474A-8923-6004B4792B15}"/>
      </w:docPartPr>
      <w:docPartBody>
        <w:p w:rsidR="00A3285D" w:rsidRDefault="00BF4E7D" w:rsidP="00BF4E7D">
          <w:pPr>
            <w:pStyle w:val="6A41AB52956D44C9BA2B8C4739C26DF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5217F7CC46E047A2B89588DC51AC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4315B-9BD3-4B96-B64E-5B8BE52DC081}"/>
      </w:docPartPr>
      <w:docPartBody>
        <w:p w:rsidR="00A3285D" w:rsidRDefault="00BF4E7D" w:rsidP="00BF4E7D">
          <w:pPr>
            <w:pStyle w:val="5217F7CC46E047A2B89588DC51AC9B2B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13316AB8CF104E19AF44E69686840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A4315-E388-4597-85FE-91CCA3C6454C}"/>
      </w:docPartPr>
      <w:docPartBody>
        <w:p w:rsidR="00A3285D" w:rsidRDefault="00BF4E7D" w:rsidP="00BF4E7D">
          <w:pPr>
            <w:pStyle w:val="13316AB8CF104E19AF44E69686840FE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09E2CFFA568B4A9DBA8B1C6B5EB03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9814C-E94E-4D5C-BC0D-F2DA4FA013AE}"/>
      </w:docPartPr>
      <w:docPartBody>
        <w:p w:rsidR="00A3285D" w:rsidRDefault="00BF4E7D" w:rsidP="00BF4E7D">
          <w:pPr>
            <w:pStyle w:val="09E2CFFA568B4A9DBA8B1C6B5EB03C7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8FB58B3B904BF1B9BFA7C30AD0A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FE71E-110A-461E-BFCF-E511E5E35221}"/>
      </w:docPartPr>
      <w:docPartBody>
        <w:p w:rsidR="00A3285D" w:rsidRDefault="00BF4E7D" w:rsidP="00BF4E7D">
          <w:pPr>
            <w:pStyle w:val="B98FB58B3B904BF1B9BFA7C30AD0AC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298E0DE39CF47C4AE9E610B79077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4816-0095-4868-9A9F-B89A62292B71}"/>
      </w:docPartPr>
      <w:docPartBody>
        <w:p w:rsidR="00A3285D" w:rsidRDefault="00BF4E7D" w:rsidP="00BF4E7D">
          <w:pPr>
            <w:pStyle w:val="C298E0DE39CF47C4AE9E610B7907709B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1E421A15A68944B1A89258623320A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04C3D-1E5F-4EC8-AA62-142C523B1D67}"/>
      </w:docPartPr>
      <w:docPartBody>
        <w:p w:rsidR="00A3285D" w:rsidRDefault="00BF4E7D" w:rsidP="00BF4E7D">
          <w:pPr>
            <w:pStyle w:val="1E421A15A68944B1A89258623320AFD8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C724305F26A7429DA82124CB46FE7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C347A-9231-4B39-B81B-7720D29F6C72}"/>
      </w:docPartPr>
      <w:docPartBody>
        <w:p w:rsidR="00A3285D" w:rsidRDefault="00BF4E7D" w:rsidP="00BF4E7D">
          <w:pPr>
            <w:pStyle w:val="C724305F26A7429DA82124CB46FE7C73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9E52D507A5E64C329EFA43CE66884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ECEE2-DF55-4B43-8BB6-0C4114F38677}"/>
      </w:docPartPr>
      <w:docPartBody>
        <w:p w:rsidR="00A3285D" w:rsidRDefault="00BF4E7D" w:rsidP="00BF4E7D">
          <w:pPr>
            <w:pStyle w:val="9E52D507A5E64C329EFA43CE6688439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A99AAA170CF46E09791532934EAB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BF554-C4D8-4F42-97EC-1D41C53A6666}"/>
      </w:docPartPr>
      <w:docPartBody>
        <w:p w:rsidR="00A3285D" w:rsidRDefault="00BF4E7D" w:rsidP="00BF4E7D">
          <w:pPr>
            <w:pStyle w:val="DA99AAA170CF46E09791532934EAB36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9B7E7BEBD34DF0BB1DA3933FBEA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C3665-3395-43A7-B962-DBC1DDDD49DF}"/>
      </w:docPartPr>
      <w:docPartBody>
        <w:p w:rsidR="00A3285D" w:rsidRDefault="00BF4E7D" w:rsidP="00BF4E7D">
          <w:pPr>
            <w:pStyle w:val="189B7E7BEBD34DF0BB1DA3933FBEA1A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66535F2954F4D7981D215157F186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FD65D-D5EB-4501-AFAD-B2179A77D958}"/>
      </w:docPartPr>
      <w:docPartBody>
        <w:p w:rsidR="00A3285D" w:rsidRDefault="00BF4E7D" w:rsidP="00BF4E7D">
          <w:pPr>
            <w:pStyle w:val="E66535F2954F4D7981D215157F18699F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62745C"/>
    <w:rsid w:val="00746851"/>
    <w:rsid w:val="00823174"/>
    <w:rsid w:val="00841AA5"/>
    <w:rsid w:val="008A220E"/>
    <w:rsid w:val="00913AAD"/>
    <w:rsid w:val="00992242"/>
    <w:rsid w:val="009E0842"/>
    <w:rsid w:val="00A3285D"/>
    <w:rsid w:val="00A83965"/>
    <w:rsid w:val="00AC5C7E"/>
    <w:rsid w:val="00B23937"/>
    <w:rsid w:val="00BF4E7D"/>
    <w:rsid w:val="00C5560E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4E7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95D2214F09604047B95213F5EECEA7E3">
    <w:name w:val="95D2214F09604047B95213F5EECEA7E3"/>
    <w:rsid w:val="00841AA5"/>
    <w:rPr>
      <w:kern w:val="2"/>
      <w14:ligatures w14:val="standardContextual"/>
    </w:rPr>
  </w:style>
  <w:style w:type="paragraph" w:customStyle="1" w:styleId="56AF3F80ED084C539D3EE282C6CF2FD3">
    <w:name w:val="56AF3F80ED084C539D3EE282C6CF2FD3"/>
    <w:rsid w:val="00841AA5"/>
    <w:rPr>
      <w:kern w:val="2"/>
      <w14:ligatures w14:val="standardContextual"/>
    </w:rPr>
  </w:style>
  <w:style w:type="paragraph" w:customStyle="1" w:styleId="CE55EEA0E7314BB3B24DBFC7819DAA71">
    <w:name w:val="CE55EEA0E7314BB3B24DBFC7819DAA71"/>
    <w:rsid w:val="00913AAD"/>
  </w:style>
  <w:style w:type="paragraph" w:customStyle="1" w:styleId="6A41AB52956D44C9BA2B8C4739C26DFA">
    <w:name w:val="6A41AB52956D44C9BA2B8C4739C26DFA"/>
    <w:rsid w:val="00BF4E7D"/>
  </w:style>
  <w:style w:type="paragraph" w:customStyle="1" w:styleId="5217F7CC46E047A2B89588DC51AC9B2B">
    <w:name w:val="5217F7CC46E047A2B89588DC51AC9B2B"/>
    <w:rsid w:val="00BF4E7D"/>
  </w:style>
  <w:style w:type="paragraph" w:customStyle="1" w:styleId="13316AB8CF104E19AF44E69686840FE2">
    <w:name w:val="13316AB8CF104E19AF44E69686840FE2"/>
    <w:rsid w:val="00BF4E7D"/>
  </w:style>
  <w:style w:type="paragraph" w:customStyle="1" w:styleId="09E2CFFA568B4A9DBA8B1C6B5EB03C78">
    <w:name w:val="09E2CFFA568B4A9DBA8B1C6B5EB03C78"/>
    <w:rsid w:val="00BF4E7D"/>
  </w:style>
  <w:style w:type="paragraph" w:customStyle="1" w:styleId="B98FB58B3B904BF1B9BFA7C30AD0AC89">
    <w:name w:val="B98FB58B3B904BF1B9BFA7C30AD0AC89"/>
    <w:rsid w:val="00BF4E7D"/>
  </w:style>
  <w:style w:type="paragraph" w:customStyle="1" w:styleId="C298E0DE39CF47C4AE9E610B7907709B">
    <w:name w:val="C298E0DE39CF47C4AE9E610B7907709B"/>
    <w:rsid w:val="00BF4E7D"/>
  </w:style>
  <w:style w:type="paragraph" w:customStyle="1" w:styleId="1E421A15A68944B1A89258623320AFD8">
    <w:name w:val="1E421A15A68944B1A89258623320AFD8"/>
    <w:rsid w:val="00BF4E7D"/>
  </w:style>
  <w:style w:type="paragraph" w:customStyle="1" w:styleId="C724305F26A7429DA82124CB46FE7C73">
    <w:name w:val="C724305F26A7429DA82124CB46FE7C73"/>
    <w:rsid w:val="00BF4E7D"/>
  </w:style>
  <w:style w:type="paragraph" w:customStyle="1" w:styleId="9E52D507A5E64C329EFA43CE66884392">
    <w:name w:val="9E52D507A5E64C329EFA43CE66884392"/>
    <w:rsid w:val="00BF4E7D"/>
  </w:style>
  <w:style w:type="paragraph" w:customStyle="1" w:styleId="DA99AAA170CF46E09791532934EAB362">
    <w:name w:val="DA99AAA170CF46E09791532934EAB362"/>
    <w:rsid w:val="00BF4E7D"/>
  </w:style>
  <w:style w:type="paragraph" w:customStyle="1" w:styleId="189B7E7BEBD34DF0BB1DA3933FBEA1A1">
    <w:name w:val="189B7E7BEBD34DF0BB1DA3933FBEA1A1"/>
    <w:rsid w:val="00BF4E7D"/>
  </w:style>
  <w:style w:type="paragraph" w:customStyle="1" w:styleId="E66535F2954F4D7981D215157F18699F">
    <w:name w:val="E66535F2954F4D7981D215157F18699F"/>
    <w:rsid w:val="00BF4E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5</Words>
  <Characters>4809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3-05-12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