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otevřeném nadlimitním řízení dle zákona č. 134/2016 Sb.,                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Nákup automobilových podvozků včetně nástaveb pro zimní a letní údržbu  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komunikací v roce 2024 a 2025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5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o 1. část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lková nabídková cena v Kč bez DPH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 2. část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49:00Z</dcterms:created>
  <dc:creator>Hanka</dc:creator>
  <dc:description/>
  <cp:keywords/>
  <dc:language>en-US</dc:language>
  <cp:lastModifiedBy>Valentová Gabriela</cp:lastModifiedBy>
  <cp:lastPrinted>2010-08-02T12:19:00Z</cp:lastPrinted>
  <dcterms:modified xsi:type="dcterms:W3CDTF">2023-07-03T07:40:00Z</dcterms:modified>
  <cp:revision>3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