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000000" w:themeColor="text1"/>
                <w:spacing w:val="3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zev:    </w:t>
            </w:r>
            <w:r>
              <w:rPr>
                <w:rFonts w:cs="Tahoma" w:ascii="Tahoma" w:hAnsi="Tahoma"/>
                <w:b/>
                <w:bCs/>
                <w:smallCaps/>
                <w:color w:val="000000" w:themeColor="text1"/>
                <w:spacing w:val="30"/>
              </w:rPr>
              <w:t>III/36213 ROZSEČ - ROZSÍČKA – SULÍKO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  <w:bookmarkStart w:id="0" w:name="_GoBack"/>
            <w:bookmarkEnd w:id="0"/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00</Words>
  <Characters>592</Characters>
  <CharactersWithSpaces>69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3-06-30T06:3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