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398 Trstěnice, most 398 – 002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7-03T05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