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Pořízení konvektomatu – havarijní stav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 odst. 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;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3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</w:t>
      </w:r>
      <w:bookmarkEnd w:id="3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</w:t>
      </w:r>
      <w:bookmarkEnd w:id="4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KVALIFIKA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e vztahu k technické kvalifikaci účastník výběrového řízení prohlašuje, že v uplynulých 3 letech před zahájením veřejné zakázky realizoval min. 2 referenční zakázky na dodávky, jejichž předmětem bylo obdobné plnění předmětu této veřejné zakázky, tj. dodávka konvektomatu.</w:t>
      </w:r>
    </w:p>
    <w:p>
      <w:pPr>
        <w:pStyle w:val="Normal"/>
        <w:spacing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637"/>
        <w:gridCol w:w="3323"/>
        <w:gridCol w:w="2410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2"/>
              </w:rPr>
              <w:t>Předmětem služeb byla dodávka konvektom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Kontakt na objednate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výběrového řízení čestně prohlašuje, že splňuje i veškeré další kvalifikační předpoklady požadované zadavatelem v zadávací dokumentaci pro předmětnou veřejnou zakázku a je schopen doložit dokumenty k prokázání výše uvedeného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6" w:name="Text5_Copy_7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6"/>
      <w:r>
        <w:rPr>
          <w:sz w:val="22"/>
        </w:rPr>
        <w:t>, dne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7E2F7-599B-4205-B511-BBC385DAA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Stejskal Tomáš</dc:creator>
  <dc:description/>
  <dc:language>en-US</dc:language>
  <cp:lastModifiedBy>Michaela Lacková</cp:lastModifiedBy>
  <dcterms:modified xsi:type="dcterms:W3CDTF">2023-07-03T2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6:28:12.48288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