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. - Nábytek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95414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7-04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