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potřební materiál na přehlídky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bookmarkStart w:id="1" w:name="_heading=h.gjdgxs"/>
      <w:bookmarkEnd w:id="1"/>
      <w:r>
        <w:rPr>
          <w:rFonts w:cs="Tahoma"/>
          <w:b/>
          <w:i/>
          <w:sz w:val="22"/>
          <w:szCs w:val="22"/>
          <w:highlight w:val="lightGray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každé položce její obchodní název (výrobce, značku a typ) a cenu za kus bez DPH a dále doplní (do části Nabízené parametry) jím nabízenou technickou specifikaci, přičemž není oprávněn některý z uvedených parametrů vypustit. Z takto účastníkem doplněné technické specifikace musí být zřejmé, že nabízené plnění vyhovuje požadavkům zadavatele. Nevyplývá-li z požadovaných parametrů, že účastník může nabídnout lepší než minimálně požadovaný parametr, musí nabídnout parametr přesně odpovídající požadavku zadavatele. U parametrů označených hvězdičkou (*) postačí, když uchazeč doplní pouze „Ano“ nebo „NE“, čímž potvrzuje v příslušném kontextu dané položky, že jím nabízené plnění zadavatelem požadovaným parametrům vyhovuje. Účastník doplňuje pouze pole podbarvena světle zelenou barvou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C8E6B4" w:val="clear"/>
        </w:rPr>
        <w:t>___</w:t>
      </w:r>
      <w:r>
        <w:rPr>
          <w:rFonts w:cs="Tahoma"/>
          <w:i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  <w:highlight w:val="lightGray"/>
        </w:rPr>
        <w:t>přičemž do ostatních polí a částí technické specifikace nezasahuje (tyto nesmí nikterak měnit, upravovat, měnit jejich rozměr či strukturu nebo jejich obsah)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8"/>
        <w:gridCol w:w="5452"/>
      </w:tblGrid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v příslušném počtu podle této přílohy v Kč bez DPH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příslušném počtu podle této přílohy v Kč s DPH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</w:tbl>
    <w:p>
      <w:pPr>
        <w:pStyle w:val="Normal"/>
        <w:ind w:right="-21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ind w:right="-21" w:hanging="0"/>
        <w:jc w:val="both"/>
        <w:rPr>
          <w:rFonts w:cs="Tahoma"/>
          <w:i/>
          <w:i/>
          <w:iCs/>
        </w:rPr>
      </w:pPr>
      <w:r>
        <w:rPr>
          <w:rFonts w:cs="Tahoma"/>
          <w:i/>
        </w:rPr>
        <w:t xml:space="preserve">Za všechny položky celkem </w:t>
      </w:r>
      <w:r>
        <w:rPr>
          <w:rFonts w:cs="Tahoma"/>
          <w:i/>
          <w:iCs/>
        </w:rPr>
        <w:t>max. cena 51.900,- Kč bez DPH</w:t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_______________________________________________________________________</w:t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  <w:t>Jednotlivé položky specifikace:</w:t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rPr>
          <w:rFonts w:cs="Tahoma"/>
        </w:rPr>
      </w:pPr>
      <w:r>
        <w:rPr>
          <w:rFonts w:cs="Tahoma"/>
          <w:b/>
        </w:rPr>
        <w:t>1. Papír, 9 500 archů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ezdřevý ofsetový papí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á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700 x 100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íl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má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vertAlign w:val="superscript"/>
              </w:rPr>
            </w:pPr>
            <w:r>
              <w:rPr>
                <w:rFonts w:cs="Tahoma"/>
              </w:rPr>
              <w:t>80g/m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2. Barevný papír, celkem 12 bal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arevný papí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má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vertAlign w:val="superscript"/>
              </w:rPr>
            </w:pPr>
            <w:r>
              <w:rPr>
                <w:rFonts w:cs="Tahoma"/>
              </w:rPr>
              <w:t>80g/m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zurová – 2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červená – 2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žlutá – 2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odrá – 1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fialová – 1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zelená – 1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oranžová – 1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vanilková - 1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lososová – 1 bal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t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500 archů v bal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á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3. Barevný papír, celkem 40 bal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arevný papí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má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120g/m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zelen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zurov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anárkově žlut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orálově červen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rémov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odr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jarní zelen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oranžov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růžová – 4 balení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vanilková – 4 bal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t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50 archů v bal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á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-21" w:hanging="0"/>
        <w:jc w:val="both"/>
        <w:rPr>
          <w:rFonts w:cs="Tahoma"/>
          <w:iCs/>
        </w:rPr>
      </w:pPr>
      <w:r>
        <w:rPr/>
      </w:r>
      <w:bookmarkStart w:id="2" w:name="_Ref467957204"/>
      <w:bookmarkStart w:id="3" w:name="_Ref467957204_Copy_1"/>
      <w:bookmarkStart w:id="4" w:name="_Ref467957204"/>
      <w:bookmarkStart w:id="5" w:name="_Ref467957204_Copy_1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656445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a3124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6-01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