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spotřební materiál na přehlídky - opakované řízení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na přehlídky - opakované řízení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48784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55097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7-05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