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AUDIOKOMORA A KOMBINOVANÝ AUDIOMETR A TYMPANOME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AUDIOKOMORA A KOMBINOVANÝ AUDIOMETR A TYMPANOMETR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1:AUDIOKOMO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2: KOMBINOVANÝ AUDIOMETR A TYMPANOMETR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ŠA/2023/1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06777662/safarova.eva@nemkyj.cz 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mbria" w:hAnsi="AT*Bahamas Light;Cambria" w:eastAsia="AT*Gatineau" w:cs="AT*Bahamas Light;Cambria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4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3-07-07T07:32:00Z</dcterms:modified>
  <cp:revision>4</cp:revision>
  <dc:subject/>
  <dc:title/>
</cp:coreProperties>
</file>