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Vysvětlení zadávací dokumentace č. 2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k veřejné zakázce</w:t>
      </w:r>
    </w:p>
    <w:p>
      <w:pPr>
        <w:pStyle w:val="Header"/>
        <w:spacing w:before="120" w:after="0"/>
        <w:jc w:val="center"/>
        <w:rPr>
          <w:b/>
          <w:b/>
          <w:bCs/>
          <w:smallCaps/>
          <w:spacing w:val="30"/>
          <w:sz w:val="34"/>
          <w:szCs w:val="34"/>
        </w:rPr>
      </w:pPr>
      <w:r>
        <w:rPr>
          <w:b/>
          <w:bCs/>
          <w:smallCaps/>
          <w:spacing w:val="30"/>
          <w:sz w:val="34"/>
          <w:szCs w:val="34"/>
        </w:rPr>
        <w:t>III/3844 Brno, Stará dálnice – odbočovací pruh ze silnice III/3842 Žebětínská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Header"/>
        <w:spacing w:before="12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taz k ZD č. 4: 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Z projektové dokumentace vyplývá (technická zpráva, vzorový příčný řez) nutnost provedení výměny vrstvy podložní zeminy v tl. 45 cm za vrstvu ŠD. Vzhledem k ploše zemní pláně 1 1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y se mělo jednat o kubaturu minimálně 1 1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0,45 = 508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Dle našeho názoru chybí ve výkazu výměr položky pro zřízení (uložení do násypu zhutněných + materiál ŠD) a pro výkop a odvoz a skládkovné podložní zeminy. Výkaz sice obsahuje v pol. č. 30 + 31 násyp ze ŠD v množství 18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ale ten je určen pro dosypání a rozšíření zemního tělesa v násypu dle příčných řezů P16 - P24.</w:t>
        <w:br/>
        <w:br/>
        <w:t>Žádáme zadavatele o doplnění položek pro odkop, odvoz, uložení materiálu na skládku a skládkovné a nový zhutněný násyp ze štěrkodrti pro výměnu pláně v tl. 0,45 m na ploše min. 1 130 m</w:t>
      </w:r>
      <w:bookmarkStart w:id="0" w:name="_GoBack"/>
      <w:r>
        <w:rPr>
          <w:sz w:val="22"/>
          <w:szCs w:val="22"/>
          <w:vertAlign w:val="superscript"/>
        </w:rPr>
        <w:t>2</w:t>
      </w:r>
      <w:bookmarkEnd w:id="0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35" w:leader="none"/>
        </w:tabs>
        <w:spacing w:before="0" w:after="12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12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Odpověď k dotazu č. 4: </w:t>
      </w:r>
    </w:p>
    <w:p>
      <w:pPr>
        <w:pStyle w:val="Normal"/>
        <w:tabs>
          <w:tab w:val="clear" w:pos="708"/>
          <w:tab w:val="left" w:pos="735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</w:rPr>
        <w:t>Zadavatel doplnil pro tyto práce do soupisu prací položky s označením "výměna vrstvy podložní zeminy."</w:t>
      </w:r>
    </w:p>
    <w:p>
      <w:pPr>
        <w:pStyle w:val="Normal"/>
        <w:tabs>
          <w:tab w:val="clear" w:pos="708"/>
          <w:tab w:val="left" w:pos="73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ění předpokládanou hodnotu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287" w:leader="none"/>
        </w:tabs>
        <w:suppressAutoHyphens w:val="true"/>
        <w:spacing w:before="120" w:after="120"/>
        <w:contextualSpacing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 </w:t>
      </w:r>
      <w:r>
        <w:rPr>
          <w:b/>
          <w:smallCaps/>
          <w:spacing w:val="20"/>
          <w:sz w:val="22"/>
          <w:szCs w:val="22"/>
        </w:rPr>
        <w:t>Veřejná zakázky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1"/>
        <w:gridCol w:w="326"/>
      </w:tblGrid>
      <w:tr>
        <w:trPr/>
        <w:tc>
          <w:tcPr>
            <w:tcW w:w="9141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Předpokládaná hodnota:                         </w:t>
            </w:r>
            <w:r>
              <w:rPr>
                <w:b/>
                <w:sz w:val="22"/>
                <w:szCs w:val="22"/>
              </w:rPr>
              <w:t>11 332 987,13 Kč bez DPH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Brně, dne 07.07.2023</w:t>
        <w:tab/>
        <w:tab/>
      </w:r>
    </w:p>
    <w:tbl>
      <w:tblPr>
        <w:tblW w:w="4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gr. Tomáš Pazde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edoucí oddělení veřejných zakázek</w:t>
            </w:r>
          </w:p>
        </w:tc>
      </w:tr>
      <w:tr>
        <w:trPr>
          <w:trHeight w:val="496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právy a údržby silnic Jihomoravského kraje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řílohy: - soupis prací</w:t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596" w:footer="40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bCs/>
        <w:sz w:val="16"/>
        <w:szCs w:val="16"/>
        <w:lang w:val="en-US"/>
      </w:rPr>
    </w:pPr>
    <w:r>
      <w:rPr>
        <w:bCs/>
        <w:sz w:val="16"/>
        <w:szCs w:val="16"/>
        <w:lang w:val="en-US"/>
      </w:rPr>
      <w:t>III/3844 BRNO, STARÁ DÁLNICE – ODBOČOVACÍ PRUH ZE SILNICE III/3842 ŽEBĚTÍNSKÁ</w:t>
    </w:r>
  </w:p>
  <w:p>
    <w:pPr>
      <w:pStyle w:val="Header"/>
      <w:spacing w:before="120" w:after="120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7df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7df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87df4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87df4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87df4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887df4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7d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7d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df4"/>
    <w:rPr>
      <w:sz w:val="0"/>
      <w:szCs w:val="0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>
      <w:bCs/>
    </w:rPr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4e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utno použí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Props1.xml><?xml version="1.0" encoding="utf-8"?>
<ds:datastoreItem xmlns:ds="http://schemas.openxmlformats.org/officeDocument/2006/customXml" ds:itemID="{A0C26220-031E-4E34-8AF1-F95F13D091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ACFDD2C-AEC6-4081-831C-4C38445687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C0D584-ED79-4DD1-BCA9-F669658439AB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3d57887a-b74b-46e2-aeee-6ec08e1ae384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4:00Z</dcterms:created>
  <dc:creator>Točev</dc:creator>
  <dc:description/>
  <dc:language>en-US</dc:language>
  <cp:lastModifiedBy>Pazdera Tomáš</cp:lastModifiedBy>
  <cp:lastPrinted>2023-07-07T11:57:00Z</cp:lastPrinted>
  <dcterms:modified xsi:type="dcterms:W3CDTF">2023-07-07T12:03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