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řihláška do veřejné nabídky na nájem bytového prostor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rmín doručení přihlášky od 26. 11. do 15. 12. 201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Žádám tímto Domov mládeže a Školní jídelnu, Brno, Gorkého 33/35 o uzavření smlouvy o nájmu bytových prostor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ytové prostory se nacházejí v přízemí, v ulici Cihlářská 21 se samostatným vchodem z průjezdu budovy. Byt má 4 pokoje, kuchyň a příslušenství o celkové výměře 86 </w:t>
      </w:r>
      <w:r>
        <w:rPr/>
        <w:t>m2. Vybavení bytu tvoří kuchyňská linka, plynový ohřívač, plynový sporák.</w:t>
      </w:r>
      <w:r>
        <w:rPr>
          <w:rFonts w:cs="Times New Roman" w:ascii="Times New Roman" w:hAnsi="Times New Roman"/>
          <w:sz w:val="24"/>
          <w:szCs w:val="24"/>
        </w:rPr>
        <w:t xml:space="preserve">  K bytu náleží i jedno parkovací stání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měr využití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případně stavební úprav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bízená cena za 1 měsíc ( včetně DPH)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roveň podpisem této žádosti prohlašuji, že jsem si požadovaný prostor prohlédl(a), jsem si vědom(a) jeho technického stavu a v tomto stavu žádám o jeho poskytnutí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řidělení bytového prostoru je podmínkou uzavření smlouvy o nájmu na dobu nejméně 6 l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předmětném prostoru UVAŽUJI / NEUVAŽUJI  o stavebních úpravách v rozsahu cca …………………………………… Kč, specifikovaných ve zdůvodnění žádosti.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4db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82</Words>
  <Characters>1075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9:06:00Z</dcterms:created>
  <dc:creator>zástupce</dc:creator>
  <dc:description/>
  <dc:language>en-US</dc:language>
  <cp:lastModifiedBy>zástupce</cp:lastModifiedBy>
  <dcterms:modified xsi:type="dcterms:W3CDTF">2014-11-26T0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