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397 Hostěradice - křiž. I/5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397 Hostěradice - křiž. I/53“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silnice II/397 v provozním staničení km 0,260 - 1,400 (dl. 1140 m) a v km 2,500 - 3,300 (dl. 800 m), mezi obcí Hostěradice a křižovatkou s I/53. Část úseku bude provedena technologií zesílení konstrukce vč. sanací krajů vozovky, část před areálem ZEA a.s. bude provedena formou výměny konstrukčních vrstev. Součástí stavby je také rekonstrukce propustku v km 0,324, úprava sjezdů, křižovatky se sil. III/3971, objízdné trasy, provedení dopravního značení, pročištění příkopů a další související prá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Realizován bude pouze úsek km 0,260 - 1,400 (dl. 1140 m) a úsek v km 2,500 - 3,300 (dl. 800 m) dle soupisu prací.</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Úsek v km 3,300 - 5,494 (dl. 2,194 m) není součástí veřejné zakázk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vypracovaná Dopravně inženýrská kancelář, s.r.o., Bozděchova 1668, 500 02 Hradec Králové, IČO: 27466868, z  06/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II/397 Hostěradice – křiž. I/53“, SPIS.ZN: SMUZN 9377/2023 DOP/Zi, Č.J.: MUZN 65573/2023, vydal 11.4.2023 městský úřad Znojmo odbor dopravy, Bc. Ivana Zítková;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2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07"/>
        <w:gridCol w:w="4320"/>
      </w:tblGrid>
      <w:tr>
        <w:trPr>
          <w:trHeight w:val="774"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konstrukční vrstvy-penetrační makada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4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 (vyjma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četně VDZ plastem</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82" w:hRule="exact"/>
        </w:trPr>
        <w:tc>
          <w:tcPr>
            <w:tcW w:w="550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w:t>
            </w:r>
          </w:p>
        </w:tc>
        <w:tc>
          <w:tcPr>
            <w:tcW w:w="4320"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82" w:hRule="exact"/>
        </w:trPr>
        <w:tc>
          <w:tcPr>
            <w:tcW w:w="550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45" w:hRule="exact"/>
        </w:trPr>
        <w:tc>
          <w:tcPr>
            <w:tcW w:w="5507" w:type="dxa"/>
            <w:tcBorders/>
          </w:tcPr>
          <w:p>
            <w:pPr>
              <w:pStyle w:val="Normal"/>
              <w:widowControl w:val="false"/>
              <w:tabs>
                <w:tab w:val="clear" w:pos="709"/>
                <w:tab w:val="left" w:pos="0" w:leader="none"/>
              </w:tabs>
              <w:spacing w:before="120" w:after="120"/>
              <w:jc w:val="both"/>
              <w:rPr>
                <w:sz w:val="21"/>
                <w:szCs w:val="21"/>
              </w:rPr>
            </w:pPr>
            <w:r>
              <w:rPr/>
            </w:r>
          </w:p>
        </w:tc>
        <w:tc>
          <w:tcPr>
            <w:tcW w:w="4320"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zapsán do protokolu o předání staveniště a stavebního deníku termín pro dokončení stavby v souladu s odst.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2"/>
          <w:szCs w:val="22"/>
        </w:rPr>
      </w:pPr>
      <w:r>
        <w:rPr>
          <w:sz w:val="22"/>
          <w:szCs w:val="22"/>
        </w:rPr>
        <w:t>DSPS;</w:t>
      </w:r>
    </w:p>
    <w:p>
      <w:pPr>
        <w:pStyle w:val="ListParagraph"/>
        <w:numPr>
          <w:ilvl w:val="2"/>
          <w:numId w:val="28"/>
        </w:numPr>
        <w:tabs>
          <w:tab w:val="clear" w:pos="709"/>
          <w:tab w:val="left" w:pos="993" w:leader="none"/>
        </w:tabs>
        <w:ind w:left="2160" w:hanging="1309"/>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spacing w:before="120" w:after="120"/>
        <w:ind w:left="1276" w:hanging="709"/>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spacing w:before="120" w:after="120"/>
        <w:ind w:left="1276"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276" w:hanging="709"/>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276"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5"/>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5"/>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5"/>
        </w:numPr>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ind w:left="1443" w:hanging="0"/>
        <w:rPr>
          <w:sz w:val="21"/>
          <w:szCs w:val="21"/>
        </w:rPr>
      </w:pPr>
      <w:r>
        <w:rPr>
          <w:sz w:val="21"/>
          <w:szCs w:val="21"/>
        </w:rPr>
      </w:r>
    </w:p>
    <w:p>
      <w:pPr>
        <w:pStyle w:val="ListParagraph"/>
        <w:numPr>
          <w:ilvl w:val="1"/>
          <w:numId w:val="25"/>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4"/>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 a na objízdných trasách budou provedeny pouze lokální vysprávky.</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je povinen v průběhu celé stavby umožnit příjezd vozidlům do areálu ZEA a.s. (Hostěradi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po dohodě s vlastníky přístupy s příjezdy k sousedním nemovitostem (především příjezd vozidlům do areálu ZEA a.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color w:val="FF0000"/>
                <w:sz w:val="21"/>
                <w:szCs w:val="21"/>
              </w:rPr>
              <w:t xml:space="preserve"> </w:t>
            </w:r>
            <w:r>
              <w:rPr>
                <w:sz w:val="21"/>
                <w:szCs w:val="21"/>
              </w:rPr>
              <w:t>36 měsíců</w:t>
            </w:r>
          </w:p>
        </w:tc>
      </w:tr>
      <w:tr>
        <w:trPr>
          <w:trHeight w:val="641"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r>
            <w:bookmarkStart w:id="1" w:name="_GoBack"/>
            <w:bookmarkStart w:id="2" w:name="_GoBack"/>
            <w:bookmarkEnd w:id="2"/>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tu sjednanou pro tot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Bankovní záruka</w:t>
      </w:r>
    </w:p>
    <w:p>
      <w:pPr>
        <w:pStyle w:val="Normal"/>
        <w:numPr>
          <w:ilvl w:val="1"/>
          <w:numId w:val="18"/>
        </w:numPr>
        <w:spacing w:before="120" w:after="120"/>
        <w:ind w:left="72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pacing w:before="120" w:after="120"/>
        <w:ind w:left="720" w:hanging="360"/>
        <w:jc w:val="both"/>
        <w:rPr>
          <w:sz w:val="21"/>
          <w:szCs w:val="21"/>
        </w:rPr>
      </w:pPr>
      <w:r>
        <w:rPr>
          <w:sz w:val="21"/>
          <w:szCs w:val="21"/>
        </w:rPr>
        <w:t xml:space="preserve">Záruka bude vystavena na částku ve výši </w:t>
      </w:r>
      <w:r>
        <w:rPr>
          <w:b/>
          <w:sz w:val="21"/>
          <w:szCs w:val="21"/>
        </w:rPr>
        <w:t>1 400.000,- Kč</w:t>
      </w:r>
      <w:r>
        <w:rPr>
          <w:sz w:val="21"/>
          <w:szCs w:val="21"/>
        </w:rPr>
        <w:t xml:space="preserve">. </w:t>
      </w:r>
    </w:p>
    <w:p>
      <w:pPr>
        <w:pStyle w:val="Normal"/>
        <w:numPr>
          <w:ilvl w:val="1"/>
          <w:numId w:val="18"/>
        </w:numPr>
        <w:spacing w:before="120" w:after="120"/>
        <w:ind w:left="72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pacing w:before="120" w:after="120"/>
        <w:ind w:left="720" w:hanging="360"/>
        <w:jc w:val="both"/>
        <w:rPr>
          <w:sz w:val="21"/>
          <w:szCs w:val="21"/>
        </w:rPr>
      </w:pPr>
      <w:r>
        <w:rPr>
          <w:sz w:val="21"/>
          <w:szCs w:val="21"/>
        </w:rPr>
        <w:t>Záruka bude bezpodmínečná, neodvolatelná a bude vystavena na dobu odpovídající záruční lhůtě „Záruky za veškerá plnění, není-li stanoveno jinak“+ 3 měsíce, tj. 63 měsíců.</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I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Pavel Zemánek,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pavel.zemanek@susjmk.cz</w:t>
        </w:r>
      </w:hyperlink>
      <w:r>
        <w:rPr>
          <w:bCs/>
          <w:color w:val="000000"/>
          <w:sz w:val="21"/>
          <w:szCs w:val="21"/>
        </w:rPr>
        <w:t>, tel: +420 736 618 265</w:t>
      </w:r>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8_3301795210"/>
            <w:bookmarkStart w:id="4" w:name="__Fieldmark__1088_3301795210"/>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9_3301795210"/>
            <w:bookmarkStart w:id="6" w:name="__Fieldmark__1089_3301795210"/>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90_3301795210"/>
            <w:bookmarkStart w:id="8" w:name="__Fieldmark__1090_3301795210"/>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91_3301795210"/>
            <w:bookmarkStart w:id="10" w:name="__Fieldmark__1091_3301795210"/>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92_3301795210"/>
            <w:bookmarkStart w:id="12" w:name="__Fieldmark__1092_330179521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64_3301795210"/>
            <w:bookmarkStart w:id="14" w:name="__Fieldmark__964_3301795210"/>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70_3301795210"/>
            <w:bookmarkStart w:id="16" w:name="__Fieldmark__970_3301795210"/>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97 Hostěradice - křiž. I/5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97 Hostěradice - křiž. I/5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lvlOverride w:ilvl="2">
      <w:startOverride w:val="1"/>
    </w:lvlOverride>
  </w:num>
  <w:num w:numId="32">
    <w:abstractNumId w:val="22"/>
  </w:num>
  <w:num w:numId="33">
    <w:abstractNumId w:val="22"/>
  </w:num>
  <w:num w:numId="34">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pavel.zeman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34C64-DD2C-4999-9443-07AFDF0E7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ages>21</Pages>
  <Words>6806</Words>
  <Characters>40162</Characters>
  <CharactersWithSpaces>46875</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7-11T07:41:00Z</cp:lastPrinted>
  <dcterms:modified xsi:type="dcterms:W3CDTF">2023-07-12T10:5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