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Mateřská škola a základní škola Ivanč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Martou Špalkov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Široká 484/42, 664 91 Ivanč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7084066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Oberbank AG</w:t>
      </w:r>
      <w:r>
        <w:rPr>
          <w:rFonts w:cs="Calibri" w:cstheme="minorHAnsi"/>
          <w:szCs w:val="22"/>
          <w:lang w:eastAsia="en-US" w:bidi="en-US"/>
        </w:rPr>
        <w:t>, č.ú.: 3000000071/804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6 451 931, 725 961 069</w:t>
      </w:r>
    </w:p>
    <w:p>
      <w:pPr>
        <w:pStyle w:val="Normal"/>
        <w:ind w:left="567" w:hanging="0"/>
        <w:rPr>
          <w:rFonts w:ascii="Calibri" w:hAnsi="Calibri" w:cs="Calibri" w:asciiTheme="minorHAnsi" w:cstheme="minorHAnsi" w:hAnsiTheme="minorHAnsi"/>
          <w:szCs w:val="22"/>
        </w:rPr>
      </w:pPr>
      <w:r>
        <w:rPr>
          <w:rFonts w:cs="Calibri" w:cstheme="minorHAnsi"/>
          <w:szCs w:val="22"/>
        </w:rPr>
        <w:t>kontaktní osoba:</w:t>
        <w:tab/>
        <w:tab/>
        <w:tab/>
        <w:tab/>
        <w:t>Vendula Gacova</w:t>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tab/>
        <w:t>+420 727 936 184, +420 546 451 931</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e-mail: </w:t>
        <w:tab/>
        <w:tab/>
        <w:tab/>
        <w:tab/>
        <w:tab/>
        <w:t>vendula.gacova@specskiv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9 – Notebooky (MŠZŠ Ivanč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5. srpna 2023</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4020008"/>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4020134"/>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20008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3402001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402001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20134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Ivančicích dne ______________</w:t>
        <w:tab/>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5</Pages>
  <Words>6141</Words>
  <Characters>36233</Characters>
  <CharactersWithSpaces>4229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12T05: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