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8"/>
          <w:szCs w:val="28"/>
        </w:rPr>
      </w:pPr>
      <w:r>
        <w:rPr>
          <w:rFonts w:cs="Tahoma" w:ascii="Tahoma" w:hAnsi="Tahoma"/>
          <w:rFonts w:ascii="Cambria" w:hAnsi="Cambria"/>
          <w:sz w:val="28"/>
          <w:szCs w:val="28"/>
          <w:rPrChange w:id="0" w:author="Martin Budiš" w:date="2023-06-23T09:40:00Z">
            <w:rPr>
              <w:sz w:val="28"/>
              <w:szCs w:val="28"/>
            </w:rPr>
          </w:rPrChange>
        </w:rPr>
        <w:t>Veřejná zakázka na uzavření rámcové dohody na dodávky</w:t>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zadávaná podle § 131 zákona č. 134/2016 Sb., o zadávání veřejných zakázek (dále jen zákon) pod názvem:</w:t>
      </w:r>
    </w:p>
    <w:p>
      <w:pPr>
        <w:pStyle w:val="Title"/>
        <w:rPr>
          <w:rFonts w:ascii="Tahoma" w:hAnsi="Tahoma" w:cs="Tahoma"/>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 </w:t>
      </w:r>
      <w:r>
        <w:rPr>
          <w:rFonts w:cs="Tahoma" w:ascii="Tahoma" w:hAnsi="Tahoma"/>
          <w:rFonts w:ascii="Cambria" w:hAnsi="Cambria"/>
          <w:sz w:val="22"/>
          <w:szCs w:val="22"/>
          <w:rPrChange w:id="0" w:author="Martin Budiš" w:date="2023-06-23T09:40:00Z">
            <w:rPr>
              <w:sz w:val="22"/>
              <w:szCs w:val="22"/>
            </w:rPr>
          </w:rPrChange>
        </w:rPr>
        <w:t>„</w:t>
      </w:r>
      <w:r>
        <w:rPr>
          <w:rFonts w:cs="Tahoma" w:ascii="Tahoma" w:hAnsi="Tahoma"/>
          <w:rFonts w:ascii="Cambria" w:hAnsi="Cambria"/>
          <w:sz w:val="22"/>
          <w:szCs w:val="22"/>
          <w:rPrChange w:id="0" w:author="Martin Budiš" w:date="2023-06-23T09:40:00Z">
            <w:rPr>
              <w:sz w:val="22"/>
              <w:szCs w:val="22"/>
            </w:rPr>
          </w:rPrChange>
        </w:rPr>
        <w:t>Rámcová smlouva na dodávku štěpky“</w:t>
      </w:r>
    </w:p>
    <w:p>
      <w:pPr>
        <w:pStyle w:val="Title"/>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e vztahu k Zákonu se jedná o veřejnou zakázku malého rozsahu zadávanou formou otevřené výzvy, mimo režim zákona v souladu s ustanovením § 31 zákona za použití ustanovení § 6 téhož zákona.</w:t>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8"/>
          <w:szCs w:val="28"/>
        </w:rPr>
      </w:pPr>
      <w:r>
        <w:rPr>
          <w:rFonts w:cs="Tahoma" w:ascii="Tahoma" w:hAnsi="Tahoma"/>
          <w:rFonts w:ascii="Cambria" w:hAnsi="Cambria"/>
          <w:sz w:val="28"/>
          <w:szCs w:val="28"/>
          <w:rPrChange w:id="0" w:author="Martin Budiš" w:date="2023-06-23T09:40:00Z">
            <w:rPr>
              <w:sz w:val="28"/>
              <w:szCs w:val="28"/>
            </w:rPr>
          </w:rPrChange>
        </w:rPr>
        <w:t>ZADÁVACÍ DOKUMENTACE – OBCHODNÍ PODMÍNK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Obchodní podmínky jsou součástí zadávací dokumentace a obsahují text rámcové dohody obligatorního charakteru, který je pro dodavatele závazný. Dodavatel je povinen text obchodních podmínek ve svém návrhu rámcové dohody předkládaném v rámci nabídky akceptovat. Obsah obchodních podmínek může dodavatel při zpracování návrhu rámcové dohody doplnit pouze v těch částech, kde to vyplývá z textu obchodních podmínek.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Pokyny pro vyplnění:</w:t>
      </w:r>
    </w:p>
    <w:p>
      <w:pPr>
        <w:pStyle w:val="Title"/>
        <w:numPr>
          <w:ilvl w:val="0"/>
          <w:numId w:val="3"/>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Dodavatel, který předkládá nabídku, vyplní údaje určené pro Dodavatele v textu Rámcové dohody</w:t>
      </w:r>
    </w:p>
    <w:p>
      <w:pPr>
        <w:pStyle w:val="Title"/>
        <w:numPr>
          <w:ilvl w:val="0"/>
          <w:numId w:val="3"/>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Přílohu č. 1 Rámcové dohody (smlouva na provedení dodávek) dodavatel, který předkládá nabídku, vyplňuje. Jedná se o vzor Smlouvy, která bude uzavírána na základě dílčích písemných výzev.</w:t>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Cs w:val="24"/>
        </w:rPr>
      </w:pPr>
      <w:r>
        <w:rPr>
          <w:rFonts w:cs="Tahoma" w:ascii="Tahoma" w:hAnsi="Tahoma"/>
          <w:rFonts w:ascii="Cambria" w:hAnsi="Cambria"/>
          <w:szCs w:val="24"/>
          <w:rPrChange w:id="0" w:author="Martin Budiš" w:date="2023-06-23T09:40:00Z">
            <w:rPr>
              <w:szCs w:val="24"/>
            </w:rPr>
          </w:rPrChange>
        </w:rPr>
        <w:t xml:space="preserve">RÁMCOVÁ DOHODA </w:t>
      </w:r>
    </w:p>
    <w:p>
      <w:pPr>
        <w:pStyle w:val="Title"/>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na dodávky uzavřená dle ustanovení § 130 - § 137 zákona č. 134/2016 Sb., o zadávání veřejných zakázek v platném znění (dále jen zákon), mezi těmito smluvními stranami</w:t>
      </w:r>
    </w:p>
    <w:p>
      <w:pPr>
        <w:pStyle w:val="Title"/>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itle"/>
        <w:numPr>
          <w:ilvl w:val="0"/>
          <w:numId w:val="10"/>
        </w:numPr>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Střední škola technická Znojmo, příspěvková organizace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ídlo :  Uhelná 6, 669 02 Znojmo</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Identifikační číslo: 00530506</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Daňové identifikační číslo :  CZ</w:t>
      </w:r>
      <w:r>
        <w:rPr>
          <w:rFonts w:cs="Tahoma" w:ascii="Tahoma" w:hAnsi="Tahoma"/>
          <w:rFonts w:ascii="Cambria" w:hAnsi="Cambria"/>
          <w:b w:val="false"/>
          <w:bCs/>
          <w:sz w:val="22"/>
          <w:szCs w:val="22"/>
          <w:rPrChange w:id="0" w:author="Martin Budiš" w:date="2023-06-23T09:40:00Z">
            <w:rPr>
              <w:sz w:val="22"/>
              <w:b w:val="false"/>
              <w:szCs w:val="22"/>
              <w:bCs/>
            </w:rPr>
          </w:rPrChange>
        </w:rPr>
        <w:t xml:space="preserve"> </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00530506,</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Bankovní spojení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Číslo účtu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Zastoupená : Mgr. Jiřím Vojtěchem, ředitelem školy</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na straně jedné, dále jen „Škola“, nebo „Kupující“</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w:t>
      </w:r>
    </w:p>
    <w:p>
      <w:pPr>
        <w:pStyle w:val="Title"/>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      </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a </w:t>
      </w:r>
    </w:p>
    <w:p>
      <w:pPr>
        <w:pStyle w:val="Title"/>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w:t>
      </w:r>
    </w:p>
    <w:p>
      <w:pPr>
        <w:pStyle w:val="Title"/>
        <w:ind w:left="360" w:hanging="360"/>
        <w:jc w:val="left"/>
        <w:rPr>
          <w:rFonts w:ascii="Tahoma" w:hAnsi="Tahoma" w:cs="Tahoma"/>
          <w:b w:val="false"/>
          <w:b w:val="false"/>
          <w:bCs/>
          <w:i/>
          <w:i/>
          <w:iCs/>
          <w:color w:val="000000"/>
          <w:sz w:val="22"/>
          <w:szCs w:val="22"/>
        </w:rPr>
      </w:pPr>
      <w:r>
        <w:rPr>
          <w:rFonts w:cs="Tahoma" w:ascii="Tahoma" w:hAnsi="Tahoma"/>
          <w:rFonts w:ascii="Cambria" w:hAnsi="Cambria"/>
          <w:b w:val="false"/>
          <w:bCs/>
          <w:iCs/>
          <w:color w:val="000000"/>
          <w:color w:val="000000"/>
          <w:sz w:val="22"/>
          <w:szCs w:val="22"/>
          <w:rPrChange w:id="0" w:author="Martin Budiš" w:date="2023-06-23T09:40:00Z">
            <w:rPr>
              <w:sz w:val="22"/>
              <w:b w:val="false"/>
              <w:szCs w:val="22"/>
              <w:iCs/>
              <w:bCs/>
            </w:rPr>
          </w:rPrChange>
        </w:rPr>
        <w:t>2)</w:t>
      </w:r>
      <w:r>
        <w:rPr>
          <w:rFonts w:cs="Tahoma" w:ascii="Tahoma" w:hAnsi="Tahoma"/>
          <w:rFonts w:ascii="Cambria" w:hAnsi="Cambria"/>
          <w:b w:val="false"/>
          <w:bCs/>
          <w:i/>
          <w:iCs/>
          <w:color w:val="000000"/>
          <w:color w:val="000000"/>
          <w:sz w:val="22"/>
          <w:szCs w:val="22"/>
          <w:rPrChange w:id="0" w:author="Martin Budiš" w:date="2023-06-23T09:40:00Z">
            <w:rPr>
              <w:sz w:val="22"/>
              <w:i/>
              <w:b w:val="false"/>
              <w:szCs w:val="22"/>
              <w:iCs/>
              <w:bCs/>
            </w:rPr>
          </w:rPrChange>
        </w:rPr>
        <w:tab/>
        <w:t>………………………………</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w:t>
      </w:r>
      <w:r>
        <w:rPr>
          <w:rFonts w:cs="Tahoma" w:ascii="Tahoma" w:hAnsi="Tahoma"/>
          <w:rFonts w:ascii="Cambria" w:hAnsi="Cambria"/>
          <w:b w:val="false"/>
          <w:bCs/>
          <w:i/>
          <w:iCs/>
          <w:color w:val="000000"/>
          <w:color w:val="000000"/>
          <w:sz w:val="22"/>
          <w:szCs w:val="22"/>
          <w:rPrChange w:id="0" w:author="Martin Budiš" w:date="2023-06-23T09:40:00Z">
            <w:rPr>
              <w:sz w:val="22"/>
              <w:i/>
              <w:b w:val="false"/>
              <w:szCs w:val="22"/>
              <w:iCs/>
              <w:bCs/>
            </w:rPr>
          </w:rPrChange>
        </w:rPr>
        <w:t>…………(firma – obchodní jméno právnické osoby)</w:t>
      </w:r>
    </w:p>
    <w:p>
      <w:pPr>
        <w:pStyle w:val="Title"/>
        <w:ind w:left="360" w:hanging="0"/>
        <w:jc w:val="left"/>
        <w:rPr>
          <w:rFonts w:ascii="Tahoma" w:hAnsi="Tahoma" w:cs="Tahoma"/>
          <w:b w:val="false"/>
          <w:b w:val="false"/>
          <w:bCs/>
          <w:i/>
          <w:i/>
          <w:i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ídlo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Identifikační číslo: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Daňové identifikační číslo :  ……………………….</w:t>
      </w:r>
    </w:p>
    <w:p>
      <w:pPr>
        <w:pStyle w:val="Title"/>
        <w:ind w:left="360" w:hanging="0"/>
        <w:jc w:val="left"/>
        <w:rPr>
          <w:rFonts w:ascii="Tahoma" w:hAnsi="Tahoma" w:cs="Tahoma"/>
          <w:b w:val="false"/>
          <w:b w:val="false"/>
          <w:bCs/>
          <w:i/>
          <w:i/>
          <w:i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zapsána  v obchodním rejstříku vedeného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Bankovní spojení :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Číslo účtu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Jednající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i/>
          <w:iCs/>
          <w:color w:val="000000"/>
          <w:color w:val="000000"/>
          <w:sz w:val="22"/>
          <w:szCs w:val="22"/>
          <w:rPrChange w:id="0" w:author="Martin Budiš" w:date="2023-06-23T09:40:00Z">
            <w:rPr>
              <w:sz w:val="22"/>
              <w:i/>
              <w:b w:val="false"/>
              <w:szCs w:val="22"/>
              <w:iCs/>
              <w:bCs/>
            </w:rPr>
          </w:rPrChange>
        </w:rPr>
        <w:t xml:space="preserve">právnická osoba jednající </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na straně druhé, dále jen „Prodávající“</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w:t>
      </w:r>
    </w:p>
    <w:p>
      <w:pPr>
        <w:pStyle w:val="Title"/>
        <w:ind w:left="360" w:hanging="0"/>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Kupující a Prodávající dále jen jako „Smluvní strany“ nebo „Účastníci dohody“)</w:t>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itle"/>
        <w:rPr>
          <w:rFonts w:ascii="Tahoma" w:hAnsi="Tahoma" w:cs="Tahoma"/>
          <w:color w:val="000000"/>
          <w:szCs w:val="24"/>
        </w:rPr>
      </w:pPr>
      <w:r>
        <w:rPr>
          <w:rFonts w:cs="Tahoma" w:ascii="Tahoma" w:hAnsi="Tahoma"/>
          <w:rFonts w:ascii="Cambria" w:hAnsi="Cambria"/>
          <w:color w:val="000000"/>
          <w:color w:val="000000"/>
          <w:szCs w:val="24"/>
          <w:rPrChange w:id="0" w:author="Martin Budiš" w:date="2023-06-23T09:40:00Z">
            <w:rPr>
              <w:szCs w:val="24"/>
            </w:rPr>
          </w:rPrChange>
        </w:rPr>
        <w:t>Preambule</w:t>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Kupující jako veřejný zadavatel provedl v souladu s § 31 a § 6 zákona výběrové řízení na uzavření této Rámcové dohody. Nabídka Prodávajícího (dále jen „Nabídka“) byla ve výběrovém řízení vybrána jako nejvhodnější. Tato Rámcová dohoda je uzavřena s vybraným Dodavatelem.</w:t>
      </w:r>
    </w:p>
    <w:p>
      <w:pPr>
        <w:pStyle w:val="Title"/>
        <w:jc w:val="both"/>
        <w:rPr>
          <w:rFonts w:ascii="Tahoma" w:hAnsi="Tahoma" w:cs="Tahoma"/>
          <w:b w:val="false"/>
          <w:b w:val="false"/>
          <w:bCs/>
          <w:color w:val="000000"/>
          <w:szCs w:val="24"/>
        </w:rPr>
      </w:pPr>
      <w:r>
        <w:rPr>
          <w:rFonts w:cs="Tahoma" w:ascii="Tahoma" w:hAnsi="Tahoma"/>
          <w:b w:val="false"/>
          <w:bCs/>
          <w:color w:val="000000"/>
          <w:szCs w:val="24"/>
          <w:rPrChange w:id="0" w:author="Martin Budiš" w:date="2023-06-23T09:40:00Z"/>
        </w:rPr>
        <w:rPrChange w:id="0" w:author="Martin Budiš" w:date="2023-06-23T09:40:00Z"/>
      </w:r>
    </w:p>
    <w:p>
      <w:pPr>
        <w:pStyle w:val="Normal"/>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Definice pojmů:  </w:t>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Smlouva“:</w:t>
      </w:r>
      <w:r>
        <w:rPr>
          <w:rFonts w:cs="Tahoma" w:ascii="Tahoma" w:hAnsi="Tahoma"/>
          <w:rFonts w:ascii="Cambria" w:hAnsi="Cambria"/>
          <w:color w:val="000000"/>
          <w:color w:val="000000"/>
          <w:sz w:val="22"/>
          <w:szCs w:val="28"/>
          <w:rPrChange w:id="0" w:author="Martin Budiš" w:date="2023-06-23T09:40:00Z">
            <w:rPr>
              <w:sz w:val="22"/>
              <w:szCs w:val="28"/>
            </w:rPr>
          </w:rPrChange>
        </w:rPr>
        <w:t xml:space="preserve"> </w:t>
        <w:tab/>
        <w:t>Smlouva je rámcová smlouva na dodávky uzavřená mezi smluvními stranami.</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Dílčí smlouva(y)“:</w:t>
      </w:r>
      <w:r>
        <w:rPr>
          <w:rFonts w:cs="Tahoma" w:ascii="Tahoma" w:hAnsi="Tahoma"/>
          <w:rFonts w:ascii="Cambria" w:hAnsi="Cambria"/>
          <w:color w:val="000000"/>
          <w:color w:val="000000"/>
          <w:sz w:val="22"/>
          <w:szCs w:val="28"/>
          <w:rPrChange w:id="0" w:author="Martin Budiš" w:date="2023-06-23T09:40:00Z">
            <w:rPr>
              <w:sz w:val="22"/>
              <w:szCs w:val="28"/>
            </w:rPr>
          </w:rPrChange>
        </w:rPr>
        <w:tab/>
        <w:t>Je smluvní ujednání uzavřené Kupujícím a Prodávajícím v návaznosti na Smlouvu</w:t>
      </w:r>
      <w:del w:id="65" w:author="Martin Budiš" w:date="2023-06-23T09:40:00Z">
        <w:r>
          <w:rPr>
            <w:rFonts w:cs="Tahoma" w:ascii="Tahoma" w:hAnsi="Tahoma"/>
            <w:color w:val="000000"/>
            <w:sz w:val="22"/>
            <w:szCs w:val="28"/>
          </w:rPr>
          <w:delText xml:space="preserve"> </w:delText>
        </w:r>
      </w:del>
      <w:r>
        <w:rPr>
          <w:rFonts w:cs="Tahoma" w:ascii="Tahoma" w:hAnsi="Tahoma"/>
          <w:rFonts w:ascii="Cambria" w:hAnsi="Cambria"/>
          <w:color w:val="000000"/>
          <w:color w:val="000000"/>
          <w:sz w:val="22"/>
          <w:szCs w:val="28"/>
          <w:rPrChange w:id="0" w:author="Martin Budiš" w:date="2023-06-23T09:40:00Z">
            <w:rPr>
              <w:sz w:val="22"/>
              <w:szCs w:val="28"/>
            </w:rPr>
          </w:rPrChange>
        </w:rPr>
        <w:t xml:space="preserve"> v období pozdějším a upravující podrobněji jednotlivé části plnění Smlouvy, popřípadě další vztahy mezi Kupujícím a Prodávajícím.</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4320" w:hanging="3960"/>
        <w:jc w:val="both"/>
        <w:rPr>
          <w:rFonts w:ascii="Tahoma" w:hAnsi="Tahoma" w:cs="Tahoma"/>
          <w:color w:val="000000"/>
          <w:sz w:val="22"/>
          <w:szCs w:val="28"/>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Důvěrné informace“:</w:t>
      </w:r>
      <w:r>
        <w:rPr>
          <w:rFonts w:cs="Tahoma" w:ascii="Tahoma" w:hAnsi="Tahoma"/>
          <w:rFonts w:ascii="Cambria" w:hAnsi="Cambria"/>
          <w:color w:val="000000"/>
          <w:color w:val="000000"/>
          <w:sz w:val="22"/>
          <w:szCs w:val="28"/>
          <w:rPrChange w:id="0" w:author="Martin Budiš" w:date="2023-06-23T09:40:00Z">
            <w:rPr>
              <w:sz w:val="22"/>
              <w:szCs w:val="28"/>
            </w:rPr>
          </w:rPrChange>
        </w:rPr>
        <w:tab/>
        <w:t xml:space="preserve">Jsou bez ohledu na formu jejich zachycení veškeré informace, které byly smluvní stranou označeny jako neveřejné, a které se zároveň týkají Smlouvy a jejího plnění. </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360" w:hanging="0"/>
        <w:jc w:val="both"/>
        <w:rPr>
          <w:rFonts w:ascii="Tahoma" w:hAnsi="Tahoma" w:cs="Tahoma"/>
          <w:color w:val="000000"/>
          <w:sz w:val="22"/>
          <w:szCs w:val="22"/>
        </w:rPr>
      </w:pPr>
      <w:r>
        <w:rPr>
          <w:rFonts w:cs="Tahoma" w:ascii="Tahoma" w:hAnsi="Tahoma"/>
          <w:color w:val="000000"/>
          <w:sz w:val="22"/>
          <w:szCs w:val="22"/>
          <w:rPrChange w:id="0" w:author="Martin Budiš" w:date="2023-06-23T09:40:00Z"/>
        </w:rPr>
        <w:rPrChange w:id="0" w:author="Martin Budiš" w:date="2023-06-23T09:40:00Z"/>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Oprávněné osoby“:</w:t>
      </w:r>
      <w:r>
        <w:rPr>
          <w:rFonts w:cs="Tahoma" w:ascii="Tahoma" w:hAnsi="Tahoma"/>
          <w:rFonts w:ascii="Cambria" w:hAnsi="Cambria"/>
          <w:color w:val="000000"/>
          <w:color w:val="000000"/>
          <w:sz w:val="22"/>
          <w:szCs w:val="28"/>
          <w:rPrChange w:id="0" w:author="Martin Budiš" w:date="2023-06-23T09:40:00Z">
            <w:rPr>
              <w:sz w:val="22"/>
              <w:szCs w:val="28"/>
            </w:rPr>
          </w:rPrChange>
        </w:rPr>
        <w:tab/>
        <w:t xml:space="preserve">Jsou zplnomocněné osoby smluvních stran a jejich zástupci, které jsou oprávněny jednat jménem smluvních stran o všech smluvních a obchodních záležitostech týkajících se Smlouvy. </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Třetí strana (osoba)“:</w:t>
      </w:r>
      <w:r>
        <w:rPr>
          <w:rFonts w:cs="Tahoma" w:ascii="Tahoma" w:hAnsi="Tahoma"/>
          <w:rFonts w:ascii="Cambria" w:hAnsi="Cambria"/>
          <w:color w:val="000000"/>
          <w:color w:val="000000"/>
          <w:sz w:val="22"/>
          <w:szCs w:val="28"/>
          <w:rPrChange w:id="0" w:author="Martin Budiš" w:date="2023-06-23T09:40:00Z">
            <w:rPr>
              <w:sz w:val="22"/>
              <w:szCs w:val="28"/>
            </w:rPr>
          </w:rPrChange>
        </w:rPr>
        <w:tab/>
        <w:t>Je fyzická nebo právnická osoba, kterou není žádná ze smluvních stran, a která nemá žádný majetkový vztah ke smluvním stranám.</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extBody"/>
        <w:tabs>
          <w:tab w:val="clear" w:pos="709"/>
          <w:tab w:val="left" w:pos="-180" w:leader="none"/>
        </w:tabs>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Kupující je příspěvkovou organizací řádně založenou a platně existující podle právního řádu </w:t>
      </w:r>
      <w:r>
        <w:rPr>
          <w:rFonts w:cs="Tahoma" w:ascii="Tahoma" w:hAnsi="Tahoma"/>
          <w:rFonts w:ascii="Cambria" w:hAnsi="Cambria" w:cs="Calibri"/>
          <w:bCs/>
          <w:color w:val="000000"/>
          <w:color w:val="000000"/>
          <w:sz w:val="22"/>
          <w:szCs w:val="22"/>
          <w:rPrChange w:id="0" w:author="Martin Budiš" w:date="2023-06-23T09:40:00Z">
            <w:rPr>
              <w:sz w:val="22"/>
              <w:szCs w:val="22"/>
              <w:bCs/>
            </w:rPr>
          </w:rPrChange>
        </w:rPr>
        <w:t>České republiky. Kupující má plné zákonné právo, pravomoc a oprávnění uzavřít tuto Smlouvu.</w:t>
      </w:r>
    </w:p>
    <w:p>
      <w:pPr>
        <w:pStyle w:val="Normal"/>
        <w:ind w:left="900" w:hanging="720"/>
        <w:jc w:val="both"/>
        <w:rPr>
          <w:rFonts w:ascii="Tahoma" w:hAnsi="Tahoma" w:cs="Tahoma"/>
          <w:bCs/>
          <w:color w:val="000000"/>
          <w:sz w:val="20"/>
          <w:szCs w:val="20"/>
        </w:rPr>
      </w:pPr>
      <w:r>
        <w:rPr>
          <w:rFonts w:cs="Tahoma" w:ascii="Tahoma" w:hAnsi="Tahoma"/>
          <w:bCs/>
          <w:color w:val="000000"/>
          <w:color w:val="000000"/>
          <w:sz w:val="20"/>
          <w:rPrChange w:id="0" w:author="Martin Budiš" w:date="2023-06-23T09:40:00Z">
            <w:rPr>
              <w:sz w:val="20"/>
              <w:bCs/>
            </w:rPr>
          </w:rPrChange>
        </w:rPr>
        <w:t>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Uzavřením této Smlouvy a plněním závazků z ní vyplývajících Kupující neporušuje žádný právní předpis, závazné soudní ani úřední rozhodnutí, dohodu, smlouvu, povinnost, pravidlo ani závazek, jehož je Kupující stranou, nebo jímž je vázán.</w:t>
      </w:r>
    </w:p>
    <w:p>
      <w:pPr>
        <w:pStyle w:val="Normal"/>
        <w:ind w:left="900" w:hanging="720"/>
        <w:jc w:val="both"/>
        <w:rPr>
          <w:rFonts w:ascii="Tahoma" w:hAnsi="Tahoma" w:cs="Tahoma"/>
          <w:bCs/>
          <w:color w:val="000000"/>
          <w:sz w:val="20"/>
          <w:szCs w:val="20"/>
        </w:rPr>
      </w:pPr>
      <w:r>
        <w:rPr>
          <w:rFonts w:cs="Tahoma" w:ascii="Tahoma" w:hAnsi="Tahoma"/>
          <w:bCs/>
          <w:color w:val="000000"/>
          <w:color w:val="000000"/>
          <w:sz w:val="20"/>
          <w:rPrChange w:id="0" w:author="Martin Budiš" w:date="2023-06-23T09:40:00Z">
            <w:rPr>
              <w:sz w:val="20"/>
              <w:bCs/>
            </w:rPr>
          </w:rPrChange>
        </w:rPr>
        <w:t>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xml:space="preserve">Tato Smlouva bude Kupujícím řádně podepsána za předpokladu, že bude řádně podepsána Prodávajícím. Smlouva zakládá právoplatný závazek Kupujícího, který je vymahatelný v souladu s jeho podmínkami. </w:t>
      </w:r>
    </w:p>
    <w:p>
      <w:pPr>
        <w:pStyle w:val="Normal"/>
        <w:ind w:left="900" w:hanging="720"/>
        <w:jc w:val="both"/>
        <w:rPr>
          <w:rFonts w:ascii="Tahoma" w:hAnsi="Tahoma" w:cs="Tahoma"/>
          <w:bCs/>
          <w:color w:val="000000"/>
          <w:sz w:val="20"/>
          <w:szCs w:val="20"/>
        </w:rPr>
      </w:pPr>
      <w:r>
        <w:rPr>
          <w:rFonts w:cs="Tahoma" w:ascii="Tahoma" w:hAnsi="Tahoma"/>
          <w:rFonts w:ascii="Cambria" w:hAnsi="Cambria"/>
          <w:bCs/>
          <w:color w:val="000000"/>
          <w:color w:val="000000"/>
          <w:sz w:val="20"/>
          <w:rPrChange w:id="0" w:author="Martin Budiš" w:date="2023-06-23T09:40:00Z">
            <w:rPr>
              <w:sz w:val="20"/>
              <w:bCs/>
            </w:rPr>
          </w:rPrChange>
        </w:rPr>
        <w:t>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xml:space="preserve">Kupující má zajištěny dostatečné zdroje financování na realizaci činností uvedených v této </w:t>
      </w: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Smlouvě.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Prodávající se zaručuje a prohlašuje Kupujícímu, že k datu uzavření této Smlouvy a ke dni uzavření Dílčích smluv budou platit všechny následující skutečnosti:</w:t>
      </w:r>
    </w:p>
    <w:p>
      <w:pPr>
        <w:pStyle w:val="Normal"/>
        <w:numPr>
          <w:ilvl w:val="0"/>
          <w:numId w:val="11"/>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Prodávající je obchodní společností řádně založenou a platně existující podle českého právního řádu. Kupující je oprávněn uzavřít tuto Smlouvu a plnit všechny své závazky v ní stanovené. Podpisem této Smlouvy, Dílčích smluv nebude porušeno žádné ustanovení zakladatelských dokumentů, stanov, ani dalších vnitřních předpisů Prodávajícího. Uzavření ani plnění závazků z těchto Smluv nevyžaduje souhlas žádné třetí osoby, soudu nebo jiného státního orgánu. Uzavřením a plněním těchto Smluv Prodávající neporuší žádný právní předpis, soudní nebo jiné úřední rozhodnutí, dohodu, povinnost, pravidlo ani závazek, jehož je Prodávající stranou nebo jímž je vázán.</w:t>
      </w:r>
    </w:p>
    <w:p>
      <w:pPr>
        <w:pStyle w:val="Normal"/>
        <w:numPr>
          <w:ilvl w:val="0"/>
          <w:numId w:val="2"/>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Tato Smlouva bude řádně podepsána Prodávající a za předpokladu, že bude řádně podepsána Kupujícím, zakládá právoplatný závazek Prodávajícího,, který je vymahatelný v souladu s jeho podmínkami.</w:t>
      </w:r>
    </w:p>
    <w:p>
      <w:pPr>
        <w:pStyle w:val="Normal"/>
        <w:numPr>
          <w:ilvl w:val="0"/>
          <w:numId w:val="2"/>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Neprobíhá a podle nejlepšího vědomí a znalostí Prodávajícího ani nehrozí žádné soudní, správní, rozhodčí ani jiné řízení či jednání před jakýmkoli orgánem, které by mohlo jednotlivě nebo v souhrnu s dalšími okolnostmi nepříznivým způsobem ovlivnit schopnost Prodávajícího splnit jeho povinnosti podle této Smlouvy. Nebylo vydáno žádné rozhodnutí, nález ani jiný právní akt, který by k výše uvedenému následku mohl vést.</w:t>
      </w:r>
    </w:p>
    <w:p>
      <w:pPr>
        <w:pStyle w:val="Normal"/>
        <w:numPr>
          <w:ilvl w:val="0"/>
          <w:numId w:val="2"/>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Neprobíhá, ani podle nejlepšího vědomí Prodávajícího nehrozí žádné řízení o likvidaci, konkurzu, vyrovnání či zrušení Prodávajícího jako právnické osoby nebo jakékoli jiné řízení, které by bylo způsobilé obecně omezit práva věřitelů na uspokojení jejich pohledávek vůči Prodávajícímu.</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Každá smluvní strana je povinna uzavřít v dobré víře veškeré dokumenty a podniknout veškerá opatření, která bude důvodně nutno podniknout za účelem co možná nejrychlejší realizace činností zamýšlených touto Smlouvou a umožnit druhé smluvní straně zajistit její řádné plnění všech ujednání, garancí, záruk a prohlášení vydaných v souladu s touto Smlouvou.</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Prodávající je schopen množství dřevní štěpky Kupujícímu dodávat, na což má dostatečné zásoby, a to i pro případy nepřetržité dodávky či při nepředvídatelných událostech, které vzniknou při činnosti Kupujícího či Prodávajícího.</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Účelem této Smlouvy je stanovení základních, rámcových podmínek spolupráce Kupujícího a Prodávajícího v souvislosti s dodávkami dřevní štěpky.</w:t>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 </w:t>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mluvní strany se zavazují, že důvěrné informace, které jim byly nebo budou předány nebo budou sděleny v souvislosti s touto Smlouvou, nepoužijí v rozporu s účelem, ke kterému jim byly poskytnuty a ani je nesdělí bez souhlasu druhé smluvní strany třetím osobám. Toto ustanovení se nevztahuje na informace, které byly v době uzavření této Smlouvy obecně známé.</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I. Předmět Rámcové dohod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1. Předmětem této Rámcové dohody je vymezení základních smluvních podmínek za účelem uzavření následných smluv, jejichž předmětem bude dodávky dřevní štěpky dle ČSN EN ISO 17225-4 (dále jen "Zboží“) v rozsahu stanoveném touto Rámcovou dohodou. Tato štěpka bude spalována v kotlích Hargassner.</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2. Předmětem této Smlouvy je závazek Prodávajícího dodat na základě dílčích písemných výzev Kupujícího dřevní štěpku v množství a kvalitě dohodnuté v této Smlouvě, převést na Kupujícího vlastnické právo k dřevní štěpce, a závazek Kupujícího zaplatit Prodávajícímu v této Smlouvě sjednanou kupní cenu.</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3. Prodávající musí být schopen dodat Zboží dle požadavků Kupujícího s tím, že Kupující je oprávněn odebrat i menší množství dřevní štěpky než předpokládané ve výběrovém řízení v závislosti na svých provozních potřebách.</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4. Prodávající se zavazuje zajistit na vlastní náklady a nebezpečí dopravu dřevní štěpky do místa dle požadavku Kupujícího.</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II. Dílčí smlouvy a postup při jejich uzavření</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1. Dílčími smlouvami se rozumí kupní smlouvy na dodávky uzavírané na základě této Rámcové dohody, na jejichž základě bude vybraný Dodavatel pro Kupujícího zajišťovat dodávky v rozsahu a podle požadavků poskytnutých Kupující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2. Na základě Dílčích smluv budou pro Kupujícího prováděny dodávky dřevní štěpky v rozsahu podle objednávky Kupujícího (dále jen „Výzva“), a na základě Smlouv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3. Postup vedoucí k uzavření Dílčí smlouvy </w:t>
      </w:r>
    </w:p>
    <w:p>
      <w:pPr>
        <w:pStyle w:val="Title"/>
        <w:ind w:left="1418" w:hanging="71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3.1. Postup vedoucí k uzavření Dílčí smlouvy je zahájen odesláním písemné Výzvy Dodavateli. Písemná Výzva bude obsahovat: </w:t>
      </w:r>
    </w:p>
    <w:p>
      <w:pPr>
        <w:pStyle w:val="Title"/>
        <w:numPr>
          <w:ilvl w:val="0"/>
          <w:numId w:val="4"/>
        </w:numPr>
        <w:ind w:firstLine="35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dentifikační údaje Kupujícího, </w:t>
      </w:r>
    </w:p>
    <w:p>
      <w:pPr>
        <w:pStyle w:val="Title"/>
        <w:numPr>
          <w:ilvl w:val="0"/>
          <w:numId w:val="4"/>
        </w:numPr>
        <w:ind w:firstLine="35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specifikaci a množství poptávaného množství dřevní štěky</w:t>
      </w:r>
    </w:p>
    <w:p>
      <w:pPr>
        <w:pStyle w:val="Title"/>
        <w:numPr>
          <w:ilvl w:val="0"/>
          <w:numId w:val="4"/>
        </w:numPr>
        <w:ind w:firstLine="35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lhůtu a místo dodání</w:t>
      </w:r>
    </w:p>
    <w:p>
      <w:pPr>
        <w:pStyle w:val="Title"/>
        <w:ind w:left="709" w:hanging="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3.2. Písemná Výzva dle tohoto článku bude odeslána Dodavateli podle této Rámcové dohody. </w:t>
      </w:r>
    </w:p>
    <w:p>
      <w:pPr>
        <w:pStyle w:val="Title"/>
        <w:ind w:left="709" w:hanging="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3.3. Konkrétní Dílčí smlouva bude uzavřena s Dodavatelem na základě odeslané Výzv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4. Obsah konkrétních Dílčích smluv bude vycházet ze vzorového textu Dílčí smlouvy, jež tvoří přílohu č. 1 této Rámcové dohod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5. Dřevní štěpka i podmínky jejího dodávání musí splňovat požadavky zákona č. 201/2012 Sb. o ochraně ovzduší, v platném zně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6. Dřevní štěpka musí splňovat parametry vyhlášky č. 110/2022 Sb. kategorie 2 o), přičemž kvalitativní znaky dřevní štěpky byly určeny dohodou Smluvních stran:</w:t>
      </w:r>
    </w:p>
    <w:p>
      <w:pPr>
        <w:pStyle w:val="Normal"/>
        <w:rPr>
          <w:rFonts w:ascii="Tahoma" w:hAnsi="Tahoma" w:cs="Tahoma"/>
          <w:sz w:val="22"/>
          <w:szCs w:val="20"/>
        </w:rPr>
      </w:pPr>
      <w:r>
        <w:rPr>
          <w:rFonts w:cs="Tahoma" w:ascii="Tahoma" w:hAnsi="Tahoma"/>
          <w:rFonts w:ascii="Cambria" w:hAnsi="Cambria" w:cs="Tahoma"/>
          <w:b/>
          <w:bCs/>
          <w:sz w:val="22"/>
          <w:szCs w:val="22"/>
          <w:rPrChange w:id="0" w:author="Martin Budiš" w:date="2023-06-23T09:40:00Z">
            <w:rPr>
              <w:sz w:val="22"/>
              <w:b/>
              <w:szCs w:val="22"/>
              <w:bCs/>
            </w:rPr>
          </w:rPrChange>
        </w:rPr>
        <w:t xml:space="preserve">Specifikace </w:t>
      </w:r>
      <w:r>
        <w:rPr>
          <w:rFonts w:cs="Tahoma" w:ascii="Tahoma" w:hAnsi="Tahoma"/>
          <w:rFonts w:ascii="Cambria" w:hAnsi="Cambria" w:cs="Tahoma"/>
          <w:sz w:val="22"/>
          <w:szCs w:val="22"/>
          <w:rPrChange w:id="0" w:author="Martin Budiš" w:date="2023-06-23T09:40:00Z">
            <w:rPr>
              <w:sz w:val="22"/>
              <w:szCs w:val="22"/>
            </w:rPr>
          </w:rPrChange>
        </w:rPr>
        <w:tab/>
        <w:tab/>
        <w:tab/>
        <w:t xml:space="preserve">ÖNORM M7133 </w:t>
        <w:tab/>
        <w:tab/>
        <w:t>ISO 17225-4</w:t>
        <w:br/>
      </w:r>
      <w:r>
        <w:rPr>
          <w:rFonts w:cs="Tahoma" w:ascii="Tahoma" w:hAnsi="Tahoma"/>
          <w:rFonts w:ascii="Cambria" w:hAnsi="Cambria" w:cs="Tahoma"/>
          <w:b/>
          <w:bCs/>
          <w:sz w:val="22"/>
          <w:szCs w:val="22"/>
          <w:rPrChange w:id="0" w:author="Martin Budiš" w:date="2023-06-23T09:40:00Z">
            <w:rPr>
              <w:sz w:val="22"/>
              <w:b/>
              <w:szCs w:val="22"/>
              <w:bCs/>
            </w:rPr>
          </w:rPrChange>
        </w:rPr>
        <w:t>Výhřevnost</w:t>
      </w:r>
      <w:r>
        <w:rPr>
          <w:rFonts w:cs="Tahoma" w:ascii="Tahoma" w:hAnsi="Tahoma"/>
          <w:rFonts w:ascii="Cambria" w:hAnsi="Cambria" w:cs="Tahoma"/>
          <w:sz w:val="22"/>
          <w:szCs w:val="22"/>
          <w:rPrChange w:id="0" w:author="Martin Budiš" w:date="2023-06-23T09:40:00Z">
            <w:rPr>
              <w:sz w:val="22"/>
              <w:szCs w:val="22"/>
            </w:rPr>
          </w:rPrChange>
        </w:rPr>
        <w:t xml:space="preserve"> </w:t>
        <w:tab/>
        <w:tab/>
        <w:tab/>
        <w:t>4 kWh / kg při 25% vlhkosti</w:t>
        <w:tab/>
        <w:t xml:space="preserve">4 kWh / kg při 25% vlhkosti </w:t>
        <w:br/>
      </w:r>
      <w:r>
        <w:rPr>
          <w:rFonts w:cs="Tahoma" w:ascii="Tahoma" w:hAnsi="Tahoma"/>
          <w:rFonts w:ascii="Cambria" w:hAnsi="Cambria" w:cs="Tahoma"/>
          <w:b/>
          <w:bCs/>
          <w:sz w:val="22"/>
          <w:szCs w:val="22"/>
          <w:rPrChange w:id="0" w:author="Martin Budiš" w:date="2023-06-23T09:40:00Z">
            <w:rPr>
              <w:sz w:val="22"/>
              <w:b/>
              <w:szCs w:val="22"/>
              <w:bCs/>
            </w:rPr>
          </w:rPrChange>
        </w:rPr>
        <w:t>Objemová hmotnost</w:t>
      </w:r>
      <w:r>
        <w:rPr>
          <w:rFonts w:cs="Tahoma" w:ascii="Tahoma" w:hAnsi="Tahoma"/>
          <w:rFonts w:ascii="Cambria" w:hAnsi="Cambria" w:cs="Tahoma"/>
          <w:sz w:val="22"/>
          <w:szCs w:val="22"/>
          <w:rPrChange w:id="0" w:author="Martin Budiš" w:date="2023-06-23T09:40:00Z">
            <w:rPr>
              <w:sz w:val="22"/>
              <w:szCs w:val="22"/>
            </w:rPr>
          </w:rPrChange>
        </w:rPr>
        <w:tab/>
        <w:tab/>
        <w:t xml:space="preserve">200–250 kg / m³ </w:t>
        <w:tab/>
        <w:tab/>
        <w:t>200-250 kg / m³</w:t>
        <w:br/>
      </w:r>
      <w:r>
        <w:rPr>
          <w:rFonts w:cs="Tahoma" w:ascii="Tahoma" w:hAnsi="Tahoma"/>
          <w:rFonts w:ascii="Cambria" w:hAnsi="Cambria" w:cs="Tahoma"/>
          <w:b/>
          <w:bCs/>
          <w:sz w:val="22"/>
          <w:szCs w:val="22"/>
          <w:rPrChange w:id="0" w:author="Martin Budiš" w:date="2023-06-23T09:40:00Z">
            <w:rPr>
              <w:sz w:val="22"/>
              <w:b/>
              <w:szCs w:val="22"/>
              <w:bCs/>
            </w:rPr>
          </w:rPrChange>
        </w:rPr>
        <w:t>Délka</w:t>
        <w:tab/>
      </w:r>
      <w:r>
        <w:rPr>
          <w:rFonts w:cs="Tahoma" w:ascii="Tahoma" w:hAnsi="Tahoma"/>
          <w:rFonts w:ascii="Cambria" w:hAnsi="Cambria" w:cs="Tahoma"/>
          <w:sz w:val="22"/>
          <w:szCs w:val="22"/>
          <w:rPrChange w:id="0" w:author="Martin Budiš" w:date="2023-06-23T09:40:00Z">
            <w:rPr>
              <w:sz w:val="22"/>
              <w:szCs w:val="22"/>
            </w:rPr>
          </w:rPrChange>
        </w:rPr>
        <w:tab/>
        <w:tab/>
        <w:tab/>
        <w:t xml:space="preserve">G 30 / G 50 </w:t>
        <w:tab/>
        <w:tab/>
        <w:tab/>
        <w:t>P16A-P45A</w:t>
        <w:br/>
      </w:r>
      <w:r>
        <w:rPr>
          <w:rFonts w:cs="Tahoma" w:ascii="Tahoma" w:hAnsi="Tahoma"/>
          <w:rFonts w:ascii="Cambria" w:hAnsi="Cambria" w:cs="Tahoma"/>
          <w:b/>
          <w:bCs/>
          <w:sz w:val="22"/>
          <w:szCs w:val="22"/>
          <w:rPrChange w:id="0" w:author="Martin Budiš" w:date="2023-06-23T09:40:00Z">
            <w:rPr>
              <w:sz w:val="22"/>
              <w:b/>
              <w:szCs w:val="22"/>
              <w:bCs/>
            </w:rPr>
          </w:rPrChange>
        </w:rPr>
        <w:t>Obsah vody</w:t>
      </w:r>
      <w:r>
        <w:rPr>
          <w:rFonts w:cs="Tahoma" w:ascii="Tahoma" w:hAnsi="Tahoma"/>
          <w:rFonts w:ascii="Cambria" w:hAnsi="Cambria" w:cs="Tahoma"/>
          <w:sz w:val="22"/>
          <w:szCs w:val="22"/>
          <w:rPrChange w:id="0" w:author="Martin Budiš" w:date="2023-06-23T09:40:00Z">
            <w:rPr>
              <w:sz w:val="22"/>
              <w:szCs w:val="22"/>
            </w:rPr>
          </w:rPrChange>
        </w:rPr>
        <w:t xml:space="preserve"> </w:t>
        <w:tab/>
        <w:tab/>
        <w:tab/>
        <w:t xml:space="preserve">W 15 - 35% </w:t>
        <w:tab/>
        <w:tab/>
        <w:tab/>
        <w:t>M 20 - M 35</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7. U dodávané dřevní štěpky se nepřipouští přítomnost cizích látek, zeminy, písku, různých minerálů a kamenů. K výrobě biomasy nesmí být použito podzemních částí rostlin a kmenů. Nepřípustné jsou jakékoli příměsi plastů a kovové části. Příměs kusového sněhu a ledu je nepřípustná. Připouští se pouze námraza a sníh při dopravě ke Kupujícímu. Biomasa nesmí obsahovat žádné škodlivé látky jako je například nátěrová barva, impregnační chemické přípravky apod.</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8. Vlastnické právo k dodané dřevní štěpce přechází na Kupujícího okamžikem jejího písemného převzetí v místě určeném Kupující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9. Nebezpečí škody na biomase přejde na Kupujícího v okamžiku jejího písemného převzetí v místě určeném Kupující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III. Cena a doba plnění</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I.1. Cena za dodávku 1 </w:t>
      </w:r>
      <w:r>
        <w:rPr>
          <w:rFonts w:cs="Tahoma" w:ascii="Tahoma" w:hAnsi="Tahoma"/>
          <w:rFonts w:ascii="Calibri" w:hAnsi="Calibri" w:cs="Calibri" w:asciiTheme="minorHAnsi" w:cstheme="minorHAnsi" w:hAnsiTheme="minorHAnsi"/>
          <w:b w:val="false"/>
          <w:bCs/>
          <w:sz w:val="22"/>
          <w:szCs w:val="22"/>
          <w:rPrChange w:id="0" w:author="Martin Budiš" w:date="2023-06-23T09:40:00Z">
            <w:rPr>
              <w:sz w:val="22"/>
              <w:b w:val="false"/>
              <w:szCs w:val="22"/>
              <w:bCs/>
            </w:rPr>
          </w:rPrChange>
        </w:rPr>
        <w:t>m</w:t>
      </w:r>
      <w:r>
        <w:rPr>
          <w:rFonts w:cs="Tahoma" w:ascii="Tahoma" w:hAnsi="Tahoma"/>
          <w:rFonts w:ascii="Calibri" w:hAnsi="Calibri" w:cs="Calibri" w:asciiTheme="minorHAnsi" w:cstheme="minorHAnsi" w:hAnsiTheme="minorHAnsi"/>
          <w:b w:val="false"/>
          <w:bCs/>
          <w:vertAlign w:val="superscript"/>
          <w:rPrChange w:id="0" w:author="Martin Budiš" w:date="2023-06-23T09:40:00Z">
            <w:rPr>
              <w:vertAlign w:val="superscript"/>
              <w:b w:val="false"/>
              <w:bCs/>
            </w:rPr>
          </w:rPrChange>
        </w:rPr>
        <w:t xml:space="preserve">3 </w:t>
      </w:r>
      <w:r>
        <w:rPr>
          <w:rFonts w:cs="Tahoma" w:ascii="Tahoma" w:hAnsi="Tahoma"/>
          <w:rFonts w:ascii="Cambria" w:hAnsi="Cambria"/>
          <w:b w:val="false"/>
          <w:bCs/>
          <w:sz w:val="22"/>
          <w:szCs w:val="22"/>
          <w:rPrChange w:id="0" w:author="Martin Budiš" w:date="2023-06-23T09:40:00Z">
            <w:rPr>
              <w:sz w:val="22"/>
              <w:b w:val="false"/>
              <w:szCs w:val="22"/>
              <w:bCs/>
            </w:rPr>
          </w:rPrChange>
        </w:rPr>
        <w:t xml:space="preserve">štěpky se sjednává ve výši …. Kč bez DPH. Smluvní cena je cenou pevnou, kterou lze měnit jen dohodou smluvních stran za podmínek stanovených touto Smlouvou. .  . </w:t>
      </w:r>
    </w:p>
    <w:p>
      <w:pPr>
        <w:pStyle w:val="Title"/>
        <w:jc w:val="both"/>
        <w:rPr>
          <w:rFonts w:ascii="Tahoma" w:hAnsi="Tahoma" w:cs="Tahoma"/>
          <w:b w:val="false"/>
          <w:b w:val="false"/>
          <w:bCs/>
          <w:color w:val="FF0000"/>
          <w:szCs w:val="24"/>
        </w:rPr>
      </w:pPr>
      <w:r>
        <w:rPr>
          <w:rFonts w:cs="Tahoma" w:ascii="Tahoma" w:hAnsi="Tahoma"/>
          <w:b w:val="false"/>
          <w:bCs/>
          <w:color w:val="FF0000"/>
          <w:szCs w:val="24"/>
          <w:rPrChange w:id="0" w:author="Martin Budiš" w:date="2023-06-23T09:40:00Z"/>
        </w:rPr>
        <w:rPrChange w:id="0" w:author="Martin Budiš" w:date="2023-06-23T09:40:00Z"/>
      </w:r>
    </w:p>
    <w:p>
      <w:pPr>
        <w:pStyle w:val="TextBody"/>
        <w:tabs>
          <w:tab w:val="clear" w:pos="709"/>
          <w:tab w:val="left" w:pos="900" w:leader="none"/>
        </w:tabs>
        <w:ind w:left="900" w:hanging="720"/>
        <w:rPr>
          <w:rFonts w:ascii="Tahoma" w:hAnsi="Tahoma" w:cs="Tahoma"/>
          <w:color w:val="000000"/>
          <w:sz w:val="22"/>
          <w:szCs w:val="28"/>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TextBody"/>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xml:space="preserve">III.3. </w:t>
      </w:r>
      <w:r>
        <w:rPr>
          <w:rFonts w:cs="Tahoma" w:ascii="Tahoma" w:hAnsi="Tahoma"/>
          <w:rFonts w:ascii="Cambria" w:hAnsi="Cambria"/>
          <w:color w:val="000000"/>
          <w:color w:val="000000"/>
          <w:sz w:val="22"/>
          <w:szCs w:val="22"/>
          <w:rPrChange w:id="0" w:author="Martin Budiš" w:date="2023-06-23T09:40:00Z">
            <w:rPr>
              <w:sz w:val="22"/>
              <w:szCs w:val="22"/>
            </w:rPr>
          </w:rPrChange>
        </w:rPr>
        <w:t>Smluvní strany mohou změnit cenu v důsledku inflace/deflace, a to následujícím způsobem:</w:t>
      </w:r>
    </w:p>
    <w:p>
      <w:pPr>
        <w:pStyle w:val="TextBody"/>
        <w:numPr>
          <w:ilvl w:val="0"/>
          <w:numId w:val="8"/>
        </w:numPr>
        <w:rPr>
          <w:rFonts w:ascii="Tahoma" w:hAnsi="Tahoma" w:cs="Tahoma"/>
          <w:color w:val="000000"/>
          <w:sz w:val="22"/>
          <w:szCs w:val="22"/>
        </w:rPr>
      </w:pPr>
      <w:r>
        <w:rPr>
          <w:rFonts w:cs="Tahoma" w:ascii="Tahoma" w:hAnsi="Tahoma"/>
          <w:rFonts w:ascii="Cambria" w:hAnsi="Cambria"/>
          <w:color w:val="000000"/>
          <w:color w:val="000000"/>
          <w:sz w:val="22"/>
          <w:szCs w:val="22"/>
          <w:rPrChange w:id="0" w:author="Martin Budiš" w:date="2023-06-23T09:40:00Z">
            <w:rPr>
              <w:sz w:val="22"/>
              <w:szCs w:val="22"/>
            </w:rPr>
          </w:rPrChange>
        </w:rPr>
        <w:t xml:space="preserve">pro dodávky poskytované v letech 2025 a následujících se sjednává inflační doložka – cena za poskytované dodávky bude navýšena o meziroční míru inflace (resp. snížena o meziroční míru deflace) vyhlášenou ČSÚ k 31.08. za posledních 12 měsíců vyjádřenou přírůstkem průměrného ročního indexu spotřebitelských cen.. </w:t>
      </w:r>
    </w:p>
    <w:p>
      <w:pPr>
        <w:pStyle w:val="TextBody"/>
        <w:rPr>
          <w:rFonts w:ascii="Tahoma" w:hAnsi="Tahoma" w:cs="Tahoma"/>
          <w:color w:val="000000"/>
          <w:sz w:val="22"/>
          <w:szCs w:val="22"/>
        </w:rPr>
      </w:pPr>
      <w:r>
        <w:rPr>
          <w:rFonts w:cs="Tahoma" w:ascii="Tahoma" w:hAnsi="Tahoma"/>
          <w:color w:val="000000"/>
          <w:sz w:val="22"/>
          <w:szCs w:val="22"/>
          <w:rPrChange w:id="0" w:author="Martin Budiš" w:date="2023-06-23T09:40:00Z"/>
        </w:rPr>
        <w:rPrChange w:id="0" w:author="Martin Budiš" w:date="2023-06-23T09:40:00Z"/>
      </w:r>
    </w:p>
    <w:p>
      <w:pPr>
        <w:pStyle w:val="TextBody"/>
        <w:rPr>
          <w:rFonts w:ascii="Tahoma" w:hAnsi="Tahoma" w:cs="Tahoma"/>
          <w:color w:val="000000"/>
          <w:sz w:val="22"/>
          <w:szCs w:val="22"/>
        </w:rPr>
      </w:pPr>
      <w:r>
        <w:rPr>
          <w:rFonts w:cs="Tahoma" w:ascii="Tahoma" w:hAnsi="Tahoma"/>
          <w:rFonts w:ascii="Cambria" w:hAnsi="Cambria"/>
          <w:color w:val="000000"/>
          <w:color w:val="000000"/>
          <w:sz w:val="22"/>
          <w:szCs w:val="22"/>
          <w:rPrChange w:id="0" w:author="Martin Budiš" w:date="2023-06-23T09:40:00Z">
            <w:rPr>
              <w:sz w:val="22"/>
              <w:szCs w:val="22"/>
            </w:rPr>
          </w:rPrChange>
        </w:rPr>
        <w:t>III.4 V případě rozporu stran určení výše kupní ceny se Smluvní strany zavazují bezodkladně jednat o zjištěných rozporech, včetně povinnosti poskytnout druhé Smluvní straně veškeré podklady, ze kterých vychází. Bez ohledu na průběh či výsledek jednání je Prodávající oprávněn vystavit fakturu na částku, která není předmětem sporu. Po dosažení shody bude případná zbývající částka vyfakturována fakturou se splatností 30 dnů ode dne jejího vystavení.</w:t>
      </w:r>
    </w:p>
    <w:p>
      <w:pPr>
        <w:pStyle w:val="TextBody"/>
        <w:tabs>
          <w:tab w:val="clear" w:pos="709"/>
          <w:tab w:val="left" w:pos="900" w:leader="none"/>
        </w:tabs>
        <w:ind w:left="900" w:hanging="720"/>
        <w:rPr>
          <w:rFonts w:ascii="Tahoma" w:hAnsi="Tahoma" w:cs="Tahoma"/>
          <w:color w:val="000000"/>
          <w:sz w:val="22"/>
          <w:szCs w:val="28"/>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TextBody"/>
        <w:rPr>
          <w:rFonts w:ascii="Tahoma" w:hAnsi="Tahoma" w:cs="Tahoma"/>
          <w:color w:val="000000"/>
          <w:sz w:val="22"/>
          <w:szCs w:val="22"/>
        </w:rPr>
      </w:pPr>
      <w:r>
        <w:rPr>
          <w:rFonts w:cs="Tahoma" w:ascii="Tahoma" w:hAnsi="Tahoma"/>
          <w:rFonts w:ascii="Cambria" w:hAnsi="Cambria"/>
          <w:color w:val="000000"/>
          <w:color w:val="000000"/>
          <w:sz w:val="22"/>
          <w:szCs w:val="22"/>
          <w:rPrChange w:id="0" w:author="Martin Budiš" w:date="2023-06-23T09:40:00Z">
            <w:rPr>
              <w:sz w:val="22"/>
              <w:szCs w:val="22"/>
            </w:rPr>
          </w:rPrChange>
        </w:rPr>
        <w:t>III.5. Veškeré ceny jsou sjednávány bez daně z přidané hodnoty (DPH). Tato daň v zákonné výši bude v rámci vystavovaných faktur účtována jako samostatná položka.</w:t>
      </w:r>
    </w:p>
    <w:p>
      <w:pPr>
        <w:pStyle w:val="TextBody"/>
        <w:rPr>
          <w:rFonts w:ascii="Tahoma" w:hAnsi="Tahoma" w:cs="Tahoma"/>
          <w:color w:val="000000"/>
          <w:sz w:val="22"/>
          <w:szCs w:val="22"/>
        </w:rPr>
      </w:pPr>
      <w:r>
        <w:rPr>
          <w:rFonts w:cs="Tahoma" w:ascii="Tahoma" w:hAnsi="Tahoma"/>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I.6. Prodávající se zavazuje zajistit dodávky dřevní štěpky nejpozději ve lhůtě do 5 pracovních dnů, která běží od okamžiku účinnosti Dílčí smlouvy., pokud nebude ve Dílčí smlouvě stanoveno jina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I.7. Místem dodání je areál Střední školy technické Znojmo, příspěvková organizace, Uhelná 6, 669 02 Znojmo.</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IV. Způsob plnění, záruční doba a odpovědnost za vad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1. Dřevní štěpka bude dodávána nákladní automobilovou dopravou. V jedné dodávce bude pouze jeden druh dřevní štěpky. Přejímka bude prováděna od pondělí do pátku od 7:00 hodin do 14:00 hodin.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2. Pověřená osoba předá dodací list zaměstnanci Kupujícího provádějícímu přejímku dřevní štěpky, tento provede kontrolu vyplněného dodacího listu a dodávku zaeviduje do systému přejímky dřevní štěpky. Dřevní štěpka bude složena na místě určeném zaměstnancem Kupujícího, následně dle Metodiky přejímky paliva bude odebrán vzore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3. Do Protokolu o odběru vzorku pověřený zaměstnanec Kupujícího doplní posouzení jakosti dodávky dřevní štěpky či jiné okolnosti přejímky. Kupujícím zjištěné hodnoty budou Prodávajícím respektovány jako podklad pro fakturaci, či případnou reklamaci.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V.4. Pokud vznikne při přejímce podezření na nekvalitní dřevní štěpku například z důvodu neobvykle vysoké hmotnosti dodávky, vysoké vlhkosti, frakce apod., zaměstnanec Kupujícího kontaktuje Prodávajícího nebo jím pověřenou osobu zajišťující dodávky dřevní štěpky telefonicky, či jiným vhodným způsobem a dohodnou způsob řešení. Dodávka s podezřením na neodpovídající kvalitu bude složena mimo skládku paliva, přičemž se následně vyřeší přejímka nebo způsob reklamace, popřípadě je Kupující oprávněn dodávku nepřevzít. Reklamované vady musí být prodávajícím odstraněny do 10 kalendářních dnů od jejich uplatně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5. Kupující má právo nepřevzít dodávku dřevní štěpky bez dodacího listu. Dodací list musí mít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minimálně tyto náležitosti:</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název Prodávajícího</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označení dopravního prostředku Prodávajícího a státní poznávací značka</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číslo dodacího listu</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obchodní název a kategorie dřevní štěpky</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datum expedice</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6. V případě nepřevzetí dodávky dřevní štěpky z důvodu neodpovídající kvality nebo chybějících či nesprávných dokladů bude tato dodávka zpětně naložena na náklady Prodávajícího a vrácena zpět, pokud se Prodávající s Kupujícím nedohodnou na slevě minimálně 10 % z kupní ceny dodané dřevní štěpk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V.7.Všichni pracovníci Prodávajícího účastnící se dodávky dřevní štěpky v areálu Kupujícího jsou povinni dodržovat obecně závazné bezpečnostní předpisy a z nich vycházející vnitřní směrnice a nařízení k zajištění bezpečnosti a ochrany zdraví při práci a požární ochrany. Jedná se především o přísné dodržování zákazu kouření v areálu Kupujícího.</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8. Všichni pracovníci Prodávajícího jsou povinni dbát na zvýšenou opatrnost při pohybu jak pracovníků, tak i vozidel Kupujícího.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V.9. Záruční doba je 12 měsíců a počíná běžet ode dne předání a převzetí dodávané dřevní štěpk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b w:val="false"/>
          <w:b w:val="false"/>
          <w:bCs/>
          <w:sz w:val="22"/>
          <w:szCs w:val="22"/>
        </w:rPr>
      </w:pPr>
      <w:r>
        <w:rPr>
          <w:rFonts w:cs="Tahoma" w:ascii="Tahoma" w:hAnsi="Tahoma"/>
          <w:rFonts w:ascii="Cambria" w:hAnsi="Cambria"/>
          <w:sz w:val="22"/>
          <w:szCs w:val="22"/>
          <w:rPrChange w:id="0" w:author="Martin Budiš" w:date="2023-06-23T09:40:00Z">
            <w:rPr>
              <w:sz w:val="22"/>
              <w:szCs w:val="22"/>
            </w:rPr>
          </w:rPrChange>
        </w:rPr>
        <w:t>V. Majetkové sankce a smluvní pokut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1. Majetkové sankce</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1.1. Majetkovými sankcemi</w:t>
      </w:r>
      <w:del w:id="202" w:author="Martin Budiš" w:date="2023-06-23T09:41:00Z">
        <w:r>
          <w:rPr>
            <w:rFonts w:cs="Tahoma" w:ascii="Tahoma" w:hAnsi="Tahoma"/>
            <w:b w:val="false"/>
            <w:bCs/>
            <w:sz w:val="22"/>
            <w:szCs w:val="22"/>
          </w:rPr>
          <w:delText xml:space="preserve"> </w:delText>
        </w:r>
      </w:del>
      <w:r>
        <w:rPr>
          <w:rFonts w:cs="Tahoma" w:ascii="Tahoma" w:hAnsi="Tahoma"/>
          <w:rFonts w:ascii="Cambria" w:hAnsi="Cambria"/>
          <w:b w:val="false"/>
          <w:bCs/>
          <w:sz w:val="22"/>
          <w:szCs w:val="22"/>
          <w:rPrChange w:id="0" w:author="Martin Budiš" w:date="2023-06-23T09:40:00Z">
            <w:rPr>
              <w:sz w:val="22"/>
              <w:b w:val="false"/>
              <w:szCs w:val="22"/>
              <w:bCs/>
            </w:rPr>
          </w:rPrChange>
        </w:rPr>
        <w:t xml:space="preserve"> jsou: </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a)</w:t>
        <w:tab/>
        <w:t>náhrada škody;</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b)</w:t>
        <w:tab/>
        <w:t>úroky z prodlení;</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c)</w:t>
        <w:tab/>
        <w:t>smluvní pokuta.</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2. Pokud se Prodávající dostane do prodlení s dodáním objednané dřevní štěpky, je povinen zaplatit Kupujícímu smluvní pokutu ve výši 10.000, - Kč za každý den prodlení s dodáním dřevní štěpk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3. Pokud Prodávající poruší povinnosti stanovené v </w:t>
      </w:r>
      <w:del w:id="211" w:author="Martin Budiš" w:date="2023-06-23T09:41:00Z">
        <w:r>
          <w:rPr>
            <w:rFonts w:cs="Tahoma" w:ascii="Tahoma" w:hAnsi="Tahoma"/>
            <w:b w:val="false"/>
            <w:bCs/>
            <w:sz w:val="22"/>
            <w:szCs w:val="22"/>
          </w:rPr>
          <w:delText xml:space="preserve"> </w:delText>
        </w:r>
      </w:del>
      <w:r>
        <w:rPr>
          <w:rFonts w:cs="Tahoma" w:ascii="Tahoma" w:hAnsi="Tahoma"/>
          <w:rFonts w:ascii="Cambria" w:hAnsi="Cambria"/>
          <w:b w:val="false"/>
          <w:bCs/>
          <w:sz w:val="22"/>
          <w:szCs w:val="22"/>
          <w:rPrChange w:id="0" w:author="Martin Budiš" w:date="2023-06-23T09:40:00Z">
            <w:rPr>
              <w:sz w:val="22"/>
              <w:b w:val="false"/>
              <w:szCs w:val="22"/>
              <w:bCs/>
            </w:rPr>
          </w:rPrChange>
        </w:rPr>
        <w:t>odst. IV.7. a IV.8. této Smlouvy, zaplatí Kupujícímu smluvní pokutu ve výši 5.000, - Kč za každý jednotlivý případ poruše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4. Výše úroku z prodlení v případě včasného neplnění peněžitého závazku činí 0,05 % z dlužné částky za každý den prodlení.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5. Sjednané ustanovení o smluvní pokutě se řídí ustanoveními občanského zákoníku.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6. V případě, že Prodávající neodstraní reklamované vady ve lhůtě podle čl. IV. odst. IV.4. této Rámcové smlouvy, zaplatí Kupujícímu smluvní pokutu ve výši 500 Kč za každý den prodle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7. Zaplacením smluvní pokuty není dotčeno právo na náhradu škody, která vznikla v příčinné souvislosti s důvodem, na jehož základě je smluvní pokuta účtována a vymáhána.</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8. Smluvní pokuta musí být písemně vyúčtována a vyúčtování musí být doručeno. Ve vyúčtování musí být uvedena výše smluvní pokuty a její důvod. Smluvní pokuta je splatná do 14 dnů ode dne jejího vyúčtová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VI. Poddodavatelé</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1. Prodávající je oprávněn, pokud nebude dohodnuto jinak, k plnění svých závazků dle této Rámcové dohody, jakožto i k plnění svých dalších závazků dle Smluv, používat jako poddodavatele třetí osoby. V případě použití poddodavatele není jakkoli dotčena odpovědnost Prodávající za případné nesplnění či vadné plnění příslušných závazků.</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VII. Komunikace Účastníků dohod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II.1. Veškerá komunikace mezi Účastníky dohody podle této Rámcové dohody je činěna písemně a probíhá podle ustanovení § 211 Zákona elektronicky není-li touto Rámcovou dohodou stanoveno odlišně. Kontaktní údaje Kupujícího a Prodávajícího jsou: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upující: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Adresa: Střední škola technická Znojmo, příspěvková organizace</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ontaktní osoba: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D datové schránky: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E-mail: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Prodávající: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Adresa: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ontaktní osoba: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D datové schránky: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E-mail: …………................……………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I.2. Výše uvedené adresy či spojení mohou být měněny jednostranným písemným oznámením doručeným příslušným Účastníkem dohody druhému Účastníku dohody s tím, že takováto změna se stane účinnou uplynutím 3. pracovního dne od doručení takového oznáme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I.3. Smluvní strany se zavazují si neprodleně sdělit změny jakýchkoliv údajů uvedených v odst. VII.1. této Smlouv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I.4. V případě, že při způsobu komunikace podle odst. VII.1obdrží smluvní strana nečitelné nebo neúplné listiny, popřípadě listiny ohledně nichž vznikne pochybnost o jejich pravosti nebo které nebudou podepsány nebo autorizovány oprávněnými osobami, zavazuje se neprodleně o této skutečnosti vyrozumět druhou smluvní stranu a do doby obdržení odpovědi se zavazuje neprovádět žádné úkony na základě takovýchto listin s tím, že k listinám, které nebyly podepsány nebo autorizovány oprávněnými osobami, se nepřihlíží a smluvní strana, které byla doručena takováto listina, neodpovídá za jakoukoliv případnou škodu vzniklou druhé smluvní straně.</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VIII. Změny Rámcové dohody</w:t>
      </w:r>
    </w:p>
    <w:p>
      <w:pPr>
        <w:pStyle w:val="Title"/>
        <w:jc w:val="both"/>
        <w:rPr>
          <w:rFonts w:ascii="Tahoma" w:hAnsi="Tahoma" w:cs="Tahoma"/>
          <w:b w:val="false"/>
          <w:b w:val="false"/>
          <w:bCs/>
          <w:sz w:val="22"/>
          <w:szCs w:val="22"/>
          <w:del w:id="252" w:author="Martin Budiš" w:date="2023-06-23T09:41:00Z"/>
        </w:rPr>
      </w:pPr>
      <w:r>
        <w:rPr>
          <w:rFonts w:cs="Tahoma" w:ascii="Tahoma" w:hAnsi="Tahoma"/>
          <w:rFonts w:ascii="Cambria" w:hAnsi="Cambria"/>
          <w:b w:val="false"/>
          <w:bCs/>
          <w:sz w:val="22"/>
          <w:szCs w:val="22"/>
          <w:rPrChange w:id="0" w:author="Martin Budiš" w:date="2023-06-23T09:40:00Z">
            <w:rPr>
              <w:sz w:val="22"/>
              <w:b w:val="false"/>
              <w:szCs w:val="22"/>
              <w:bCs/>
            </w:rPr>
          </w:rPrChange>
        </w:rPr>
        <w:t>VIII.1. Pokud není v této Rámcové dohodě výslovně stanoveno něco jiného, může být tato Rámcová dohoda doplňována nebo měněna pouze nepodstatně ve formě písemných dodatků podepsaných Účastníky dohody. Podstatná změna textu Rámcové dohody je vyloučena. Každý Účastník dohody je oprávněn vyvolat jednání k doplnění či změně této Rámcové dohod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IX. Doba trvání Rámcové smlouvy</w:t>
      </w:r>
    </w:p>
    <w:p>
      <w:pPr>
        <w:pStyle w:val="Title"/>
        <w:jc w:val="both"/>
        <w:rPr>
          <w:rFonts w:ascii="Tahoma" w:hAnsi="Tahoma" w:cs="Tahoma"/>
          <w:b w:val="false"/>
          <w:b w:val="false"/>
          <w:color w:val="FF0000"/>
          <w:sz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1. Rámcová dohoda nabývá platnosti dnem jejího podpisu všemi Účastníky dohody a účinnosti dnem jejího zveřejnění v registru smluv. Tato Rámcová smlouva se v souladu s </w:t>
      </w:r>
      <w:r>
        <w:rPr>
          <w:rFonts w:cs="Tahoma" w:ascii="Tahoma" w:hAnsi="Tahoma"/>
          <w:rFonts w:ascii="Cambria" w:hAnsi="Cambria"/>
          <w:b w:val="false"/>
          <w:sz w:val="22"/>
          <w:rPrChange w:id="0" w:author="Martin Budiš" w:date="2023-06-23T09:40:00Z">
            <w:rPr>
              <w:sz w:val="22"/>
              <w:b w:val="false"/>
            </w:rPr>
          </w:rPrChange>
        </w:rPr>
        <w:t xml:space="preserve">ustanovením § 131 odst. (3) Zákona uzavírá na dobu určitou </w:t>
      </w:r>
      <w:r>
        <w:rPr>
          <w:rFonts w:cs="Tahoma" w:ascii="Tahoma" w:hAnsi="Tahoma"/>
          <w:rFonts w:ascii="Cambria" w:hAnsi="Cambria"/>
          <w:b w:val="false"/>
          <w:bCs/>
          <w:sz w:val="22"/>
          <w:szCs w:val="22"/>
          <w:rPrChange w:id="0" w:author="Martin Budiš" w:date="2023-06-23T09:40:00Z">
            <w:rPr>
              <w:sz w:val="22"/>
              <w:b w:val="false"/>
              <w:szCs w:val="22"/>
              <w:bCs/>
            </w:rPr>
          </w:rPrChange>
        </w:rPr>
        <w:t>v délce trvání 4 let</w:t>
      </w:r>
      <w:r>
        <w:rPr>
          <w:rFonts w:cs="Tahoma" w:ascii="Tahoma" w:hAnsi="Tahoma"/>
          <w:rFonts w:ascii="Cambria" w:hAnsi="Cambria"/>
          <w:b w:val="false"/>
          <w:sz w:val="22"/>
          <w:rPrChange w:id="0" w:author="Martin Budiš" w:date="2023-06-23T09:40:00Z">
            <w:rPr>
              <w:sz w:val="22"/>
              <w:b w:val="false"/>
            </w:rPr>
          </w:rPrChange>
        </w:rPr>
        <w:t>.</w:t>
      </w:r>
      <w:r>
        <w:rPr>
          <w:rFonts w:cs="Tahoma" w:ascii="Tahoma" w:hAnsi="Tahoma"/>
          <w:rFonts w:ascii="Cambria" w:hAnsi="Cambria"/>
          <w:b w:val="false"/>
          <w:color w:val="FF0000"/>
          <w:color w:val="FF0000"/>
          <w:sz w:val="22"/>
          <w:rPrChange w:id="0" w:author="Martin Budiš" w:date="2023-06-23T09:40:00Z">
            <w:rPr>
              <w:sz w:val="22"/>
              <w:b w:val="false"/>
            </w:rPr>
          </w:rPrChange>
        </w:rPr>
        <w:t xml:space="preserve">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2. Před okamžikem zániku této Rámcové dohody uplynutím doby, na kterou je uzavřena, lze Rámcovou dohodu ukončit na základě písemné dohody Účastníků dohody, není-li dále v této Rámcové dohodě stanoveno jina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3. Před okamžikem zániku této Rámcové dohody uplynutím doby, na kterou je uzavřena, lze Rámcovou dohodu individuálně ukončit na základě písemné dohody Kupujícího a Prodávajícího nebo na základě odstoupení ze strany Kupujícího a Prodávajícího v případě, že se Kupující či Prodávající dopustí podstatného porušení Rámcové dohody ve smyslu čl. IX. odst. IX.4. této Rámcové dohody a současně dojde ke splnění všech podmínek uvedených v čl. IX. odst. IX.5. této Rámcové dohody. V těchto případech Rámcová dohody zaniká.</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4. Podstatné porušení smlouvy: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Pro účely této Rámcové dohody je porušení podstatné, jestliže Kupující nebo Prodávající porušující tuto Rámcovou dohodu věděl v době uzavření Rámcové dohody nebo v této době bylo rozumné předvídat s přihlédnutím k účelu Rámcové dohody, který vyplývá z jejího obsahu, že Kupující nebo Prodávající nebude mít zájem na plnění povinností při takovém porušení Rámcové dohod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5. Podmínky pro individuální odstoupení od Rámcové dohody: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upující nebo Prodávající je oprávněn od této Rámcové dohody individuálně odstoupit pouze při podstatném porušení této dohody Prodávajícím nebo Kupujícím, a pokud současně: </w:t>
      </w:r>
    </w:p>
    <w:p>
      <w:pPr>
        <w:pStyle w:val="Title"/>
        <w:ind w:left="1418" w:hanging="71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5.1. Prodávajícímu nebo Kupujícímu zaslal doporučeným dopisem výzvu k odstranění podstatného porušení Rámcové dohody,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5.2. Prodávající nebo Kupující neučinil žádnou dohodu ohledně nastalého stavu</w:t>
      </w:r>
    </w:p>
    <w:p>
      <w:pPr>
        <w:pStyle w:val="Title"/>
        <w:ind w:left="1418" w:hanging="71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5.3. Marně uplynula lhůta 15 dnů ode dne doručení výzvy k odstranění podstatného porušení Rámcové dohod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6. V případě zrušení Smlouvy a Dílčích smluv jsou Účastníci dohody povinni se vzájemně vypořádat za podmínek stanovených obecně závaznými právními předpis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X. Práva a povinnosti Kupujícího a Prodávajícího</w:t>
      </w:r>
    </w:p>
    <w:p>
      <w:pPr>
        <w:pStyle w:val="Title"/>
        <w:numPr>
          <w:ilvl w:val="0"/>
          <w:numId w:val="5"/>
        </w:numPr>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1. Prodávající je povinen zachovávat mlčenlivost o všech skutečnostech, o kterých se dozví v souvislosti s plněním podle Rámcové dohody a Smlouvy, a to i po skončení její platnosti.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2. Vůle smluvních stran je vyjádřena v dále uvedených dokumentech: </w:t>
      </w:r>
    </w:p>
    <w:p>
      <w:pPr>
        <w:pStyle w:val="Title"/>
        <w:numPr>
          <w:ilvl w:val="0"/>
          <w:numId w:val="5"/>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Rámcová dohoda vč. jejích příloh </w:t>
      </w:r>
    </w:p>
    <w:p>
      <w:pPr>
        <w:pStyle w:val="Title"/>
        <w:numPr>
          <w:ilvl w:val="0"/>
          <w:numId w:val="5"/>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Dílčí smlouvy vč. všech jejích příloh; </w:t>
      </w:r>
    </w:p>
    <w:p>
      <w:pPr>
        <w:pStyle w:val="Title"/>
        <w:numPr>
          <w:ilvl w:val="0"/>
          <w:numId w:val="5"/>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Nabídka Prodávajícího předložená ve výběrovém řízení </w:t>
      </w:r>
    </w:p>
    <w:p>
      <w:pPr>
        <w:pStyle w:val="Title"/>
        <w:ind w:left="720" w:hanging="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Jestliže si výše uvedené dokumenty, resp. podklady vzájemně odporují, platí vždy ten, který je v pořadí uveden na místě předcházejícím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3. Prodávající je povinen po dobu platnosti rámcové dohody mít uzavřené a udržovat v platností pojištění odpovědnosti za škody způsobené činností Prodávajícího na prováděném a ukončeném díle nebo vzniklé Kupujícímu z porušení povinnosti Prodávajícího podle této smlouvy ve výši min. 500 000,- Kč na jednu pojistnou událost.</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4. Obě smluvní strany nesou odpovědnost za prodlení, za vady a škody, tak jak tyto druhy odpovědnosti vyplývají z této Smlouvy, jednotlivých Dílčích smluv a obecně závazných právních předpisů.</w:t>
      </w:r>
    </w:p>
    <w:p>
      <w:pPr>
        <w:pStyle w:val="TextBody"/>
        <w:ind w:left="900" w:hanging="720"/>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5. Prodávající je povinen veškeré činnosti upravené touto Smlouvou, jednotlivými Dílčími smlouvami vykonávat tak, aby neohrozil životní prostředí, majetek Kupujícího, ani jiných právnických nebo fyzických osob, ani zdraví svých zaměstnanců nebo třetích osob. Prodávající odpovídá za škody, které vzniknou v souvislosti se zajišťováním a prováděním činností upravených touto Smlouvou nebo činností, které jsou předmětem jednotlivých Dílčích smluv. Prodávající odpovídá i za škody, které způsobí jeho zaměstnanci nebo právnické či fyzické osoby pro něj pracující, včetně škod takto způsobených cestou do místa plnění, v místě plnění a jejich bezprostředním okolí nebo cestou z místa plnění. Prodávající nese odpovědnost ve stejném rozsahu i v případě, že činnosti upravené touto Smlouvou nebo jednotlivými Dílčími smlouvami provádí prostřednictvím třetích osob.</w:t>
      </w:r>
    </w:p>
    <w:p>
      <w:pPr>
        <w:pStyle w:val="TextBody"/>
        <w:ind w:left="900" w:hanging="720"/>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6. Kupující nenese odpovědnost za škody způsobené protiprávním jednáním Prodávajícího nebo škody, které Prodávající způsobí v rámci plnění povinností vyplývajících z této Smlouvy nebo jednotlivých Dílčích smluv.</w:t>
      </w:r>
    </w:p>
    <w:p>
      <w:pPr>
        <w:pStyle w:val="TextBody"/>
        <w:ind w:left="900" w:hanging="720"/>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7. Povinnost k náhradě škody ve vztahu mezi Účastníky dohody a ve vztahu ke třetím osobám se řídí občanským zákoníkem a dalšími obecně závaznými právními předpisy.</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8. Smluvní strany se zavazují vyvinout maximální úsilí k tomu, aby veškeré spory, které mezi nimi vzniknou při realizaci této Smlouvy a při realizaci jednotlivých Dílčích smluv byly řešeny dohodou. Nedojde-li k dohodě, je kterákoli ze smluvních stran oprávněna podat návrh na řešení sporu u místně a věcně příslušného soudu v České republice.</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X.9. Právní vztahy ve věcech založených touto Smlouvou a jednotlivými Dílčími smlouvami ve vztahu mezi Účastníky dohody řídí dále ustanoveními Občanského zákoníku (zákon č. 89/2012 Sb., v platném znění). </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10. Ustanovení této Smlouvy se použijí na právní vztahy založené jednotlivými Dílčími smlouvami.</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XI. Ochrana obchodního tajemství</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I.1. Smluvní strany se vzájemně zavazují, že budou chránit a utajovat před třetími osobami skutečnosti tvořící obchodní tajemství a jiné skutečnosti, které byly vzájemně Smluvními stranami poskytnuty v rámci této Smlouvy nebo při běžném obchodním styku. Smluvní strany se zavazují ochraňovat údaje tvořící obchodní tajemství jedné či druhé z nich, zejména pokud jde o množství dodávek a ceny paliva.</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I.2. Obchodní tajemství tvoří veškeré skutečnosti a informace obchodní, výrobní či technické povahy, výsledky výzkumu související se Smluvními stranami, bez ohledu na to, zda mají skutečnou nebo alespoň potenciální materiální či nemateriální hodnotu, pokud nejsou v příslušných obchodních kruzích zcela běžně dostupné nebo nejde o skutečnosti všeobecně známé.</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XI.3. Závazek ochrany trvá po celou dobu trvání skutečností tvořících obchodní tajemství. Jestliže si Smluvní strany při obchodním styku vzájemně poskytnou informace tvořící obchodní tajemství a jiné skutečnosti, nesmí smluvní strana, které byly tyto informace poskytnuty, je prozradit třetí osobě ani je použít v rozporu s jejich účelem pro své potřeby. Poruší-li některá ze Smluvních stran tuto povinnost je povinna k úhradě škody vzniklé druhé Smluvní straně. </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I.4. Prodávající souhlasí se zveřejněním této smlouvy v registru smluv Kupujícího při dodržení podmínek uvedených výše.</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
    </w:p>
    <w:p>
      <w:pPr>
        <w:pStyle w:val="Title"/>
        <w:rPr>
          <w:rFonts w:ascii="Tahoma" w:hAnsi="Tahoma" w:cs="Tahoma"/>
          <w:sz w:val="22"/>
          <w:szCs w:val="22"/>
        </w:rPr>
      </w:pPr>
      <w:r>
        <w:rPr>
          <w:rFonts w:cs="Tahoma" w:ascii="Tahoma" w:hAnsi="Tahoma"/>
          <w:bCs/>
          <w:color w:val="000000"/>
          <w:color w:val="000000"/>
          <w:sz w:val="20"/>
          <w:szCs w:val="24"/>
          <w:rPrChange w:id="0" w:author="Martin Budiš" w:date="2023-06-23T09:40:00Z">
            <w:rPr>
              <w:sz w:val="20"/>
              <w:szCs w:val="24"/>
              <w:bCs/>
            </w:rPr>
          </w:rPrChange>
        </w:rPr>
        <w:t> </w:t>
      </w:r>
      <w:r>
        <w:rPr>
          <w:rFonts w:cs="Tahoma" w:ascii="Tahoma" w:hAnsi="Tahoma"/>
          <w:rFonts w:ascii="Cambria" w:hAnsi="Cambria"/>
          <w:sz w:val="22"/>
          <w:szCs w:val="22"/>
          <w:rPrChange w:id="0" w:author="Martin Budiš" w:date="2023-06-23T09:40:00Z">
            <w:rPr>
              <w:sz w:val="22"/>
              <w:szCs w:val="22"/>
            </w:rPr>
          </w:rPrChange>
        </w:rPr>
        <w:t>XII. Vyšší moc</w:t>
      </w:r>
    </w:p>
    <w:p>
      <w:pPr>
        <w:pStyle w:val="TextBody"/>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XII.1. Jestliže jedné ze Smluvních stran zabrání splnění jejích povinností okolnosti vylučující její odpovědnost, má právo od plnění dodávky odstoupit, aniž má povinnost hradit druhé Smluvní straně škodu a majetkové sankce, popř. plnit v přiměřeně prodloužené lhůtě, pokud se tak obě Smluvní strany dohodnou.</w:t>
      </w:r>
    </w:p>
    <w:p>
      <w:pPr>
        <w:pStyle w:val="TextBody"/>
        <w:rPr>
          <w:rFonts w:ascii="Tahoma" w:hAnsi="Tahoma" w:cs="Tahoma"/>
          <w:bCs/>
          <w:color w:val="000000"/>
          <w:sz w:val="22"/>
          <w:szCs w:val="28"/>
        </w:rPr>
      </w:pPr>
      <w:r>
        <w:rPr>
          <w:rFonts w:cs="Tahoma" w:ascii="Tahoma" w:hAnsi="Tahoma"/>
          <w:bCs/>
          <w:color w:val="000000"/>
          <w:sz w:val="22"/>
          <w:szCs w:val="28"/>
          <w:rPrChange w:id="0" w:author="Martin Budiš" w:date="2023-06-23T09:40:00Z"/>
        </w:rPr>
        <w:rPrChange w:id="0" w:author="Martin Budiš" w:date="2023-06-23T09:40:00Z"/>
      </w:r>
    </w:p>
    <w:p>
      <w:pPr>
        <w:pStyle w:val="TextBody"/>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xml:space="preserve">XII.2. Za okolnost vylučující odpovědnost je považována překážka, která nastala po uzavření Smlouvy nezávisle na vůli jedné ze Smluvních stran, o níž Smluvní strany předem nevěděly ani vědět nemohly, a která jí brání ve splnění povinností, jestliže nelze rozumně předpokládat, že by tuto překážku nebo její následky odvrátila nebo překonala. </w:t>
      </w:r>
    </w:p>
    <w:p>
      <w:pPr>
        <w:pStyle w:val="TextBody"/>
        <w:rPr>
          <w:rFonts w:ascii="Tahoma" w:hAnsi="Tahoma" w:cs="Tahoma"/>
          <w:bCs/>
          <w:color w:val="000000"/>
          <w:sz w:val="22"/>
          <w:szCs w:val="28"/>
        </w:rPr>
      </w:pPr>
      <w:r>
        <w:rPr>
          <w:rFonts w:cs="Tahoma" w:ascii="Tahoma" w:hAnsi="Tahoma"/>
          <w:bCs/>
          <w:color w:val="000000"/>
          <w:sz w:val="22"/>
          <w:szCs w:val="28"/>
          <w:rPrChange w:id="0" w:author="Martin Budiš" w:date="2023-06-23T09:40:00Z"/>
        </w:rPr>
        <w:rPrChange w:id="0" w:author="Martin Budiš" w:date="2023-06-23T09:40:00Z"/>
      </w:r>
    </w:p>
    <w:p>
      <w:pPr>
        <w:pStyle w:val="TextBody"/>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XII.3. Smluvní strana dotčená okolnostmi vylučujícími její odpovědnost je povinna o těchto okolnostech druhou Smluvní stranu neprodleně, nejpozději do pěti (5) dnů od okamžiku, kdy se o existenci této okolnosti dozvěděla, písemně informovat a vyzvat ji k jednání. Na požádání předloží Smluvní strana odvolávající se na okolnosti vylučující odpovědnost věrohodný důkaz o vzniku a trvání takové okolnosti.</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szCs w:val="22"/>
            </w:rPr>
          </w:rPrChange>
        </w:rPr>
        <w:t>XIII. Závěrečná ustanovení</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III.1. Tato Rámcová dohoda se řídí právním řádem České republiky, zejména příslušnými ustanoveními občanského zákoníku v platném znění, nevyplývá-li z ujednání v této smlouvě jina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III.2. Nedílnou součástí Rámcové dohody je: </w:t>
      </w:r>
    </w:p>
    <w:p>
      <w:pPr>
        <w:pStyle w:val="Title"/>
        <w:numPr>
          <w:ilvl w:val="0"/>
          <w:numId w:val="6"/>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Příloha č. 1 - Vzorový text smlouvy a její příloh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3. Prodávající není oprávněn postoupit své pohledávky jiným subjektů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4. Prodávající prohlašuje, že číslo účtu uvedené na první straně této Smlouvy, skutečně odpovídá číslu účtu, který užívá v rámci své podnikatelské činnosti, resp. že se jedná o bankovní účet plátce DPH, který je zveřejněn v registru plátců DPH, pokud je Prodávající plátcem DPH.</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5. Prodávající se zavazuje, že poskytne potřebné spolupůsobení při výkonu finanční kontroly podle § 2 písmeno e) zákona č. 320/2001 Sb., o finanční kontrole ve veřejné správě a o změně některých zákonů. Závazek se rovněž vztahuje na právo přístupu Evropských fondů / poskytovatele dotace /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6. Kupující má v souladu s ustanovením § 219 Zákona povinnost zveřejnit na svém profilu zadavatele Rámcovou dohodu vč. jejich změn a dodatků a dále výši skutečně uhrazené ceny za dodané Zboží. Obdobná povinnost zveřejnit Rámcovou dohodu vč. jejich změn a dodatků vyplývá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Prodávající). Prodávající prohlašuje, že je seznámen se skutečností, že zveřejnění těchto informací nepovažuje za porušení obchodního tajemství a s jejich zveřejněním tímto vyslovuje svůj souhlas. Smluvní strany výslovně sjednávají, že uveřejnění této smlouvy v registru smluv (dle zákona č. 340/2015 Sb., o zvláštních podmínkách účinnosti některých smluv, uveřejňování těchto smluv a o registru smluv), zajistí Kupujíc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III.7. Smluvní strany shodně a výslovně prohlašují, že došlo k dohodě o celém obsahu dohod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8. Případná nevynutitelnost nebo neplatnost kteréhokoli článku, odstavce, nebo ustanovení této dohody nemá vliv na vynutitelnost nebo platnost ostatních ustanovení této dohod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dohody, jež pozbyla platnosti.</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9. Tato Smlouva je vyhotovena v elektronické podobě a je v souladu s povinnou elektronickou komunikací mezi zadavatelem a Prodávajícím podle § 211 Zákona podepsána elektronicky</w:t>
      </w:r>
    </w:p>
    <w:p>
      <w:pPr>
        <w:pStyle w:val="Title"/>
        <w:jc w:val="both"/>
        <w:rPr>
          <w:rFonts w:ascii="Tahoma" w:hAnsi="Tahoma" w:cs="Tahoma"/>
          <w:b w:val="false"/>
          <w:b w:val="false"/>
          <w:bCs/>
          <w:sz w:val="22"/>
          <w:szCs w:val="22"/>
          <w:del w:id="345" w:author="Martin Budiš" w:date="2023-06-23T09:41:00Z"/>
        </w:rPr>
      </w:pPr>
      <w:del w:id="344" w:author="Martin Budiš" w:date="2023-06-23T09:41:00Z">
        <w:r>
          <w:rPr>
            <w:rFonts w:cs="Tahoma" w:ascii="Tahoma" w:hAnsi="Tahoma"/>
            <w:b w:val="false"/>
            <w:bCs/>
            <w:sz w:val="22"/>
            <w:szCs w:val="22"/>
          </w:rPr>
        </w:r>
      </w:del>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Normal"/>
        <w:tabs>
          <w:tab w:val="clear" w:pos="709"/>
          <w:tab w:val="left" w:pos="5387" w:leader="none"/>
        </w:tabs>
        <w:jc w:val="both"/>
        <w:rPr>
          <w:rFonts w:ascii="Tahoma" w:hAnsi="Tahoma" w:cs="Tahoma"/>
          <w:sz w:val="22"/>
          <w:szCs w:val="22"/>
        </w:rPr>
      </w:pPr>
      <w:r>
        <w:rPr>
          <w:rFonts w:cs="Tahoma" w:ascii="Tahoma" w:hAnsi="Tahoma"/>
          <w:rFonts w:ascii="Cambria" w:hAnsi="Cambria" w:cs="Cambria"/>
          <w:sz w:val="22"/>
          <w:szCs w:val="22"/>
          <w:rPrChange w:id="0" w:author="Martin Budiš" w:date="2023-06-23T09:40:00Z">
            <w:rPr>
              <w:sz w:val="22"/>
              <w:szCs w:val="22"/>
            </w:rPr>
          </w:rPrChange>
        </w:rPr>
        <w:t>Kupující</w:t>
        <w:tab/>
        <w:t>Prodávající</w:t>
      </w:r>
    </w:p>
    <w:p>
      <w:pPr>
        <w:pStyle w:val="Normal"/>
        <w:tabs>
          <w:tab w:val="clear" w:pos="709"/>
          <w:tab w:val="left" w:pos="5387" w:leader="none"/>
        </w:tabs>
        <w:jc w:val="both"/>
        <w:rPr>
          <w:rFonts w:ascii="Tahoma" w:hAnsi="Tahoma" w:cs="Tahoma"/>
          <w:sz w:val="22"/>
          <w:szCs w:val="22"/>
        </w:rPr>
      </w:pPr>
      <w:r>
        <w:rPr>
          <w:rFonts w:cs="Tahoma" w:ascii="Tahoma" w:hAnsi="Tahoma"/>
          <w:sz w:val="22"/>
          <w:szCs w:val="22"/>
          <w:rPrChange w:id="0" w:author="Martin Budiš" w:date="2023-06-23T09:40:00Z"/>
        </w:rPr>
        <w:rPrChange w:id="0" w:author="Martin Budiš" w:date="2023-06-23T09:40:00Z"/>
      </w:r>
    </w:p>
    <w:p>
      <w:pPr>
        <w:pStyle w:val="Normal"/>
        <w:tabs>
          <w:tab w:val="clear" w:pos="709"/>
          <w:tab w:val="left" w:pos="5387" w:leader="none"/>
        </w:tabs>
        <w:jc w:val="both"/>
        <w:rPr>
          <w:rFonts w:ascii="Tahoma" w:hAnsi="Tahoma" w:cs="Tahoma"/>
          <w:sz w:val="22"/>
          <w:szCs w:val="22"/>
        </w:rPr>
      </w:pPr>
      <w:r>
        <w:rPr>
          <w:rFonts w:cs="Tahoma" w:ascii="Tahoma" w:hAnsi="Tahoma"/>
          <w:sz w:val="22"/>
          <w:szCs w:val="22"/>
          <w:rPrChange w:id="0" w:author="Martin Budiš" w:date="2023-06-23T09:40:00Z"/>
        </w:rPr>
      </w:r>
    </w:p>
    <w:p>
      <w:pPr>
        <w:pStyle w:val="Normal"/>
        <w:tabs>
          <w:tab w:val="clear" w:pos="709"/>
          <w:tab w:val="left" w:pos="5387" w:leader="none"/>
        </w:tabs>
        <w:jc w:val="both"/>
        <w:rPr>
          <w:rFonts w:ascii="Tahoma" w:hAnsi="Tahoma" w:cs="Tahoma"/>
          <w:sz w:val="22"/>
          <w:szCs w:val="22"/>
          <w:del w:id="352" w:author="Martin Budiš" w:date="2023-06-23T09:41:00Z"/>
        </w:rPr>
      </w:pPr>
      <w:del w:id="351" w:author="Martin Budiš" w:date="2023-06-23T09:41:00Z">
        <w:r>
          <w:rPr>
            <w:rFonts w:cs="Tahoma" w:ascii="Tahoma" w:hAnsi="Tahoma"/>
            <w:sz w:val="22"/>
            <w:szCs w:val="22"/>
          </w:rPr>
        </w:r>
      </w:del>
    </w:p>
    <w:p>
      <w:pPr>
        <w:pStyle w:val="Normal"/>
        <w:tabs>
          <w:tab w:val="clear" w:pos="709"/>
          <w:tab w:val="left" w:pos="5387" w:leader="none"/>
        </w:tabs>
        <w:jc w:val="both"/>
        <w:rPr>
          <w:rFonts w:ascii="Tahoma" w:hAnsi="Tahoma" w:cs="Tahoma"/>
          <w:sz w:val="20"/>
          <w:szCs w:val="20"/>
        </w:rPr>
      </w:pPr>
      <w:r>
        <w:rPr>
          <w:rFonts w:cs="Tahoma" w:ascii="Tahoma" w:hAnsi="Tahoma"/>
          <w:sz w:val="20"/>
          <w:szCs w:val="20"/>
          <w:rPrChange w:id="0" w:author="Martin Budiš" w:date="2023-06-23T09:40:00Z"/>
        </w:rPr>
        <w:rPrChange w:id="0" w:author="Martin Budiš" w:date="2023-06-23T09:40:00Z"/>
      </w:r>
    </w:p>
    <w:p>
      <w:pPr>
        <w:pStyle w:val="Normal"/>
        <w:tabs>
          <w:tab w:val="clear" w:pos="709"/>
          <w:tab w:val="left" w:pos="5387" w:leader="none"/>
        </w:tabs>
        <w:jc w:val="both"/>
        <w:rPr>
          <w:rFonts w:ascii="Tahoma" w:hAnsi="Tahoma" w:cs="Tahoma"/>
          <w:sz w:val="22"/>
          <w:szCs w:val="22"/>
        </w:rPr>
      </w:pPr>
      <w:r>
        <w:rPr>
          <w:rFonts w:cs="Tahoma" w:ascii="Tahoma" w:hAnsi="Tahoma"/>
          <w:rFonts w:ascii="Cambria" w:hAnsi="Cambria" w:cs="Cambria"/>
          <w:sz w:val="22"/>
          <w:szCs w:val="22"/>
          <w:rPrChange w:id="0" w:author="Martin Budiš" w:date="2023-06-23T09:40:00Z">
            <w:rPr>
              <w:sz w:val="22"/>
              <w:szCs w:val="22"/>
            </w:rPr>
          </w:rPrChange>
        </w:rPr>
        <w:t>V……………… dne………………….</w:t>
        <w:tab/>
        <w:t>V …………………..dne ………………….</w:t>
      </w:r>
    </w:p>
    <w:p>
      <w:pPr>
        <w:pStyle w:val="Normal"/>
        <w:tabs>
          <w:tab w:val="clear" w:pos="709"/>
          <w:tab w:val="left" w:pos="5812" w:leader="none"/>
        </w:tabs>
        <w:jc w:val="both"/>
        <w:rPr>
          <w:rFonts w:ascii="Tahoma" w:hAnsi="Tahoma" w:cs="Tahoma"/>
          <w:sz w:val="22"/>
          <w:szCs w:val="22"/>
        </w:rPr>
      </w:pPr>
      <w:r>
        <w:rPr>
          <w:rFonts w:cs="Tahoma" w:ascii="Tahoma" w:hAnsi="Tahoma"/>
          <w:sz w:val="22"/>
          <w:szCs w:val="22"/>
        </w:rPr>
      </w:r>
    </w:p>
    <w:tbl>
      <w:tblPr>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1"/>
      </w:tblGrid>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sz w:val="22"/>
                <w:szCs w:val="22"/>
              </w:rPr>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sz w:val="22"/>
                <w:szCs w:val="22"/>
              </w:rPr>
            </w:r>
          </w:p>
        </w:tc>
      </w:tr>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mbria"/>
                <w:sz w:val="22"/>
                <w:szCs w:val="22"/>
                <w:rPrChange w:id="0" w:author="Martin Budiš" w:date="2023-06-23T09:40:00Z">
                  <w:rPr>
                    <w:sz w:val="22"/>
                    <w:szCs w:val="22"/>
                  </w:rPr>
                </w:rPrChange>
              </w:rPr>
              <w:t>………………………………………………………………</w:t>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mbria"/>
                <w:sz w:val="22"/>
                <w:szCs w:val="22"/>
                <w:rPrChange w:id="0" w:author="Martin Budiš" w:date="2023-06-23T09:40:00Z">
                  <w:rPr>
                    <w:sz w:val="22"/>
                    <w:szCs w:val="22"/>
                  </w:rPr>
                </w:rPrChange>
              </w:rPr>
              <w:t>………………………………………………………………</w:t>
            </w:r>
          </w:p>
        </w:tc>
      </w:tr>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libri"/>
                <w:b/>
                <w:sz w:val="22"/>
                <w:szCs w:val="22"/>
                <w:rPrChange w:id="0" w:author="Martin Budiš" w:date="2023-06-23T09:40:00Z">
                  <w:rPr>
                    <w:sz w:val="22"/>
                    <w:b/>
                    <w:szCs w:val="22"/>
                  </w:rPr>
                </w:rPrChange>
              </w:rPr>
              <w:t>Mgr. Jiří Vojtěch, ředitel</w:t>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fldChar w:fldCharType="begin">
                <w:ffData>
                  <w:name w:val="Bookmark"/>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Calibri" w:cs="Tahoma" w:ascii="Tahoma" w:hAnsi="Tahoma"/>
                <w:rFonts w:ascii="Cambria" w:hAnsi="Cambria" w:eastAsia="Calibri"/>
                <w:sz w:val="22"/>
                <w:szCs w:val="22"/>
                <w:highlight w:val="yellow"/>
                <w:shd w:fill="FFFF00" w:val="clear"/>
                <w:rPrChange w:id="0" w:author="Martin Budiš" w:date="2023-06-23T09:40:00Z">
                  <w:rPr>
                    <w:sz w:val="22"/>
                    <w:shd w:fill="FFFF00" w:val="clear"/>
                    <w:szCs w:val="22"/>
                    <w:highlight w:val="yellow"/>
                  </w:rPr>
                </w:rPrChange>
              </w:rPr>
              <w:t>     </w:t>
            </w:r>
            <w:r/>
            <w:r>
              <w:rPr>
                <w:sz w:val="22"/>
                <w:szCs w:val="22"/>
                <w:rFonts w:ascii="Tahoma" w:hAnsi="Tahoma"/>
              </w:rPr>
              <w:fldChar w:fldCharType="end"/>
            </w:r>
            <w:r>
              <w:rPr>
                <w:rFonts w:ascii="Tahoma" w:hAnsi="Tahoma"/>
                <w:sz w:val="22"/>
                <w:szCs w:val="22"/>
              </w:rPr>
            </w:r>
          </w:p>
        </w:tc>
      </w:tr>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libri"/>
                <w:sz w:val="22"/>
                <w:szCs w:val="22"/>
                <w:rPrChange w:id="0" w:author="Martin Budiš" w:date="2023-06-23T09:40:00Z">
                  <w:rPr>
                    <w:sz w:val="22"/>
                    <w:szCs w:val="22"/>
                  </w:rPr>
                </w:rPrChange>
              </w:rPr>
              <w:t>Střední škola technická Znojmo, příspěvková organizace</w:t>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fldChar w:fldCharType="begin">
                <w:ffData>
                  <w:name w:val="Bookmark Copy 1"/>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Calibri" w:cs="Tahoma" w:ascii="Tahoma" w:hAnsi="Tahoma"/>
                <w:rFonts w:ascii="Cambria" w:hAnsi="Cambria" w:eastAsia="Calibri"/>
                <w:sz w:val="22"/>
                <w:szCs w:val="22"/>
                <w:highlight w:val="yellow"/>
                <w:shd w:fill="FFFF00" w:val="clear"/>
                <w:rPrChange w:id="0" w:author="Martin Budiš" w:date="2023-06-23T09:40:00Z">
                  <w:rPr>
                    <w:sz w:val="22"/>
                    <w:shd w:fill="FFFF00" w:val="clear"/>
                    <w:szCs w:val="22"/>
                    <w:highlight w:val="yellow"/>
                  </w:rPr>
                </w:rPrChange>
              </w:rPr>
              <w:t>     </w:t>
            </w:r>
            <w:r/>
            <w:r>
              <w:rPr>
                <w:sz w:val="22"/>
                <w:szCs w:val="22"/>
                <w:rFonts w:ascii="Tahoma" w:hAnsi="Tahoma"/>
              </w:rPr>
              <w:fldChar w:fldCharType="end"/>
            </w:r>
            <w:r>
              <w:rPr>
                <w:rFonts w:ascii="Tahoma" w:hAnsi="Tahoma"/>
                <w:sz w:val="22"/>
                <w:szCs w:val="22"/>
              </w:rPr>
            </w:r>
          </w:p>
        </w:tc>
      </w:tr>
    </w:tbl>
    <w:p>
      <w:pPr>
        <w:pStyle w:val="Normal"/>
        <w:tabs>
          <w:tab w:val="clear" w:pos="709"/>
          <w:tab w:val="left" w:pos="5387" w:leader="none"/>
        </w:tabs>
        <w:rPr>
          <w:rFonts w:ascii="Tahoma" w:hAnsi="Tahoma" w:cs="Tahoma"/>
          <w:bCs/>
          <w:iCs/>
          <w:sz w:val="22"/>
          <w:szCs w:val="22"/>
          <w:lang w:eastAsia="en-US"/>
          <w:del w:id="362" w:author="Martin Budiš" w:date="2023-06-23T09:41:00Z"/>
        </w:rPr>
      </w:pPr>
      <w:del w:id="361" w:author="Martin Budiš" w:date="2023-06-23T09:41:00Z">
        <w:r>
          <w:rPr>
            <w:rFonts w:cs="Tahoma" w:ascii="Tahoma" w:hAnsi="Tahoma"/>
            <w:bCs/>
            <w:iCs/>
            <w:sz w:val="22"/>
            <w:szCs w:val="22"/>
            <w:lang w:eastAsia="en-US"/>
          </w:rPr>
        </w:r>
      </w:del>
    </w:p>
    <w:p>
      <w:pPr>
        <w:pStyle w:val="Title"/>
        <w:jc w:val="both"/>
        <w:rPr>
          <w:rFonts w:ascii="Tahoma" w:hAnsi="Tahoma" w:cs="Tahoma"/>
          <w:b w:val="false"/>
          <w:b w:val="false"/>
          <w:bCs/>
          <w:sz w:val="22"/>
          <w:szCs w:val="22"/>
          <w:del w:id="364" w:author="Martin Budiš" w:date="2023-06-23T09:41:00Z"/>
        </w:rPr>
      </w:pPr>
      <w:del w:id="363" w:author="Martin Budiš" w:date="2023-06-23T09:41:00Z">
        <w:r>
          <w:rPr>
            <w:rFonts w:cs="Tahoma" w:ascii="Tahoma" w:hAnsi="Tahoma"/>
            <w:b w:val="false"/>
            <w:bCs/>
            <w:sz w:val="22"/>
            <w:szCs w:val="22"/>
          </w:rPr>
        </w:r>
      </w:del>
    </w:p>
    <w:p>
      <w:pPr>
        <w:pStyle w:val="Title"/>
        <w:jc w:val="both"/>
        <w:rPr>
          <w:rFonts w:ascii="Tahoma" w:hAnsi="Tahoma" w:cs="Tahoma"/>
          <w:b w:val="false"/>
          <w:b w:val="false"/>
          <w:bCs/>
          <w:sz w:val="22"/>
          <w:szCs w:val="22"/>
          <w:del w:id="366" w:author="Martin Budiš" w:date="2023-06-23T09:41:00Z"/>
        </w:rPr>
      </w:pPr>
      <w:del w:id="365" w:author="Martin Budiš" w:date="2023-06-23T09:41:00Z">
        <w:r>
          <w:rPr>
            <w:rFonts w:cs="Tahoma" w:ascii="Tahoma" w:hAnsi="Tahoma"/>
            <w:b w:val="false"/>
            <w:bCs/>
            <w:sz w:val="22"/>
            <w:szCs w:val="22"/>
          </w:rPr>
        </w:r>
      </w:del>
    </w:p>
    <w:p>
      <w:pPr>
        <w:pStyle w:val="Title"/>
        <w:jc w:val="both"/>
        <w:rPr>
          <w:rFonts w:ascii="Tahoma" w:hAnsi="Tahoma" w:cs="Tahoma"/>
          <w:del w:id="368" w:author="Martin Budiš" w:date="2023-06-23T09:41:00Z"/>
        </w:rPr>
      </w:pPr>
      <w:del w:id="367" w:author="Martin Budiš" w:date="2023-06-23T09:41:00Z">
        <w:r>
          <w:rPr>
            <w:rFonts w:cs="Tahoma" w:ascii="Tahoma" w:hAnsi="Tahoma"/>
          </w:rPr>
        </w:r>
      </w:del>
    </w:p>
    <w:p>
      <w:pPr>
        <w:pStyle w:val="Title"/>
        <w:jc w:val="both"/>
        <w:rPr>
          <w:rFonts w:ascii="Tahoma" w:hAnsi="Tahoma" w:cs="Tahoma"/>
          <w:del w:id="370" w:author="Martin Budiš" w:date="2023-06-23T09:41:00Z"/>
        </w:rPr>
      </w:pPr>
      <w:del w:id="369" w:author="Martin Budiš" w:date="2023-06-23T09:41:00Z">
        <w:r>
          <w:rPr>
            <w:rFonts w:cs="Tahoma" w:ascii="Tahoma" w:hAnsi="Tahoma"/>
          </w:rPr>
        </w:r>
      </w:del>
    </w:p>
    <w:p>
      <w:pPr>
        <w:pStyle w:val="Title"/>
        <w:jc w:val="both"/>
        <w:rPr>
          <w:rFonts w:ascii="Tahoma" w:hAnsi="Tahoma" w:cs="Tahoma"/>
          <w:del w:id="372" w:author="Martin Budiš" w:date="2023-06-23T09:41:00Z"/>
        </w:rPr>
      </w:pPr>
      <w:del w:id="371" w:author="Martin Budiš" w:date="2023-06-23T09:41:00Z">
        <w:r>
          <w:rPr>
            <w:rFonts w:cs="Tahoma" w:ascii="Tahoma" w:hAnsi="Tahoma"/>
          </w:rPr>
        </w:r>
      </w:del>
    </w:p>
    <w:p>
      <w:pPr>
        <w:pStyle w:val="Normal"/>
        <w:jc w:val="both"/>
        <w:rPr>
          <w:rFonts w:ascii="Tahoma" w:hAnsi="Tahoma" w:cs="Tahoma"/>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73" w:author="Martin Budiš" w:date="2023-06-23T09:40:00Z">
      <w:r>
        <w:rPr/>
        <w:delText xml:space="preserve">                                                                       </w:delText>
      </w:r>
    </w:del>
    <w:del w:id="374" w:author="Martin Budiš" w:date="2023-06-23T09:40:00Z">
      <w:r>
        <w:rPr/>
        <w:delText>Příloha č. 2c materiálu k bodu č.            programu</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embedSystemFonts/>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360" w:hanging="0"/>
      <w:jc w:val="center"/>
      <w:outlineLvl w:val="0"/>
    </w:pPr>
    <w:rPr>
      <w:b/>
      <w:szCs w:val="20"/>
    </w:rPr>
  </w:style>
  <w:style w:type="paragraph" w:styleId="Heading2">
    <w:name w:val="Heading 2"/>
    <w:basedOn w:val="Normal"/>
    <w:next w:val="Normal"/>
    <w:qFormat/>
    <w:pPr>
      <w:keepNext w:val="true"/>
      <w:jc w:val="center"/>
      <w:outlineLvl w:val="1"/>
    </w:pPr>
    <w:rPr>
      <w:b/>
      <w:szCs w:val="20"/>
    </w:rPr>
  </w:style>
  <w:style w:type="paragraph" w:styleId="Heading3">
    <w:name w:val="Heading 3"/>
    <w:basedOn w:val="Normal"/>
    <w:next w:val="Normal"/>
    <w:qFormat/>
    <w:pPr>
      <w:keepNext w:val="true"/>
      <w:jc w:val="center"/>
      <w:outlineLvl w:val="2"/>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5b6c87"/>
    <w:rPr>
      <w:color w:val="0563C1"/>
      <w:u w:val="single"/>
    </w:rPr>
  </w:style>
  <w:style w:type="character" w:styleId="UnresolvedMention">
    <w:name w:val="Unresolved Mention"/>
    <w:uiPriority w:val="99"/>
    <w:semiHidden/>
    <w:unhideWhenUsed/>
    <w:qFormat/>
    <w:rsid w:val="005b6c87"/>
    <w:rPr>
      <w:color w:val="605E5C"/>
      <w:shd w:fill="E1DFDD" w:val="clear"/>
    </w:rPr>
  </w:style>
  <w:style w:type="character" w:styleId="ZhlavChar" w:customStyle="1">
    <w:name w:val="Záhlaví Char"/>
    <w:basedOn w:val="DefaultParagraphFont"/>
    <w:link w:val="Header"/>
    <w:qFormat/>
    <w:rsid w:val="009b72ef"/>
    <w:rPr>
      <w:sz w:val="24"/>
      <w:szCs w:val="24"/>
    </w:rPr>
  </w:style>
  <w:style w:type="character" w:styleId="Annotationreference">
    <w:name w:val="annotation reference"/>
    <w:basedOn w:val="DefaultParagraphFont"/>
    <w:qFormat/>
    <w:rsid w:val="00a547ab"/>
    <w:rPr>
      <w:sz w:val="16"/>
      <w:szCs w:val="16"/>
    </w:rPr>
  </w:style>
  <w:style w:type="character" w:styleId="TextkomenteChar" w:customStyle="1">
    <w:name w:val="Text komentáře Char"/>
    <w:basedOn w:val="DefaultParagraphFont"/>
    <w:link w:val="Annotationtext"/>
    <w:qFormat/>
    <w:rsid w:val="00a547ab"/>
    <w:rPr/>
  </w:style>
  <w:style w:type="character" w:styleId="PedmtkomenteChar" w:customStyle="1">
    <w:name w:val="Předmět komentáře Char"/>
    <w:basedOn w:val="TextkomenteChar"/>
    <w:link w:val="Annotationsubject"/>
    <w:qFormat/>
    <w:rsid w:val="00a547ab"/>
    <w:rPr>
      <w:b/>
      <w:bCs/>
    </w:rPr>
  </w:style>
  <w:style w:type="character" w:styleId="NzevChar" w:customStyle="1">
    <w:name w:val="Název Char"/>
    <w:basedOn w:val="DefaultParagraphFont"/>
    <w:link w:val="Title"/>
    <w:qFormat/>
    <w:rsid w:val="004c7d78"/>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340" w:hanging="360"/>
      <w:jc w:val="both"/>
    </w:pPr>
    <w:rPr/>
  </w:style>
  <w:style w:type="paragraph" w:styleId="BodyText2">
    <w:name w:val="Body Text 2"/>
    <w:basedOn w:val="Normal"/>
    <w:qFormat/>
    <w:pPr>
      <w:jc w:val="both"/>
    </w:pPr>
    <w:rPr>
      <w:sz w:val="20"/>
    </w:rPr>
  </w:style>
  <w:style w:type="paragraph" w:styleId="Title">
    <w:name w:val="Title"/>
    <w:basedOn w:val="Normal"/>
    <w:link w:val="NzevChar"/>
    <w:qFormat/>
    <w:pPr>
      <w:jc w:val="center"/>
    </w:pPr>
    <w:rPr>
      <w:b/>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rsid w:val="009b72ef"/>
    <w:pPr>
      <w:tabs>
        <w:tab w:val="clear" w:pos="709"/>
        <w:tab w:val="center" w:pos="4536" w:leader="none"/>
        <w:tab w:val="right" w:pos="9072" w:leader="none"/>
      </w:tabs>
    </w:pPr>
    <w:rPr/>
  </w:style>
  <w:style w:type="paragraph" w:styleId="Revision">
    <w:name w:val="Revision"/>
    <w:uiPriority w:val="99"/>
    <w:semiHidden/>
    <w:qFormat/>
    <w:rsid w:val="003736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547ab"/>
    <w:pPr/>
    <w:rPr>
      <w:sz w:val="20"/>
      <w:szCs w:val="20"/>
    </w:rPr>
  </w:style>
  <w:style w:type="paragraph" w:styleId="Annotationsubject">
    <w:name w:val="annotation subject"/>
    <w:basedOn w:val="Annotationtext"/>
    <w:next w:val="Annotationtext"/>
    <w:link w:val="PedmtkomenteChar"/>
    <w:qFormat/>
    <w:rsid w:val="00a547a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4bc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E7C76-8229-4F89-B350-A2B96975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216</Words>
  <Characters>24881</Characters>
  <CharactersWithSpaces>29039</CharactersWithSpaces>
  <Paragraphs>58</Paragraphs>
  <Company>SAK Hocek a Per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56:00Z</dcterms:created>
  <dc:creator>Perman</dc:creator>
  <dc:description/>
  <dc:language>en-US</dc:language>
  <cp:lastModifiedBy>Martin Budiš</cp:lastModifiedBy>
  <cp:lastPrinted>2005-06-21T11:47:00Z</cp:lastPrinted>
  <dcterms:modified xsi:type="dcterms:W3CDTF">2023-06-23T07:41:00Z</dcterms:modified>
  <cp:revision>6</cp:revision>
  <dc:subject/>
  <dc:title>Dnešního dne, měsíce a roku uzavřely níže uvedené smluvní str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fc26042-7a85-4c07-81f9-a4a4a65e690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1T05:47:26Z</vt:lpwstr>
  </property>
  <property fmtid="{D5CDD505-2E9C-101B-9397-08002B2CF9AE}" pid="8" name="MSIP_Label_690ebb53-23a2-471a-9c6e-17bd0d11311e_SiteId">
    <vt:lpwstr>418bc066-1b00-4aad-ad98-9ead95bb26a9</vt:lpwstr>
  </property>
</Properties>
</file>