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rFonts w:ascii="Cambria" w:hAnsi="Cambria"/>
          <w:b/>
          <w:bCs/>
          <w:sz w:val="28"/>
          <w:szCs w:val="28"/>
          <w:rPrChange w:id="0" w:author="Martin Budiš" w:date="2023-06-23T09:43:00Z">
            <w:rPr>
              <w:sz w:val="28"/>
              <w:b/>
              <w:szCs w:val="28"/>
              <w:bCs/>
            </w:rPr>
          </w:rPrChange>
        </w:rPr>
        <w:t>Příloha č. 1 k Rámcové dohodě na dodávku štěpky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rFonts w:ascii="Cambria" w:hAnsi="Cambria"/>
          <w:b/>
          <w:bCs/>
          <w:sz w:val="24"/>
          <w:szCs w:val="24"/>
          <w:rPrChange w:id="0" w:author="Martin Budiš" w:date="2023-06-23T09:43:00Z">
            <w:rPr>
              <w:sz w:val="24"/>
              <w:b/>
              <w:szCs w:val="24"/>
              <w:bCs/>
            </w:rPr>
          </w:rPrChange>
        </w:rPr>
        <w:t>Dřevní štěpka kategorie 2 o)</w:t>
      </w:r>
      <w:del w:id="3" w:author="Horynová Šárka" w:date="2023-05-02T10:33:00Z">
        <w:r>
          <w:rPr>
            <w:rFonts w:cs="Tahoma" w:ascii="Tahoma" w:hAnsi="Tahoma"/>
            <w:b/>
            <w:bCs/>
            <w:sz w:val="24"/>
            <w:szCs w:val="24"/>
          </w:rPr>
          <w:delText>, kategorie 3 g), h), i)</w:delText>
        </w:r>
      </w:del>
      <w:r>
        <w:rPr>
          <w:rFonts w:cs="Tahoma" w:ascii="Tahoma" w:hAnsi="Tahoma"/>
          <w:rFonts w:ascii="Cambria" w:hAnsi="Cambria"/>
          <w:b/>
          <w:bCs/>
          <w:sz w:val="24"/>
          <w:szCs w:val="24"/>
          <w:rPrChange w:id="0" w:author="Martin Budiš" w:date="2023-06-23T09:43:00Z">
            <w:rPr>
              <w:sz w:val="24"/>
              <w:b/>
              <w:szCs w:val="24"/>
              <w:bCs/>
            </w:rPr>
          </w:rPrChange>
        </w:rPr>
        <w:t xml:space="preserve"> dle přílohy č. 1 vyhlášky 110/2022 Sb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rFonts w:ascii="Cambria" w:hAnsi="Cambria"/>
          <w:b/>
          <w:bCs/>
          <w:sz w:val="24"/>
          <w:szCs w:val="24"/>
          <w:rPrChange w:id="0" w:author="Martin Budiš" w:date="2023-06-23T09:43:00Z">
            <w:rPr>
              <w:sz w:val="24"/>
              <w:b/>
              <w:szCs w:val="24"/>
              <w:bCs/>
            </w:rPr>
          </w:rPrChange>
        </w:rPr>
        <w:t>Názvosloví, kvalita, přejímka, laboratorní vyhodnocení štěpky a reklamace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Fonts w:ascii="Cambria" w:hAnsi="Cambria"/>
          <w:b/>
          <w:bCs/>
          <w:rPrChange w:id="0" w:author="Martin Budiš" w:date="2023-06-23T09:43:00Z">
            <w:rPr>
              <w:b/>
              <w:bCs/>
            </w:rPr>
          </w:rPrChange>
        </w:rPr>
        <w:t>1. Názvosloví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a) kategorie 2 o) zahrnuje – zbytková hmota z těžby dřeva, tzv. nehroubí, tj. dřevo do průměru 7 cm a zbytkové produkty z jejího zpracování včetně kořenů (pařezů), biomasa vzniklá v lese z probírek a prořezávek, dřevní hmota z údržby veřejné a soukromé zeleně včetně tratí, vodotečí, rozvodů elektřiny apod. a zbytkové produkty jejího zpracování, včetně jejich úprav pro přepravu ke konečnému spotřebiteli biomasy</w:t>
      </w:r>
      <w:ins w:id="10" w:author="Horynová Šárka" w:date="2023-05-02T10:33:00Z">
        <w:r>
          <w:rPr>
            <w:rFonts w:cs="Tahoma" w:ascii="Tahoma" w:hAnsi="Tahoma"/>
          </w:rPr>
          <w:t>.</w:t>
        </w:r>
      </w:ins>
      <w:del w:id="11" w:author="Horynová Šárka" w:date="2023-05-02T10:33:00Z">
        <w:r>
          <w:rPr>
            <w:rFonts w:cs="Tahoma" w:ascii="Tahoma" w:hAnsi="Tahoma"/>
          </w:rPr>
          <w:delText>;</w:delText>
        </w:r>
      </w:del>
    </w:p>
    <w:p>
      <w:pPr>
        <w:pStyle w:val="Normal"/>
        <w:spacing w:lineRule="auto" w:line="276" w:before="0" w:after="0"/>
        <w:jc w:val="both"/>
        <w:rPr>
          <w:rFonts w:ascii="Tahoma" w:hAnsi="Tahoma" w:cs="Tahoma"/>
          <w:del w:id="13" w:author="Horynová Šárka" w:date="2023-05-02T10:33:00Z"/>
        </w:rPr>
      </w:pPr>
      <w:del w:id="12" w:author="Horynová Šárka" w:date="2023-05-02T10:33:00Z">
        <w:r>
          <w:rPr>
            <w:rFonts w:cs="Tahoma" w:ascii="Tahoma" w:hAnsi="Tahoma"/>
          </w:rPr>
          <w:delText>b) kategorie 3 g) zahrnuje – zbytková dřevní hmota vznikající při výrobě celulózy včetně kůry, včetně vedlejších produktů z jejího zpracování a včetně jejích úprav pro přepravu ke konečnému spotřebiteli biomasy;</w:delText>
        </w:r>
      </w:del>
    </w:p>
    <w:p>
      <w:pPr>
        <w:pStyle w:val="Normal"/>
        <w:spacing w:lineRule="auto" w:line="276" w:before="0" w:after="0"/>
        <w:jc w:val="both"/>
        <w:rPr>
          <w:rFonts w:ascii="Tahoma" w:hAnsi="Tahoma" w:cs="Tahoma"/>
          <w:del w:id="15" w:author="Horynová Šárka" w:date="2023-05-02T10:33:00Z"/>
        </w:rPr>
      </w:pPr>
      <w:del w:id="14" w:author="Horynová Šárka" w:date="2023-05-02T10:33:00Z">
        <w:r>
          <w:rPr>
            <w:rFonts w:cs="Tahoma" w:ascii="Tahoma" w:hAnsi="Tahoma"/>
          </w:rPr>
          <w:delText>c) kategorie 3 h) zahrnuje – odřezky ze dřeva určené pro materiálové využití, včetně vedlejších a zbytkových produktů jejich zpracování a včetně jejich úprav pro přepravu ke konečnému spotřebiteli biomasy;</w:delText>
        </w:r>
      </w:del>
    </w:p>
    <w:p>
      <w:pPr>
        <w:pStyle w:val="Normal"/>
        <w:spacing w:lineRule="auto" w:line="276" w:before="0" w:after="0"/>
        <w:jc w:val="both"/>
        <w:rPr>
          <w:rFonts w:ascii="Tahoma" w:hAnsi="Tahoma" w:cs="Tahoma"/>
          <w:del w:id="17" w:author="Horynová Šárka" w:date="2023-05-02T10:33:00Z"/>
        </w:rPr>
      </w:pPr>
      <w:del w:id="16" w:author="Horynová Šárka" w:date="2023-05-02T10:33:00Z">
        <w:r>
          <w:rPr>
            <w:rFonts w:cs="Tahoma" w:ascii="Tahoma" w:hAnsi="Tahoma"/>
          </w:rPr>
          <w:delText>d) kategorie 3 i) zahrnuje – štěpka vzniklá při pilařském zpracování odkorněného a neodkorněného dřeva.</w:delText>
        </w:r>
      </w:del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Fonts w:ascii="Cambria" w:hAnsi="Cambria"/>
          <w:b/>
          <w:bCs/>
          <w:rPrChange w:id="0" w:author="Martin Budiš" w:date="2023-06-23T09:43:00Z">
            <w:rPr>
              <w:b/>
              <w:bCs/>
            </w:rPr>
          </w:rPrChange>
        </w:rPr>
        <w:t>2. Kvalita dodávek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a) Prodávající se zavazuje předložit kupujícímu certifikát o původu štěpky v souladu s kategoriemi paliva uvedenými v prováděcí vyhlášce k zákonu 180/2005 Sb., o podpoře výroby elektrické energie z obnovitelných zdrojů;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b) v dodávce se připouští přítomnost nadrozměrných a cizích látek z celkového objemu dodávky v maximálním množství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1,5% zemina, písek, jíl apod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0% kovové předměty, mechanické nečistoty pro velikost 10 mm a ví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0% plast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0% chemické látky a jakékoliv další příměsi, které se přirozeně nevyskytují a nesouvisí s výrobou štěpky dle jednotlivé kategorizace kategorie 2 o), kategorie 3 g), h), i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0% dřevního odpadu (např. nábytek, chemicky ošetřené dřevo, dřevotříska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Fonts w:ascii="Cambria" w:hAnsi="Cambria"/>
          <w:b/>
          <w:bCs/>
          <w:rPrChange w:id="0" w:author="Martin Budiš" w:date="2023-06-23T09:43:00Z">
            <w:rPr>
              <w:b/>
              <w:bCs/>
            </w:rPr>
          </w:rPrChange>
        </w:rPr>
        <w:t>3. Přejímka štěpk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a) Přejímka a vykládka auta se uskuteční v určených prostorách za přítomnosti zaměstnance školy, který určí místo vyložení, převzetí a vyhodnocení dodávky. V případě jeho nepřítomnosti vyčká řidič jeho příchodu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b) Zaměstnanec školy provede kontrolu dodávky štěpky a zajistí odběr vzorku pro účely stanovení výhřevnosti a ostatních jakostních parametrů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c) V případě pochybnosti o dodané kvalitě štěpky pozdrží zaměstnanec školy řidiče Prodávajícího a kontaktuje pověřeného zaměstnance, který zajistí reklamaci dodávky na kontaktním telefonním čísle Prodávajícího. V případě nejasností se zajistí fotodokumentace a provede se písemný záznam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d) V případě nepřevzetí dodávky, bude vadná a již vyložená část dodávky zdokumentována, označena a v případě, že Prodávající neprovede její zpětnou nakládku a odvoz nejpozději do 24 hodin, zajistí Kupující její likvidaci na náklady Prodávajícího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PrChange w:id="0" w:author="Martin Budiš" w:date="2023-06-23T09:43:00Z"/>
        </w:rPr>
        <w:rPrChange w:id="0" w:author="Martin Budiš" w:date="2023-06-23T09:43:00Z"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rFonts w:ascii="Cambria" w:hAnsi="Cambria"/>
          <w:b/>
          <w:bCs/>
          <w:rPrChange w:id="0" w:author="Martin Budiš" w:date="2023-06-23T09:43:00Z">
            <w:rPr>
              <w:b/>
              <w:bCs/>
            </w:rPr>
          </w:rPrChange>
        </w:rPr>
        <w:t>4. Reklamace dodávk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a) Pokud dodávka nebude vyhovovat parametrům kvality podle bodu 2 bude považována za dodávku vadnou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b) Způsob vyřízení reklamac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 xml:space="preserve">Reklamace – písemné upozornění a sleva dle článku IV.6. Rámcové smlouvy, nebo vrácení dodávky včetně náhrady za zpětnou nakládku či likvidaci vadného zboží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ahoma" w:hAnsi="Tahoma" w:cs="Tahoma"/>
        </w:rPr>
      </w:pPr>
      <w:bookmarkStart w:id="0" w:name="_Hlk103075310"/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 xml:space="preserve">V případě nepřevzetí dodávky z důvodu neodpovídající kvality nebo chybějících či nesprávných dokladů bude tato dodávka zpětně naložena na náklady Prodávajícího a vrácena zpět, pokud se dodavatel s odběratelem nedohodnou na slevě paliva. Reklamace musí obsahovat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 xml:space="preserve">druh biopaliva – sortiment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specifikaci reklamovaných závad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datum dodán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</w:rPr>
      </w:pPr>
      <w:bookmarkStart w:id="1" w:name="_Hlk103075310"/>
      <w:r>
        <w:rPr>
          <w:rFonts w:cs="Tahoma" w:ascii="Tahoma" w:hAnsi="Tahoma"/>
          <w:rFonts w:ascii="Cambria" w:hAnsi="Cambria"/>
          <w:rPrChange w:id="0" w:author="Martin Budiš" w:date="2023-06-23T09:43:00Z">
            <w:rPr/>
          </w:rPrChange>
        </w:rPr>
        <w:t>označení přepravního prostředku (SPZ), ve kterém bylo zboží dodáno</w:t>
      </w:r>
      <w:bookmarkEnd w:id="1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6ed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c51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1:00Z</dcterms:created>
  <dc:creator>Martin Budiš</dc:creator>
  <dc:description/>
  <dc:language>en-US</dc:language>
  <cp:lastModifiedBy>Martin Budiš</cp:lastModifiedBy>
  <dcterms:modified xsi:type="dcterms:W3CDTF">2023-06-23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2661cd7-1fb7-4742-a1a4-fcaa00d3d29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4-26T06:24:49Z</vt:lpwstr>
  </property>
  <property fmtid="{D5CDD505-2E9C-101B-9397-08002B2CF9AE}" pid="8" name="MSIP_Label_690ebb53-23a2-471a-9c6e-17bd0d11311e_SiteId">
    <vt:lpwstr>418bc066-1b00-4aad-ad98-9ead95bb26a9</vt:lpwstr>
  </property>
</Properties>
</file>