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sz w:val="28"/>
          <w:szCs w:val="28"/>
        </w:rPr>
      </w:pPr>
      <w:r>
        <w:rPr>
          <w:rFonts w:cs="Tahoma" w:ascii="Tahoma" w:hAnsi="Tahoma"/>
          <w:rFonts w:ascii="Cambria" w:hAnsi="Cambria"/>
          <w:b/>
          <w:bCs/>
          <w:sz w:val="28"/>
          <w:szCs w:val="28"/>
          <w:rPrChange w:id="0" w:author="Martin Budiš" w:date="2023-06-23T09:45:00Z">
            <w:rPr>
              <w:sz w:val="28"/>
              <w:b/>
              <w:szCs w:val="28"/>
              <w:bCs/>
            </w:rPr>
          </w:rPrChange>
        </w:rPr>
        <w:t>Příloha č. 7</w:t>
      </w:r>
    </w:p>
    <w:p>
      <w:pPr>
        <w:pStyle w:val="Normal"/>
        <w:spacing w:lineRule="auto" w:line="276" w:before="0" w:after="0"/>
        <w:jc w:val="center"/>
        <w:rPr>
          <w:rFonts w:ascii="Tahoma" w:hAnsi="Tahoma" w:cs="Tahoma"/>
          <w:b/>
          <w:b/>
          <w:bCs/>
          <w:sz w:val="28"/>
          <w:szCs w:val="28"/>
        </w:rPr>
      </w:pPr>
      <w:r>
        <w:rPr>
          <w:rFonts w:cs="Tahoma" w:ascii="Tahoma" w:hAnsi="Tahoma"/>
          <w:rFonts w:ascii="Cambria" w:hAnsi="Cambria"/>
          <w:b/>
          <w:bCs/>
          <w:sz w:val="28"/>
          <w:szCs w:val="28"/>
          <w:rPrChange w:id="0" w:author="Martin Budiš" w:date="2023-06-23T09:45:00Z">
            <w:rPr>
              <w:sz w:val="28"/>
              <w:b/>
              <w:szCs w:val="28"/>
              <w:bCs/>
            </w:rPr>
          </w:rPrChange>
        </w:rPr>
        <w:t>Technické podmínky přejímky biopaliv</w:t>
      </w:r>
    </w:p>
    <w:p>
      <w:pPr>
        <w:pStyle w:val="Normal"/>
        <w:tabs>
          <w:tab w:val="clear" w:pos="708"/>
          <w:tab w:val="left" w:pos="3240" w:leader="none"/>
        </w:tabs>
        <w:spacing w:lineRule="auto" w:line="276" w:before="0" w:after="0"/>
        <w:pPrChange w:id="0" w:author="Martin Budiš" w:date="2023-06-23T09:45:00Z">
          <w:pPr>
            <w:spacing w:lineRule="auto" w:line="276" w:before="0" w:after="0"/>
          </w:pPr>
        </w:pPrChange>
        <w:rPr>
          <w:rFonts w:ascii="Tahoma" w:hAnsi="Tahoma" w:cs="Tahoma"/>
        </w:rPr>
      </w:pPr>
      <w:ins w:id="2" w:author="Martin Budiš" w:date="2023-06-23T09:45:00Z">
        <w:r>
          <w:rPr>
            <w:rFonts w:cs="Tahoma" w:ascii="Tahoma" w:hAnsi="Tahoma"/>
          </w:rPr>
          <w:tab/>
        </w:r>
      </w:ins>
    </w:p>
    <w:p>
      <w:pPr>
        <w:pStyle w:val="Normal"/>
        <w:spacing w:lineRule="auto" w:line="276" w:before="0" w:after="0"/>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rPr>
          <w:rFonts w:ascii="Tahoma" w:hAnsi="Tahoma" w:cs="Tahoma"/>
          <w:b/>
          <w:b/>
          <w:bCs/>
        </w:rPr>
      </w:pPr>
      <w:r>
        <w:rPr>
          <w:rFonts w:cs="Tahoma" w:ascii="Tahoma" w:hAnsi="Tahoma"/>
          <w:rFonts w:ascii="Cambria" w:hAnsi="Cambria"/>
          <w:b/>
          <w:bCs/>
          <w:rPrChange w:id="0" w:author="Martin Budiš" w:date="2023-06-23T09:45:00Z">
            <w:rPr>
              <w:b/>
              <w:bCs/>
            </w:rPr>
          </w:rPrChange>
        </w:rPr>
        <w:t>1. Rozdělení biopaliv</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1.1. Kategorie 2, bod o)</w:t>
      </w:r>
    </w:p>
    <w:p>
      <w:pPr>
        <w:pStyle w:val="ListParagraph"/>
        <w:numPr>
          <w:ilvl w:val="0"/>
          <w:numId w:val="3"/>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zbytková hmota z těžby dřeva, tzv. nehroubí, tj. dřevo do průměru 7 cm a zbytkové produkty z jejího zpracování včetně kořenů (pařezů), biomasa vzniklá v lese z probírek a prořezávek, dřevní hmota z údržby veřejné a soukromé zeleně včetně tratí, vodotečí, rozvodů elektřiny a pod, a zbytkové produkty jejího zpracování, včetně jejich úprav pro přepravu ke konečnému spotřebiteli biomas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Do Střední škola technická Znojmo, příspěvková organizace je možné dodávat pouze biopalivo kategorie 2 bodu o).</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rPr>
      </w:pPr>
      <w:r>
        <w:rPr>
          <w:rFonts w:cs="Tahoma" w:ascii="Tahoma" w:hAnsi="Tahoma"/>
          <w:rPrChange w:id="0" w:author="Martin Budiš" w:date="2023-06-23T09:45:00Z"/>
        </w:rPr>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2. Technické parametry biopaliv</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1 Sortimenty dřevní štěpky </w:t>
      </w:r>
    </w:p>
    <w:p>
      <w:pPr>
        <w:pStyle w:val="ListParagraph"/>
        <w:numPr>
          <w:ilvl w:val="0"/>
          <w:numId w:val="4"/>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Zelená štěpka (lesní) – štěpka získaná ze zbytků po lesní těžbě. Lze v ní nalézt nejen části drobných větví, ale také listí, případně jehličí. Obsah dřeva více než 55% a zelené hmoty a hrabanky max. do 45% (z toho hrabanky max. do 20 %). </w:t>
      </w:r>
    </w:p>
    <w:p>
      <w:pPr>
        <w:pStyle w:val="ListParagraph"/>
        <w:numPr>
          <w:ilvl w:val="0"/>
          <w:numId w:val="4"/>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Hnědá štěpka – štěpka získaná ze zbytkových částí kmenů, větví s minimem listí a jehličí. Obsah dřeva více než 70% a hrabanky včetně kůry max. do 30% (Obsah kůry v hrabance max. do 15%. Kůra bez známek rozkladu a prachu a písků)</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Bílá štěpka znehodnocená – použité dřevo, použité výrobky vyrobené ze dřeva a dřevěných materiálu, dřevěné obaly, při splnění ostatních požadavků, biopaliva z nich vyrobená a vedlejší a zbytkové produkty z jeho zpracování. Štěpka získaná ze zbytků odkorněného dříví, z odřezků při pilařské výrobě nevhodná pro další zpracování. Obsahuje nepatrné množství kůry.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2 Kvalitativní požadavky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elikost frakce 30 – 100 mm (ojediněle kusy dřeva až do průměru 100 mm)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sah vody 8 – 60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Sypná hmotnost 160 – 350 kg/m3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ýhřevnost 7 -15 GJ/t.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sah popelovin v bezvodém vzorku 1 – 5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Při nedodržení uvedených parametrů je Střední škola technická Znojmo, příspěvková organizace oprávněna dodávku vrátit na náklady prodávajícího, nebo požadovat slevu z dodávky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3 Nepřípustné vady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 jednotlivých dodávkách se nepřipouští přítomnost cizích látek, zeminy, písku, různých minerálů a kamenů.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epřípustné jakékoli příměsi plastů na bázi chloru (PVC) a kovové části.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Příměs kusového sněhu a ledu je nepřípustná, připouští se pouze námraza a sníh vzniklá při dodávce.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esmí být použité podzemní části rostlin a kmenů.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Jednotlivé dodávky nesmí obsahovat žádné chemické látky (např. barvou natřené, impregnované chemickými přípravky, apod.).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Při nedodržení uvedených podmínek nebudou dodávky převzaty a budou reklamovány jako vadné v důsledku dodání jiného zboží podle § 422 obchodního zákoníku. Dodávky budou vráceny vykonavatelem vstupní kontroly při přejímce biopaliv zpět dodavateli nevyložené (případně na náklady dodavatele naložené) v důsledku odstoupení kupujícího od smlouvy v rozsahu vadné dodávky za podmínek § 436 obchodního zákoníku.</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3. Přejímka štěpk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3.1 Způsob dopravy, místo a způsob plnění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Dřevní štěpka bude dodávána v nákladních autech. V jedné dodávce bude pouze jeden druh dřevní štěpky. Přejímka bude probíhat v pracovní dny od pondělí do pátku od 7:00 do 17:00 hodin. Mimo tuto dobu po telefonické dohodě s pracovníkem zajišťujícím nákup dřevní štěpky. Dodavatel je povinen určit odpovědnou kontaktní osobu pro sjednávání dodávek, oprávněnou jednat za dodavatele buď přímo nebo na základě doložení plné moci.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3.2 Pověřený pracovník provede kontrolu dodávky a dodacího listu, který potvrdí svým jménem a podpisem a kopii předá řidiči vozidla. Ten na místě k tomu určeném nebo na místě, které při přejímce upřesní pracovník provádějící přejímku štěpky, vyloží dodávku dřevní štěpky. Z každé dodávky odebere pracovník provádějící přejímku vzorek. Kupujícím zjištěné hodnoty budou respektovány jako podklad pro fakturaci. Pokud vznikne podezření na nekvalitní palivo (vysoká vlhkost, délka frakce apod.) pracovník přejímky kontaktuje pracovníka zajišťujícího dodávky a dohodnou způsob řešení. Dodávka s podezřením na špatnou kvalitu biopaliva bude složena mimo skládku paliva (následně dle rozboru se řeší způsob reklamace) nebo se dodávka nepřevezme (nevyloží).</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3.3 Doklady nutné k převzetí dodávk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K převzetí dodávky je nutné předložit dodací list s těmito náležitostmi: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ázev dodávající firmy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značení dopravního prostředku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Číslo dodacího listu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chodní název a kategorie biopaliva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Datum expedice</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Vážní lístek</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rPr>
      </w:pPr>
      <w:r>
        <w:rPr>
          <w:rFonts w:cs="Tahoma" w:ascii="Tahoma" w:hAnsi="Tahoma"/>
          <w:rPrChange w:id="0" w:author="Martin Budiš" w:date="2023-06-23T09:45:00Z"/>
        </w:rPr>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4. Reklamace a odpovědnost za zboží</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V případě nepřevzetí dodávky z důvodu neodpovídající kvality nebo chybějících či nesprávných dokladů bude tato dodávka zpětně naložena na náklady Prodávajícího a vrácena zpět, pokud se dodavatel s odběratelem nedohodnou na slevě paliva. Reklamace musí obsahovat: </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druh biopaliva - sortiment </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specifikaci reklamovaných závad</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datum dodání</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označení přepravního prostředku (SPZ), ve kterém bylo zboží dodáno</w:t>
      </w:r>
    </w:p>
    <w:p>
      <w:pPr>
        <w:pStyle w:val="Normal"/>
        <w:spacing w:lineRule="auto" w:line="276" w:before="0" w:after="0"/>
        <w:jc w:val="both"/>
        <w:rPr>
          <w:rFonts w:ascii="Tahoma" w:hAnsi="Tahom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50c6"/>
    <w:rPr>
      <w:b/>
      <w:bCs/>
    </w:rPr>
  </w:style>
  <w:style w:type="character" w:styleId="Annotationreference">
    <w:name w:val="annotation reference"/>
    <w:basedOn w:val="DefaultParagraphFont"/>
    <w:uiPriority w:val="99"/>
    <w:semiHidden/>
    <w:unhideWhenUsed/>
    <w:qFormat/>
    <w:rsid w:val="00760b7a"/>
    <w:rPr>
      <w:sz w:val="16"/>
      <w:szCs w:val="16"/>
    </w:rPr>
  </w:style>
  <w:style w:type="character" w:styleId="TextkomenteChar" w:customStyle="1">
    <w:name w:val="Text komentáře Char"/>
    <w:basedOn w:val="DefaultParagraphFont"/>
    <w:link w:val="Annotationtext"/>
    <w:uiPriority w:val="99"/>
    <w:qFormat/>
    <w:rsid w:val="00760b7a"/>
    <w:rPr>
      <w:sz w:val="20"/>
      <w:szCs w:val="20"/>
    </w:rPr>
  </w:style>
  <w:style w:type="character" w:styleId="PedmtkomenteChar" w:customStyle="1">
    <w:name w:val="Předmět komentáře Char"/>
    <w:basedOn w:val="TextkomenteChar"/>
    <w:link w:val="Annotationsubject"/>
    <w:uiPriority w:val="99"/>
    <w:semiHidden/>
    <w:qFormat/>
    <w:rsid w:val="00760b7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ed3"/>
    <w:pPr>
      <w:spacing w:before="0" w:after="160"/>
      <w:ind w:left="720" w:hanging="0"/>
      <w:contextualSpacing/>
    </w:pPr>
    <w:rPr/>
  </w:style>
  <w:style w:type="paragraph" w:styleId="Revision">
    <w:name w:val="Revision"/>
    <w:uiPriority w:val="99"/>
    <w:semiHidden/>
    <w:qFormat/>
    <w:rsid w:val="00e060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60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0b7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403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1:00Z</dcterms:created>
  <dc:creator>Martin Budiš</dc:creator>
  <dc:description/>
  <dc:language>en-US</dc:language>
  <cp:lastModifiedBy>Martin Budiš</cp:lastModifiedBy>
  <dcterms:modified xsi:type="dcterms:W3CDTF">2023-06-2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b243890-bdf1-46fe-ab2a-a52c814cc1a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6T06:32:06Z</vt:lpwstr>
  </property>
  <property fmtid="{D5CDD505-2E9C-101B-9397-08002B2CF9AE}" pid="8" name="MSIP_Label_690ebb53-23a2-471a-9c6e-17bd0d11311e_SiteId">
    <vt:lpwstr>418bc066-1b00-4aad-ad98-9ead95bb26a9</vt:lpwstr>
  </property>
</Properties>
</file>