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From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Sent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Tuesday, July 11, 2023 10:13 AM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To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Subject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HTO Kyjov objednávka vak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Dobrý den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objednávám odběrové vaky 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vaky FQE6280LU                        780 k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vaky MSE6500LU                         20 ks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Prosím o potvrzení objednávky včetně předpokládané ceny bez DPH pro potřeby registru smluv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cs-CZ"/>
          <w14:ligatures w14:val="none"/>
        </w:rPr>
        <w:t>Děkuj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13dec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13de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03:00Z</dcterms:created>
  <dc:creator>Ing. MICHNOVÁ Zuzana</dc:creator>
  <dc:description/>
  <dc:language>en-US</dc:language>
  <cp:lastModifiedBy>Ing. MICHNOVÁ Zuzana</cp:lastModifiedBy>
  <dcterms:modified xsi:type="dcterms:W3CDTF">2023-07-17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