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KONVEKTOMA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/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KONVEKTOMAT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ŠA/2023/19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06777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3-07-17T12:23:00Z</dcterms:modified>
  <cp:revision>9</cp:revision>
  <dc:subject/>
  <dc:title/>
</cp:coreProperties>
</file>