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va stoupacího potrubí – ležaté rozvody II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Ing. Pavel Juric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ab/>
      <w:tab/>
      <w:tab/>
      <w:tab/>
      <w:tab/>
      <w:tab/>
      <w:tab/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678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1</Pages>
  <Words>256</Words>
  <Characters>15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0:00Z</dcterms:created>
  <dc:creator>Mgr. Veronika Prokopová</dc:creator>
  <dc:description/>
  <dc:language>en-US</dc:language>
  <cp:lastModifiedBy>OTEH vedouci</cp:lastModifiedBy>
  <dcterms:modified xsi:type="dcterms:W3CDTF">2023-07-18T1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