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zervační vstupenkový systé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asarykovo muzeum v Hodoníně, příspěvková organizace</w:t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24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analogicky dle ust. § 228 ZZVZ.</w:t>
      </w:r>
    </w:p>
    <w:p>
      <w:pPr>
        <w:pStyle w:val="ListParagraph"/>
        <w:numPr>
          <w:ilvl w:val="0"/>
          <w:numId w:val="8"/>
        </w:numPr>
        <w:spacing w:lineRule="auto" w:line="252" w:before="24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 přílohách 1 až 3 živnostenského zákona, nebo obdobnou odpovídající předmětu veřejné zakázky;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dle písm. a) a b) k předložení originálu či ověřené kopie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nění požadavku profesní způsobilosti může dodavatel prokázat také předložením výpisu ze seznamu kvalifikovaných dodavatelů analogicky dle ust. § 228 ZZVZ,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o certifikátu vydaného v rámci schváleného systému certifikovaných dodavatelů v souladu s ust. § 234 ZZV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Paragraph"/>
        <w:keepNext w:val="true"/>
        <w:widowControl w:val="false"/>
        <w:numPr>
          <w:ilvl w:val="0"/>
          <w:numId w:val="8"/>
        </w:numPr>
        <w:spacing w:lineRule="auto" w:line="264" w:before="240" w:after="120"/>
        <w:ind w:left="851" w:hanging="851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prohlašuj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3 letech před zahájením výběrového řízení realizoval nejméně 2 (dvě) významné dodávky pro nejméně 2 různé objednatele, spočívající v dodávce hardwarového a softwarového vybavení, přičemž finanční objem každé z významných dodávek činil nejméně 200 000,- Kč bez DPH. 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(hodnota plnění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(hodnota plnění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(od měsíc/rok – do měsíc/rok)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vyplněnou Přílohu č. 3 Výzvy k podání nabídek - Technická specifikace </w:t>
        <w:br/>
        <w:t>a položkový rozpočet, kterou je vázán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8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40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7933583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3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3528492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 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63f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7CF7D5-1B21-41A1-B507-F1B0139BF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54</Words>
  <Characters>6220</Characters>
  <CharactersWithSpaces>72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54:00Z</dcterms:created>
  <dc:creator>Váňa Jakub</dc:creator>
  <dc:description/>
  <dc:language>en-US</dc:language>
  <cp:lastModifiedBy>Mgr. Alena Vykoukalová</cp:lastModifiedBy>
  <dcterms:modified xsi:type="dcterms:W3CDTF">2023-07-2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