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NS 1 – Elektrická pečovatelská lůžka a matrace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1 – Elektrická pečovatelská lůžka a matrace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okres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 xml:space="preserve">Pozn.: Účastník může k prokázání splnění základní způsobilosti (§ 74 ZZVZ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331</Words>
  <Characters>1953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Mgr. Alena Vykoukalová</cp:lastModifiedBy>
  <dcterms:modified xsi:type="dcterms:W3CDTF">2023-07-20T12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