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01 – Elektrická pečovatelská lůžka a matrace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</w:t>
      </w:r>
      <w:bookmarkStart w:id="0" w:name="_Hlk130289332"/>
      <w:r>
        <w:rPr>
          <w:rFonts w:cs="Calibri" w:cstheme="minorHAnsi"/>
          <w:b/>
          <w:bCs/>
        </w:rPr>
        <w:t xml:space="preserve">na dodaném vzorku plnění předvede zadavatelem požadované parametry plnění (měření, výšková nastavitelnost apod). U neměřitelných parametrů deklaruje požadované technické parametry </w:t>
      </w:r>
      <w:r>
        <w:rPr>
          <w:rFonts w:cs="Calibr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em </w:t>
      </w:r>
      <w:r>
        <w:rPr>
          <w:rFonts w:cs="Calibr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>veškeré doklady dle odst. 10.8. předlohy smlouvy</w:t>
      </w:r>
      <w:bookmarkEnd w:id="0"/>
      <w:r>
        <w:rPr>
          <w:rFonts w:cs="Calibri" w:cstheme="minorHAnsi"/>
        </w:rPr>
        <w:t xml:space="preserve">, která je přílohou č. 2 Výzvy k podání nabídek, jimiž bude deklarovat vlastnosti vzorku. Druhá fáze testování bude probíhat bez účasti dodavatele a bude zajišťována pracovníky příslušného zařízení, kteří budou ověřovat funkčnost vzorku v provozu (tato fáze bude trvat kontinuálně nejméně 14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8"/>
        <w:gridCol w:w="5937"/>
        <w:gridCol w:w="3225"/>
      </w:tblGrid>
      <w:tr>
        <w:trPr>
          <w:trHeight w:val="720" w:hRule="atLeast"/>
        </w:trPr>
        <w:tc>
          <w:tcPr>
            <w:tcW w:w="99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Elektrické lůžko s nízkou ložnou plochou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ožadavky zadavatele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bídka: typ …</w:t>
            </w:r>
          </w:p>
        </w:tc>
      </w:tr>
      <w:tr>
        <w:trPr>
          <w:trHeight w:val="86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72C4" w:themeColor="accent1"/>
                <w:sz w:val="24"/>
                <w:szCs w:val="24"/>
              </w:rPr>
              <w:t>Základní parametry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rametry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z w:val="24"/>
                <w:szCs w:val="24"/>
              </w:rPr>
              <w:t>Testující doplní splnění požadovaných parametrů -ANO/NE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měry ložné plochy vnitřní min. 200 x 86 (+-4cm)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 </w:t>
            </w:r>
            <w:r>
              <w:rPr>
                <w:rFonts w:cs="Calibri"/>
              </w:rPr>
              <w:t>cm x … cm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nější rozměry max. 208 x 106 (+-4cm)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 </w:t>
            </w:r>
            <w:r>
              <w:rPr>
                <w:rFonts w:cs="Calibri"/>
              </w:rPr>
              <w:t>cm x … cm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snost lůžka min. 200 kg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72C4" w:themeColor="accent1"/>
                <w:sz w:val="24"/>
                <w:szCs w:val="24"/>
              </w:rPr>
              <w:t>Ložná plocha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ám: lakovaný rám s demontovatelnou ložnou plochou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echanicky polohovatelný lýtkový díl pomocí rastru                                                    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lektricky polohovatelný zádový a stehenní díl, zádový díl dlouhý minimálně 80 cm                                                        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epolohovatelný pánevní díl – pevný v konstrukci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dstupování stehenního dílu od pánevního dílu min. o 5 cm 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stupování zádového dílu od pánevního dílu min. o 10 cm                                                    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lektricky nastavitelná výška ložné plochy s podjezdností podvozku minimálně 14 cm                                                     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lní bezpečnostní úvrať minimálně od 25 cm                                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utomatická, střední mobilizační poloha - úvrať 40 cm                                                 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rní ošetřovatelská úvrať min. 80 cm  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žnost prodloužení ložní plochy min. o 20 cm bez montáže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72C4" w:themeColor="accent1"/>
                <w:sz w:val="24"/>
                <w:szCs w:val="24"/>
              </w:rPr>
              <w:t>Postranice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yp: dělené postranice s hliníkovými profily, horní část s madlem v dekoru lůžka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ři maximálním spuštění postranic směrem dolů, nesmí být dolní hrana postranic níže, než je dolní hrana čela lůžka.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4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 výškové pozice postranic                                                         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110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pustitelné s výsuvným systémem, s pojistkou proti nechtěnému spuštění                                                                                                       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ejvyšší výšková pozice s výškou horní hrany postranice min. 40 cm nad ložnou plochou                                                            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čet pozicí: 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72C4" w:themeColor="accent1"/>
                <w:sz w:val="24"/>
                <w:szCs w:val="24"/>
              </w:rPr>
              <w:t>Čela lůžka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astnosti: pevná, lamino, přírodní světlé dřevo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dla z dřevěného masivu, čtyřhranný profil, rovné provedení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nely z melaminu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72C4" w:themeColor="accent1"/>
                <w:sz w:val="24"/>
                <w:szCs w:val="24"/>
              </w:rPr>
              <w:t>Podvozek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čet pojezdových koleček: 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čet 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ůměr koleček min. 125 mm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ntrální brždění pomocí pedálu v nožní část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ůžko musí mít možnost odblokování brzdy v jakékoliv výškové pozici.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místění koleček pod ložnou plochou tak, aby nepřesahovala půdorys lůžka v žádné pozici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ybavení systémem nouzového odblokování všech dílů ložné plochy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72C4" w:themeColor="accent1"/>
                <w:sz w:val="24"/>
                <w:szCs w:val="24"/>
              </w:rPr>
              <w:t>Ovladač lůžka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vladač lůžka s háčkem na pověšení.                                     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atřen snímačem pohybu a řízeným podsvícením.                                                       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stavení výšky, opěry zad, opěry stehen, automatická poloha kontury těla, polohy.                                                      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možňující polohování zádového a stehenního dílu (samostatně i současně)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ředprogramovaná poloha „Kardiacké křeslo“.                                                 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ředprogramovaná poloha „Obrys těla – poloha houpací síť – nohy nad pánví.                                               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ámek ovladače kombinací 2 tlačítek, ne magnet, ne jiný systém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bezpečnost).                                       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říprava lůžka na instalaci náhradního ovladače pro rychlou a snadnou mobilizaci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72C4" w:themeColor="accent1"/>
                <w:sz w:val="24"/>
                <w:szCs w:val="24"/>
              </w:rPr>
              <w:t>Další parametry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ukojeť s hrazdou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olnost proti vodě, mycím a dezinfekčním prostředkům (praskání odlupování barvy, výskyt fleku)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sence dutin s možností zatečení mycí vody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ertifikát na bezpečnostní normu </w:t>
              <w:br/>
              <w:t>ČSN EN 60601-2-52 (364801), nebo podobné řešení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3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áruční doba 36 měsíců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…</w:t>
            </w:r>
            <w:r>
              <w:rPr>
                <w:rFonts w:cs="Calibri"/>
              </w:rPr>
              <w:t>..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4253"/>
        <w:gridCol w:w="425"/>
        <w:gridCol w:w="4536"/>
      </w:tblGrid>
      <w:tr>
        <w:trPr>
          <w:trHeight w:val="360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asivní matrace pro nejvyšší stupeň ochrany proti dekubitům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žadavky zadavate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bídka: typ …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72C4" w:themeColor="accent1"/>
                <w:sz w:val="24"/>
                <w:szCs w:val="24"/>
              </w:rPr>
              <w:t>Základní parametr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metry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z w:val="24"/>
                <w:szCs w:val="24"/>
              </w:rPr>
              <w:t>Testující doplní splnění požadovaných parametrů -ANO/NE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 matrace: pasivní antidekubitní matrace min. do III. stupně rizika vzniku dekubitů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yp matrace: …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upeň rizika vzniku dekubity …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Nosnost min. 160 k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 </w:t>
            </w:r>
            <w:r>
              <w:rPr>
                <w:rFonts w:cs="Calibri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72C4" w:themeColor="accent1"/>
                <w:sz w:val="24"/>
                <w:szCs w:val="24"/>
              </w:rPr>
              <w:t>Jád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ložené z více pěn pro ideální prevenci proti dekubitů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řívrstvé provedení matrace s profilem zámku, spojení pěnových vrstev bez lepidla, pouze okrajová zó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ní vrstva matrace z antimikrobiální STUDENÉ pěny 7 cm o hustotě min. 50 kg/m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teriál: …, hustota … kg/m³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podní vrstva matrace z polyetherové pěny s vysokou nosností o hustotě min. 41 kg/m³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. 7 cm vysoká spodní vrstv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ílená okrajová zóna z polyuretanové pěny min. 40 kg/m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teriál: …, hustota … kg/m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 okrajové zóny min. 10 c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ál se sníženou hořlavostí - vyhovuje min. CRIB 5 nebo jiné obdobné normě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ikotová vložka mezi jádrem a potahem matrace pro delší životnost jádra a snížení třecích sil uvnitř matra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72C4" w:themeColor="accent1"/>
                <w:sz w:val="24"/>
                <w:szCs w:val="24"/>
              </w:rPr>
              <w:t>Pota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oděodolný proti vnějším tekutinám a se zvýšenou paroporpustností pro regulaci mikroklimat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ah nesmí obsahovat latex a musí být pratelný na 95°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opropustný podle ASTM 96-66  550 g/m2 za 24 hodin při 38°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>
          <w:trHeight w:val="12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nadno snímatelný potah se zipem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ip překrytý ochranným záhybem proti tekutinám s ultrazvukově svařovanými spoji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15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xtra silný třívrstvý potah s ionty zinku, antibakteriální, bielastický a tvarově stály textilní materiál s polyuretanovým zátěrem gramáž 230g/m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teriál: 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ramáž … kg/m²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směrně roztažný potah pro snížení střižných si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ál potahu antibakteriální, desinfikovatelný běžnými prostředk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načení štítkem v souladu s požadavky EU-MDR 2017/745 (výrobce, datum výroby, název matrace, QR kód, případně EAN kód)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ah opatřen manipulačními popruhy pro jednodušší manipulac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ě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ířka a délka matrace odpovídá vnitřním rozměrům ložné plochy dodaných lůžek do počtu dodaných lůžek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ýška matrace max. 16 cm - min. 14 cm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… </w:t>
            </w:r>
            <w:r>
              <w:rPr>
                <w:rFonts w:cs="Calibri"/>
                <w:b/>
                <w:bCs/>
                <w:sz w:val="24"/>
                <w:szCs w:val="24"/>
              </w:rPr>
              <w:t>cm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áruka min. 48 měsíců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</w:tbl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4062030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6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6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5</Pages>
  <Words>1178</Words>
  <Characters>6957</Characters>
  <CharactersWithSpaces>81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Velkoborská</cp:lastModifiedBy>
  <cp:lastPrinted>2019-12-19T15:19:00Z</cp:lastPrinted>
  <dcterms:modified xsi:type="dcterms:W3CDTF">2023-07-20T11:1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